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b/>
          <w:bCs/>
          <w:color w:val="002060"/>
        </w:rPr>
        <w:t>Fiche de cadrage du projet du salari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ns les perspectives actuelles de l’entreprise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ints essentiels relatifs à l’échange entre le responsable et le salarié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Commentaires du responsabl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1 - </w:t>
      </w:r>
      <w:r>
        <w:rPr>
          <w:rFonts w:cs="Arial" w:ascii="Arial" w:hAnsi="Arial"/>
          <w:bCs/>
          <w:sz w:val="22"/>
          <w:szCs w:val="22"/>
        </w:rPr>
        <w:t>Concernant 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lan du salarié dans son poste actuel 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2 - </w:t>
      </w:r>
      <w:r>
        <w:rPr>
          <w:rFonts w:cs="Arial" w:ascii="Arial" w:hAnsi="Arial"/>
          <w:bCs/>
          <w:sz w:val="22"/>
          <w:szCs w:val="22"/>
        </w:rPr>
        <w:t>Concernant 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 professionnel du salarié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Commentaires du salari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Définition des priorités des actions pouvant être mise en œuvre pour le salarié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09"/>
        <w:gridCol w:w="419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orit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f vis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és à développer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>Fiche de cadrage du projet du salarié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guide de l’entretien professionnel</w:t>
      <w:tab/>
      <w:tab/>
      <w:t xml:space="preserve">Production </w:t>
    </w:r>
    <w:r>
      <w:rPr>
        <w:rFonts w:cs="Arial" w:ascii="Arial" w:hAnsi="Arial"/>
        <w:b/>
        <w:bCs/>
        <w:sz w:val="18"/>
        <w:szCs w:val="18"/>
      </w:rPr>
      <w:t>cap2veni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GPME-IDF / AGEFOS-PME-IDF </w:t>
      <w:tab/>
      <w:tab/>
      <w:t>Janvier 20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5:00Z</dcterms:created>
  <dc:creator>Bertrand Périn</dc:creator>
  <dc:description/>
  <cp:keywords/>
  <dc:language>en-US</dc:language>
  <cp:lastModifiedBy>Utilisateur</cp:lastModifiedBy>
  <dcterms:modified xsi:type="dcterms:W3CDTF">2010-03-23T08:06:00Z</dcterms:modified>
  <cp:revision>10</cp:revision>
  <dc:subject/>
  <dc:title>Fiche de cadrage de l’évolution du salarié</dc:title>
</cp:coreProperties>
</file>