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3366"/>
        </w:rPr>
      </w:pPr>
      <w:r>
        <w:rPr>
          <w:b/>
          <w:color w:val="003366"/>
        </w:rPr>
        <w:t>FICHE DE POSTE</w:t>
      </w:r>
    </w:p>
    <w:p>
      <w:pPr>
        <w:pStyle w:val="Normal"/>
        <w:autoSpaceDE w:val="false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autoSpaceDE w:val="false"/>
        <w:ind w:left="-540" w:hanging="0"/>
        <w:rPr>
          <w:color w:val="003366"/>
        </w:rPr>
      </w:pPr>
      <w:r>
        <w:rPr>
          <w:color w:val="003366"/>
        </w:rPr>
        <w:t>Identité du salarié :………………………………………………………………………………………………………………</w:t>
      </w:r>
    </w:p>
    <w:p>
      <w:pPr>
        <w:pStyle w:val="Normal"/>
        <w:autoSpaceDE w:val="false"/>
        <w:ind w:left="-540" w:hanging="0"/>
        <w:rPr>
          <w:color w:val="000000"/>
        </w:rPr>
      </w:pPr>
      <w:r>
        <w:rPr>
          <w:color w:val="003366"/>
        </w:rPr>
        <w:t>Etablissement :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96"/>
      </w:tblGrid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IDENTIFICATION DU POS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Intitulé du poste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3366"/>
              </w:rPr>
              <w:t xml:space="preserve">Indiquer </w:t>
            </w:r>
            <w:r>
              <w:rPr>
                <w:b/>
                <w:bCs/>
                <w:color w:val="003366"/>
              </w:rPr>
              <w:t xml:space="preserve">l’intitulé utilisé </w:t>
            </w:r>
            <w:r>
              <w:rPr>
                <w:color w:val="003366"/>
              </w:rPr>
              <w:t>dans la convention collective pour désigner le poste :</w:t>
            </w:r>
          </w:p>
          <w:p>
            <w:pPr>
              <w:pStyle w:val="Normal"/>
              <w:autoSpaceDE w:val="false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 xml:space="preserve">Exemple: secrétaire </w:t>
            </w:r>
          </w:p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Nature du post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</w:rPr>
              <w:t>Administratif/éducatif/technique…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onvention collective applicabl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3366"/>
              </w:rPr>
              <w:t>PRESENTATION DU SERVIC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Mission principal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3366"/>
              </w:rPr>
              <w:t>du serv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</w:rPr>
              <w:t xml:space="preserve">Définir succinctement </w:t>
            </w:r>
            <w:r>
              <w:rPr>
                <w:color w:val="003366"/>
              </w:rPr>
              <w:t>le rôle et/ou la finalité du service au sein de l’établissement.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A quoi et à qui le service est-il utile en priorité ?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/>
                <w:color w:val="003366"/>
              </w:rPr>
              <w:t>Exemple 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3366"/>
              </w:rPr>
              <w:t>- Le service de la scolarité de l’établissement assure les inscriptions</w:t>
            </w:r>
          </w:p>
          <w:p>
            <w:pPr>
              <w:pStyle w:val="Normal"/>
              <w:autoSpaceDE w:val="false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administratives, pédagogiques des élèves et leur suivi administratif…</w:t>
            </w:r>
          </w:p>
          <w:p>
            <w:pPr>
              <w:pStyle w:val="Normal"/>
              <w:autoSpaceDE w:val="false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Composition d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3366"/>
              </w:rPr>
              <w:t>servic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3366"/>
              </w:rPr>
              <w:t>- effectif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nom des salariés composant le servic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Positionnement du salarié au sein d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3366"/>
              </w:rPr>
              <w:t>serv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Préciser </w:t>
            </w:r>
            <w:r>
              <w:rPr>
                <w:color w:val="003366"/>
              </w:rPr>
              <w:t xml:space="preserve">qui est </w:t>
            </w:r>
            <w:r>
              <w:rPr>
                <w:b/>
                <w:bCs/>
                <w:color w:val="003366"/>
              </w:rPr>
              <w:t xml:space="preserve">(le) ou (les) responsable(s) hiérarchique(s) direct(s) </w:t>
            </w:r>
            <w:r>
              <w:rPr>
                <w:color w:val="003366"/>
              </w:rPr>
              <w:t xml:space="preserve">ainsi que </w:t>
            </w:r>
            <w:r>
              <w:rPr>
                <w:b/>
                <w:bCs/>
                <w:color w:val="003366"/>
              </w:rPr>
              <w:t>le chef de service (N+2).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Préciser, dans le cas d’un poste d’encadrement, qui sont les collaborateurs du salarié 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Exemple 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66"/>
              </w:rPr>
              <w:t>M X…est placé sous la responsabilité directe de Mr Y….dans le service de M .Z.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3366"/>
              </w:rPr>
              <w:t>MISSIONS DU POST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Mission principale/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3366"/>
              </w:rPr>
              <w:t>finalité du pos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La mission principale définit le poste tenu par la personne, sa contribution à la finalité du service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Exemples pour des postes différents :</w:t>
            </w:r>
          </w:p>
          <w:p>
            <w:pPr>
              <w:pStyle w:val="Normal"/>
              <w:autoSpaceDE w:val="false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-Assurer le secrétariat du service …… et contribuer à sa gestion administrative et financière.</w:t>
            </w:r>
          </w:p>
          <w:p>
            <w:pPr>
              <w:pStyle w:val="Normal"/>
              <w:autoSpaceDE w:val="false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- Assurer la maintenance des installations sanitaires, chauffage….de l’établissement</w:t>
            </w:r>
          </w:p>
          <w:p>
            <w:pPr>
              <w:pStyle w:val="Normal"/>
              <w:autoSpaceDE w:val="false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- Contribuer à l’inscription administrative et pédagogique des élèves et à leur suivi administratif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</w:rPr>
              <w:t xml:space="preserve">NB : un poste d’encadrement </w:t>
            </w:r>
            <w:r>
              <w:rPr>
                <w:color w:val="003366"/>
              </w:rPr>
              <w:t xml:space="preserve">comporte </w:t>
            </w:r>
            <w:r>
              <w:rPr>
                <w:b/>
                <w:bCs/>
                <w:color w:val="003366"/>
              </w:rPr>
              <w:t>au moins une mission tournée vers l’équipe et le développement professionnel des salariés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>Tâches/ activités</w:t>
            </w:r>
          </w:p>
          <w:p>
            <w:pPr>
              <w:pStyle w:val="Normal"/>
              <w:autoSpaceDE w:val="false"/>
              <w:rPr>
                <w:bCs/>
                <w:color w:val="003366"/>
              </w:rPr>
            </w:pPr>
            <w:r>
              <w:rPr>
                <w:bCs/>
                <w:color w:val="00336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</w:rPr>
              <w:t xml:space="preserve">Indiquer </w:t>
            </w:r>
            <w:r>
              <w:rPr>
                <w:color w:val="003366"/>
              </w:rPr>
              <w:t xml:space="preserve">ce que la personne </w:t>
            </w:r>
            <w:r>
              <w:rPr>
                <w:b/>
                <w:bCs/>
                <w:color w:val="003366"/>
              </w:rPr>
              <w:t>fait réellement dans son travail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Exemples 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3366"/>
              </w:rPr>
              <w:t>- Vérifie les dossiers,</w:t>
            </w:r>
          </w:p>
          <w:p>
            <w:pPr>
              <w:pStyle w:val="Normal"/>
              <w:autoSpaceDE w:val="false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- Evalue et réceptionne les paiements des familles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3366"/>
              </w:rPr>
              <w:t>- Enregistre l’inscription (administrative et pédagogique)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3366"/>
              </w:rPr>
              <w:t>- Délivre les cartes d’étudiants et les certificats de scolarité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3366"/>
              </w:rPr>
              <w:t>- Edite et vérifie les listes des paiements pour la comptabilité</w:t>
            </w:r>
            <w:r>
              <w:rPr>
                <w:b/>
                <w:bCs/>
                <w:i/>
                <w:color w:val="003366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Champ d’autonomie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et de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responsabilité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Indiquer les initiatives que le salarié peut prendre, dans l’organisation de son travail, seul sans en référer au préalable à son supérieur hiérarchique. 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De quoi est-il responsable et de quoi doit-il rendre compte ?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</w:rPr>
              <w:t>Plusieurs niveaux sont possibles 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</w:rPr>
              <w:t xml:space="preserve">1. Décide seul </w:t>
            </w:r>
            <w:r>
              <w:rPr>
                <w:color w:val="003366"/>
              </w:rPr>
              <w:t>et informe ou n’a pas besoin d’informer sa hiérarchi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</w:rPr>
              <w:t xml:space="preserve">2. Décide après avoir informé </w:t>
            </w:r>
            <w:r>
              <w:rPr>
                <w:color w:val="003366"/>
              </w:rPr>
              <w:t>sa hiérarchie de la décision prise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</w:rPr>
              <w:t xml:space="preserve">3. Soumet sa décision à l’aval </w:t>
            </w:r>
            <w:r>
              <w:rPr>
                <w:color w:val="003366"/>
              </w:rPr>
              <w:t>de sa hiérarchie</w:t>
            </w:r>
            <w:r>
              <w:rPr>
                <w:b/>
                <w:bCs/>
                <w:color w:val="003366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3366"/>
              </w:rPr>
              <w:t xml:space="preserve">4. Réalise </w:t>
            </w:r>
            <w:r>
              <w:rPr>
                <w:color w:val="003366"/>
              </w:rPr>
              <w:t>les consignes de sa hiérarch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Champ des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relations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(facultatif)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</w:rPr>
              <w:t>Indiquer les grands types d’interlocuteurs en interne et/ ou en externe avec lesquels le salarié est principalement et régulièrement en relation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66"/>
              </w:rPr>
              <w:t xml:space="preserve">• </w:t>
            </w:r>
            <w:r>
              <w:rPr>
                <w:color w:val="003366"/>
              </w:rPr>
              <w:t>Avec qui le salarié est-il en relation de manière régulière dans son travail ?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66"/>
              </w:rPr>
              <w:t>Dans son service ? A l’extérieur de son service ?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</w:rPr>
              <w:t>Préciser la nature de ces relations 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3366"/>
              </w:rPr>
              <w:t xml:space="preserve">• </w:t>
            </w:r>
            <w:r>
              <w:rPr>
                <w:color w:val="003366"/>
              </w:rPr>
              <w:t>S’agit-il d’une transmission d’information ? D’une relation de communication ? De prestation ? De coopération ? D’une relation de conseil ? D’une relation pédagogique ? …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 xml:space="preserve">Préciser si nécessaire les coopérations et coordinations à développer </w:t>
            </w:r>
            <w:r>
              <w:rPr>
                <w:color w:val="003366"/>
              </w:rPr>
              <w:t>avec les autres services de l’établissement.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3366"/>
              </w:rPr>
              <w:t>COMPETENCES REQUISES SUR LE POST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SAVOIRS</w:t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Il s’agit de l’ensemble des connaissances théoriques et pratiques requises par le salarié pour l’exécution de ses fonctions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Quelles connaissances principales théoriques et pratiques doivent être mobilisées ?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SAVOIR-FAIRE TECHNIQUE ET METHODOLOGIQUE</w:t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Il s’agit des savoir faire technique et méthodologique</w:t>
            </w:r>
            <w:r>
              <w:rPr>
                <w:color w:val="003366"/>
              </w:rPr>
              <w:t xml:space="preserve"> attachés au poste dans un établissement donné nécessaires pour la réalisation des missions demandées par le chef d’établissement. 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Exemples pour une secrétaire de scolarité 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3366"/>
              </w:rPr>
              <w:t xml:space="preserve">-  </w:t>
            </w:r>
            <w:r>
              <w:rPr>
                <w:bCs/>
                <w:i/>
                <w:iCs/>
                <w:color w:val="003366"/>
              </w:rPr>
              <w:t>U</w:t>
            </w:r>
            <w:r>
              <w:rPr>
                <w:i/>
                <w:color w:val="003366"/>
              </w:rPr>
              <w:t>tiliser les logiciels WORD, EXCEL….. 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3366"/>
              </w:rPr>
              <w:t>- Chercher l’information et la mettre en application ;</w:t>
            </w:r>
          </w:p>
          <w:p>
            <w:pPr>
              <w:pStyle w:val="Normal"/>
              <w:autoSpaceDE w:val="false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- Mettre en œuvre les techniques de rédaction et de mise en page du courrier administratif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</w:rPr>
              <w:t xml:space="preserve">SAVOIR-FAIRE </w:t>
            </w:r>
            <w:r>
              <w:rPr>
                <w:b/>
                <w:color w:val="003366"/>
              </w:rPr>
              <w:t xml:space="preserve">COMPORTEMENTAUX </w:t>
            </w:r>
            <w:r>
              <w:rPr>
                <w:b/>
                <w:color w:val="003366"/>
                <w:u w:val="single"/>
              </w:rPr>
              <w:t>ou</w:t>
            </w:r>
            <w:r>
              <w:rPr>
                <w:b/>
                <w:color w:val="00336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POSTURES/ATTITUDES PROFESSIONNELLES ATTENDUES DANS LE POSTE </w:t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Il s’agit des attitudes et des comportements attendus du salarié dans une situation donnée autrement dit quelles sont les façons souhaitables d’agir ?</w:t>
            </w:r>
          </w:p>
          <w:p>
            <w:pPr>
              <w:pStyle w:val="Normal"/>
              <w:autoSpaceDE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Exemples pour une secrétaire de scolarité :</w:t>
            </w:r>
          </w:p>
          <w:p>
            <w:pPr>
              <w:pStyle w:val="Normal"/>
              <w:autoSpaceDE w:val="false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- Savoir écouter son interlocuteur, analyser sa demande, y répondre de manière courtoise ;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3366"/>
              </w:rPr>
              <w:t>- Savoir être rigoureuse et méthodique, disponible dans les moments d’activité intense ;</w:t>
            </w:r>
          </w:p>
          <w:p>
            <w:pPr>
              <w:pStyle w:val="Normal"/>
              <w:autoSpaceDE w:val="false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- Savoir prendre des initiatives 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OBJECTIFS DU POSTE ET CONTRIBUTIONS ATTENDUES DU SALARI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3366"/>
              </w:rPr>
              <w:t>(objectifs fixés dans le cadre de l’EAAD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OBJECTIFS DU SALARIE DANS LE CADRE DES MISSIONS ET/OU DES ACTIVITES</w:t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</w:rPr>
              <w:t xml:space="preserve">Chaque responsable </w:t>
            </w:r>
            <w:r>
              <w:rPr>
                <w:color w:val="003366"/>
              </w:rPr>
              <w:t xml:space="preserve">définit, avec chacun de ses collaborateurs, dans le cadre de l’EAAD,  </w:t>
            </w:r>
            <w:r>
              <w:rPr>
                <w:b/>
                <w:bCs/>
                <w:color w:val="003366"/>
              </w:rPr>
              <w:t>des objectifs annuels.</w:t>
            </w:r>
          </w:p>
          <w:p>
            <w:pPr>
              <w:pStyle w:val="Normal"/>
              <w:autoSpaceDE w:val="false"/>
              <w:jc w:val="both"/>
              <w:rPr>
                <w:color w:val="003366"/>
              </w:rPr>
            </w:pPr>
            <w:r>
              <w:rPr>
                <w:color w:val="003366"/>
              </w:rPr>
              <w:t xml:space="preserve">Ils traduisent </w:t>
            </w:r>
            <w:r>
              <w:rPr>
                <w:b/>
                <w:bCs/>
                <w:color w:val="003366"/>
              </w:rPr>
              <w:t xml:space="preserve">les résultats concrets </w:t>
            </w:r>
            <w:r>
              <w:rPr>
                <w:color w:val="003366"/>
              </w:rPr>
              <w:t>que le chef d’établissement attend de son collaborateur sur une période de temps donnée généralement l’année scolai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3366"/>
              </w:rPr>
              <w:t xml:space="preserve">Ces objectifs expriment </w:t>
            </w:r>
            <w:r>
              <w:rPr>
                <w:b/>
                <w:bCs/>
                <w:color w:val="003366"/>
              </w:rPr>
              <w:t xml:space="preserve">la contribution particulière attendue à un moment donné du collaborateur </w:t>
            </w:r>
            <w:r>
              <w:rPr>
                <w:color w:val="003366"/>
              </w:rPr>
              <w:t xml:space="preserve">dans </w:t>
            </w:r>
            <w:r>
              <w:rPr>
                <w:b/>
                <w:bCs/>
                <w:color w:val="003366"/>
              </w:rPr>
              <w:t>le cadre de ses missions et /ou de ses activités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Exemples :</w:t>
            </w:r>
          </w:p>
          <w:p>
            <w:pPr>
              <w:pStyle w:val="Normal"/>
              <w:autoSpaceDE w:val="false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- Mettre en place le planning des opérations de….</w:t>
            </w:r>
          </w:p>
          <w:p>
            <w:pPr>
              <w:pStyle w:val="Normal"/>
              <w:autoSpaceDE w:val="false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- Actualiser les tableaux de bord mensuels</w:t>
            </w:r>
          </w:p>
          <w:p>
            <w:pPr>
              <w:pStyle w:val="Normal"/>
              <w:autoSpaceDE w:val="false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- Mettre à jour dans l’année la brochure x</w:t>
            </w:r>
          </w:p>
          <w:p>
            <w:pPr>
              <w:pStyle w:val="Normal"/>
              <w:autoSpaceDE w:val="false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>- Rédiger dans le semestre un livret d’accueil pour ……..</w:t>
            </w:r>
          </w:p>
          <w:p>
            <w:pPr>
              <w:pStyle w:val="Normal"/>
              <w:autoSpaceDE w:val="false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t xml:space="preserve">- Améliorer l'accueil des parents d’élèves au moment des inscriptions pour la prochaine rentrée scolaire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b/>
                <w:bCs/>
                <w:color w:val="003366"/>
              </w:rPr>
              <w:t>OBJECTIFS PERSONNELS DE PROGRÈS DANS L’OCCUPATION DU POSTE</w:t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3366"/>
              </w:rPr>
            </w:pPr>
            <w:r>
              <w:rPr>
                <w:color w:val="003366"/>
              </w:rPr>
              <w:t xml:space="preserve">Ce sont </w:t>
            </w:r>
            <w:r>
              <w:rPr>
                <w:b/>
                <w:bCs/>
                <w:color w:val="003366"/>
              </w:rPr>
              <w:t>les progrès</w:t>
            </w:r>
            <w:r>
              <w:rPr>
                <w:color w:val="003366"/>
              </w:rPr>
              <w:t xml:space="preserve">, </w:t>
            </w:r>
            <w:r>
              <w:rPr>
                <w:b/>
                <w:bCs/>
                <w:color w:val="003366"/>
              </w:rPr>
              <w:t>les points de vigilance</w:t>
            </w:r>
            <w:r>
              <w:rPr>
                <w:color w:val="003366"/>
              </w:rPr>
              <w:t xml:space="preserve">, </w:t>
            </w:r>
            <w:r>
              <w:rPr>
                <w:b/>
                <w:bCs/>
                <w:color w:val="003366"/>
              </w:rPr>
              <w:t>de perfectionnement</w:t>
            </w:r>
            <w:r>
              <w:rPr>
                <w:color w:val="003366"/>
              </w:rPr>
              <w:t xml:space="preserve">, </w:t>
            </w:r>
            <w:r>
              <w:rPr>
                <w:b/>
                <w:bCs/>
                <w:color w:val="003366"/>
              </w:rPr>
              <w:t>d’amélioration des compétences</w:t>
            </w:r>
            <w:r>
              <w:rPr>
                <w:color w:val="003366"/>
              </w:rPr>
              <w:t xml:space="preserve">, </w:t>
            </w:r>
            <w:r>
              <w:rPr>
                <w:b/>
                <w:bCs/>
                <w:color w:val="003366"/>
              </w:rPr>
              <w:t>les efforts…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3366"/>
              </w:rPr>
            </w:pPr>
            <w:r>
              <w:rPr>
                <w:b/>
                <w:i/>
                <w:color w:val="003366"/>
              </w:rPr>
              <w:t>Exemples :</w:t>
            </w:r>
          </w:p>
          <w:p>
            <w:pPr>
              <w:pStyle w:val="Normal"/>
              <w:autoSpaceDE w:val="false"/>
              <w:rPr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  <w:t xml:space="preserve">- </w:t>
            </w:r>
            <w:r>
              <w:rPr>
                <w:i/>
                <w:color w:val="003366"/>
              </w:rPr>
              <w:t>Améliorer la rigueur et l’anticipation dans les commandes de….</w:t>
            </w:r>
          </w:p>
          <w:p>
            <w:pPr>
              <w:pStyle w:val="Normal"/>
              <w:autoSpaceDE w:val="false"/>
              <w:rPr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  <w:t xml:space="preserve">- </w:t>
            </w:r>
            <w:r>
              <w:rPr>
                <w:i/>
                <w:color w:val="003366"/>
              </w:rPr>
              <w:t>Développer ses compétences informatiques en matière de recherche sur Interne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3366"/>
              </w:rPr>
              <w:t xml:space="preserve">- </w:t>
            </w:r>
            <w:r>
              <w:rPr>
                <w:i/>
                <w:color w:val="003366"/>
              </w:rPr>
              <w:t xml:space="preserve">Apprendre à mieux gérer son temps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3366"/>
              </w:rPr>
            </w:pPr>
            <w:r>
              <w:rPr>
                <w:b/>
                <w:bCs/>
                <w:i/>
                <w:color w:val="003366"/>
              </w:rPr>
            </w:r>
          </w:p>
        </w:tc>
      </w:tr>
      <w:tr>
        <w:trPr/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</w:rPr>
              <w:t>MOYENS NECCESSAIRE A LA REALISATION DES OBJECTIFS (facultatif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</w:rPr>
              <w:t>- moyens nécessaires </w:t>
            </w:r>
            <w:r>
              <w:rPr>
                <w:bCs/>
                <w:color w:val="003366"/>
              </w:rPr>
              <w:t>(</w:t>
            </w:r>
            <w:r>
              <w:rPr>
                <w:color w:val="003366"/>
              </w:rPr>
              <w:t xml:space="preserve">formation, accompagnement, temps, moyens matériels…) </w:t>
            </w:r>
            <w:r>
              <w:rPr>
                <w:b/>
                <w:bCs/>
                <w:color w:val="003366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- modalités de suivi 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FF0000"/>
      </w:rPr>
    </w:pPr>
    <w:r>
      <w:rPr>
        <w:i/>
        <w:color w:val="FF0000"/>
      </w:rPr>
      <w:t>Modèle type de fiche de poste</w:t>
    </w:r>
  </w:p>
  <w:p>
    <w:pPr>
      <w:pStyle w:val="Header"/>
      <w:rPr>
        <w:i/>
        <w:i/>
        <w:color w:val="FF0000"/>
      </w:rPr>
    </w:pPr>
    <w:r>
      <w:rPr>
        <w:i/>
        <w:color w:val="FF0000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Comic Sans M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0:00Z</dcterms:created>
  <dc:creator>francilia gomes</dc:creator>
  <dc:description/>
  <cp:keywords/>
  <dc:language>en-US</dc:language>
  <cp:lastModifiedBy>Graziella Zonnekynd</cp:lastModifiedBy>
  <cp:lastPrinted>2010-09-28T10:08:00Z</cp:lastPrinted>
  <dcterms:modified xsi:type="dcterms:W3CDTF">2015-05-28T19:28:00Z</dcterms:modified>
  <cp:revision>4</cp:revision>
  <dc:subject/>
  <dc:title>IDENTIFICATION DU POSTE</dc:title>
</cp:coreProperties>
</file>