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2" w:hanging="0"/>
        <w:jc w:val="center"/>
        <w:rPr>
          <w:rFonts w:ascii="Calibri" w:hAnsi="Calibri" w:cs="Calibri"/>
          <w:b/>
          <w:b/>
        </w:rPr>
      </w:pPr>
      <w:r>
        <w:rPr>
          <w:rFonts w:cs="Calibri" w:ascii="Calibri" w:hAnsi="Calibri"/>
          <w:b/>
        </w:rPr>
        <w:t>Convention de partenariat entre Khépri Santé et un psychologue</w:t>
      </w:r>
    </w:p>
    <w:p>
      <w:pPr>
        <w:pStyle w:val="Normal"/>
        <w:pBdr>
          <w:bottom w:val="single" w:sz="4" w:space="1" w:color="000000"/>
        </w:pBdr>
        <w:ind w:right="-142" w:hanging="0"/>
        <w:jc w:val="center"/>
        <w:rPr>
          <w:rFonts w:ascii="Calibri" w:hAnsi="Calibri" w:cs="Calibri"/>
          <w:b/>
          <w:b/>
        </w:rPr>
      </w:pPr>
      <w:r>
        <w:rPr>
          <w:rFonts w:cs="Calibri" w:ascii="Calibri" w:hAnsi="Calibri"/>
          <w:b/>
        </w:rPr>
        <w:t>concernant l’évaluation et la prise en charge des patients adultes/enfant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 xml:space="preserve">Entre d’une part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L’établissement : Khépri Santé et PSPPE (Pôle Santé Pluridisciplinaire Paris-Est)</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t xml:space="preserve">Ci-après désigné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t, d’autre par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b/>
          <w:sz w:val="22"/>
          <w:szCs w:val="22"/>
        </w:rPr>
        <w:t xml:space="preserve">Le psychologue : </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Préambule</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Le pôle Santé Pluridisciplinaire Paris-Est souhaite offrir un programme de soins intégrés auprès des jeunes de 11 à 25 ans. Il s’attache à proposer une évaluation psychologique aux jeunes primo-entrant intégrant le parcours de santé.</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 xml:space="preserve">Missions </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référent « évaluation et parcours » est mandaté par le PSPPE pour soutenir la démarche de soins intégrés des jeunes et cela, notamment, en proposant une évaluation du jeune afin de faciliter le parcours de santé du jeune par les prises en charge proposées par le PSPPE, conseiller sur les orientations thérapeutiques possibles et faciliter les orientations de suivi.</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center"/>
        <w:rPr>
          <w:rFonts w:ascii="Calibri" w:hAnsi="Calibri" w:cs="Calibri"/>
          <w:sz w:val="22"/>
          <w:szCs w:val="22"/>
        </w:rPr>
      </w:pPr>
      <w:r>
        <w:rPr>
          <w:rFonts w:cs="Calibri" w:ascii="Calibri" w:hAnsi="Calibri"/>
          <w:sz w:val="22"/>
          <w:szCs w:val="22"/>
        </w:rPr>
        <w:t>Il est convenu ce qui sui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1 : Objet</w:t>
      </w:r>
    </w:p>
    <w:p>
      <w:pPr>
        <w:pStyle w:val="Normal"/>
        <w:ind w:right="-142" w:hanging="0"/>
        <w:jc w:val="both"/>
        <w:rPr>
          <w:rFonts w:ascii="Calibri" w:hAnsi="Calibri" w:cs="Calibri"/>
          <w:sz w:val="22"/>
          <w:szCs w:val="22"/>
        </w:rPr>
      </w:pPr>
      <w:r>
        <w:rPr>
          <w:rFonts w:cs="Calibri" w:ascii="Calibri" w:hAnsi="Calibri"/>
          <w:sz w:val="22"/>
          <w:szCs w:val="22"/>
        </w:rPr>
        <w:t>La présente convention a pour objet de formaliser les exigences réciproques entre Khépri Santé / PSPPE et M. / Mme ……………. pour évaluer les personnes souhaitant entrer dans un programme de santé du PSPP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2 : Condition de réalisation de l’ac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déclare qu’il dispose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s diplômes, compétences et savoirs faire nécessaires et obligatoires de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 enregistrement au registre ADELI,</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e police d’assurance « Responsabilité Civile Professionnelle ».</w:t>
      </w:r>
    </w:p>
    <w:p>
      <w:pPr>
        <w:pStyle w:val="Normal"/>
        <w:ind w:right="-142" w:hanging="0"/>
        <w:jc w:val="both"/>
        <w:rPr/>
      </w:pPr>
      <w:r>
        <w:rPr>
          <w:rFonts w:cs="Calibri" w:ascii="Calibri" w:hAnsi="Calibri"/>
          <w:sz w:val="22"/>
          <w:szCs w:val="22"/>
        </w:rPr>
        <w:t>Le psychologue, s’engage à respecter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es règles déontologiques propre à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es conditions édictées dans la présente convention</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Centre Khépri Santé et le Pôle Santé Pluridisciplinaire Paris-Est déclarent qu’ils dispos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de santé disposant de diplômes, compétences et savoirs faire nécessaires et obligatoire de leurs activités et permettant de prendre en charge des personnes présentant des problématiques psychiques et des troubles de santé mentale</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en capacité d’orienter la personne intégrant leurs locaux vers des institutions adaptées en cas de situation d’urgence psychique</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Centre Khépri Santé et le Pôle Santé Pluridisciplinaire Paris-Est (PSPPE) s’engage à respecter les règles de déontologie édictées au sein du code de déontologie des psychologues (CDP) et notamm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ui proposer des locaux adéquats pour la réalisation de son action (Article 6 du CDP),</w:t>
      </w:r>
    </w:p>
    <w:p>
      <w:pPr>
        <w:pStyle w:val="Normal"/>
        <w:numPr>
          <w:ilvl w:val="0"/>
          <w:numId w:val="1"/>
        </w:numPr>
        <w:ind w:left="720" w:right="-142" w:hanging="360"/>
        <w:jc w:val="both"/>
        <w:rPr/>
      </w:pPr>
      <w:r>
        <w:rPr>
          <w:rFonts w:cs="Calibri" w:ascii="Calibri" w:hAnsi="Calibri"/>
          <w:sz w:val="22"/>
          <w:szCs w:val="22"/>
        </w:rPr>
        <w:t>Respecter l’autonomie du psychologue dans sa pratique, avec la possibilité de réponses en téléconsultation (article 24), la liberté de ses honoraires (article 25 du CDP) et lui permettre la possibilité de ne pas engager de concurrence financière excessive envers ses pairs concernant les tarifs des évaluations,</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Ainsi que de respecter sa liberté dans le choix de l’usage de ses outils, de sa pratique, de ses écrits et des modalités de communication auprès de ses patients.</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s consultations d’évaluations, selon les modalités définies ci-après, sont proposées exclusivement au psychologue désigné dans cette conven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3 : Bénéficiaire</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t>Par bénéficiaire, il faut entendre toutes personnes, ou individu dénommé « patients », orienté par le Centre Khépri-Santé ou le PSPPE vers le psychologue évaluateur.</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pPr>
      <w:r>
        <w:rPr>
          <w:rFonts w:cs="Calibri" w:ascii="Calibri" w:hAnsi="Calibri"/>
          <w:b/>
          <w:sz w:val="22"/>
          <w:szCs w:val="22"/>
        </w:rPr>
        <w:t>Article 4 : Objectif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t>Les objectifs principaux sont :</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apporter aux bénéficiaires orientés par le Centre Khépri-Santé ou le PSPPE, une évaluation psychologique en face à face prioritairement, sur la base d’un nombre de séances maximum indiqués par le psychologue</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e contribuer, avec le Centre Khépri-Santé et le PSPPE, à l’orientation adaptée de la personne évaluée</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5 : Lieu des consultations</w:t>
      </w:r>
    </w:p>
    <w:p>
      <w:pPr>
        <w:pStyle w:val="Normal"/>
        <w:ind w:right="-142" w:hanging="0"/>
        <w:jc w:val="both"/>
        <w:rPr>
          <w:rFonts w:ascii="Calibri" w:hAnsi="Calibri" w:cs="Calibri"/>
          <w:sz w:val="22"/>
          <w:szCs w:val="22"/>
        </w:rPr>
      </w:pPr>
      <w:r>
        <w:rPr>
          <w:rFonts w:cs="Calibri" w:ascii="Calibri" w:hAnsi="Calibri"/>
          <w:sz w:val="22"/>
          <w:szCs w:val="22"/>
        </w:rPr>
        <w:t>Les consultations se déroulent au centre Khépri-Santé « au 188 Rue Charles de Gaulle, 94130 Nogent-sur-Marne », ou à défaut par téléconsultation dans la mesure du possibl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6 : Modalités d’accompagnement et de prise en charge</w:t>
      </w:r>
    </w:p>
    <w:p>
      <w:pPr>
        <w:pStyle w:val="Normal"/>
        <w:ind w:right="-142" w:hanging="0"/>
        <w:jc w:val="both"/>
        <w:rPr/>
      </w:pPr>
      <w:r>
        <w:rPr>
          <w:rFonts w:cs="Calibri" w:ascii="Calibri" w:hAnsi="Calibri"/>
          <w:sz w:val="22"/>
          <w:szCs w:val="22"/>
        </w:rPr>
        <w:t>Dans le cadre de cette évaluation, les bénéficiaires peuvent contacter :</w:t>
      </w:r>
    </w:p>
    <w:p>
      <w:pPr>
        <w:pStyle w:val="Normal"/>
        <w:ind w:right="-142" w:hanging="0"/>
        <w:jc w:val="both"/>
        <w:rPr>
          <w:rFonts w:ascii="Calibri" w:hAnsi="Calibri" w:cs="Calibri"/>
          <w:sz w:val="22"/>
          <w:szCs w:val="22"/>
        </w:rPr>
      </w:pPr>
      <w:r>
        <w:rPr>
          <w:rFonts w:cs="Calibri" w:ascii="Calibri" w:hAnsi="Calibri"/>
          <w:sz w:val="22"/>
          <w:szCs w:val="22"/>
        </w:rPr>
        <w:t>M. / Mme ….</w:t>
      </w:r>
    </w:p>
    <w:p>
      <w:pPr>
        <w:pStyle w:val="Normal"/>
        <w:ind w:right="-142" w:hanging="0"/>
        <w:jc w:val="both"/>
        <w:rPr>
          <w:rFonts w:ascii="Calibri" w:hAnsi="Calibri" w:cs="Calibri"/>
          <w:sz w:val="22"/>
          <w:szCs w:val="22"/>
        </w:rPr>
      </w:pPr>
      <w:r>
        <w:rPr>
          <w:rFonts w:cs="Calibri" w:ascii="Calibri" w:hAnsi="Calibri"/>
          <w:sz w:val="22"/>
          <w:szCs w:val="22"/>
        </w:rPr>
        <w:t>Qui orientera le bénéficiaire, vers le psychologue évaluateur, afin de fixer un rendez-vous qui donnera lieu à un entretien en face à face.</w:t>
      </w:r>
    </w:p>
    <w:p>
      <w:pPr>
        <w:pStyle w:val="Normal"/>
        <w:ind w:right="-142" w:hanging="0"/>
        <w:jc w:val="both"/>
        <w:rPr>
          <w:rFonts w:ascii="Calibri" w:hAnsi="Calibri" w:cs="Calibri"/>
          <w:sz w:val="22"/>
          <w:szCs w:val="22"/>
        </w:rPr>
      </w:pPr>
      <w:r>
        <w:rPr>
          <w:rFonts w:cs="Calibri" w:ascii="Calibri" w:hAnsi="Calibri"/>
          <w:sz w:val="22"/>
          <w:szCs w:val="22"/>
        </w:rPr>
        <w:t xml:space="preserve">Il appartient ensuite au psychologue évaluateur de présenter au bénéficiaire son cadre de travail (références théoriques, durée des évaluations) et de définir avec lui le nombre de séances nécessaires pour réaliser un bilan global. Le psychologue pourvoit au bénéficiaire de l’évaluation un document papier rassemblant l’ensemble des recommandations nécessaires et les résultats qu’il souhaiterait lui évoquer. D’autres séances pourront être envisagées si le bénéficiaire le souhaite, toutefois le tarif de ces séances supplémentaires ne pourra pas faire parti du tarif du bilan.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7 : Montant de la rémunération</w:t>
      </w:r>
    </w:p>
    <w:p>
      <w:pPr>
        <w:pStyle w:val="Normal"/>
        <w:ind w:right="-142" w:hanging="0"/>
        <w:jc w:val="both"/>
        <w:rPr>
          <w:rFonts w:ascii="Calibri" w:hAnsi="Calibri" w:cs="Calibri"/>
          <w:sz w:val="22"/>
          <w:szCs w:val="22"/>
        </w:rPr>
      </w:pPr>
      <w:r>
        <w:rPr>
          <w:rFonts w:cs="Calibri" w:ascii="Calibri" w:hAnsi="Calibri"/>
          <w:sz w:val="22"/>
          <w:szCs w:val="22"/>
        </w:rPr>
        <w:t>Le Centre Khépri-Santé et le PSPPE s’engag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À respecter le choix des tarifs édictés par le psychologue pour l’évalua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évaluateur pourra rendre compte de l’évaluation par une facture faisant apparaître un numéro de facture, une date de facturation, le numéro ADELI du psychologue, le numéro URSSAF, ainsi que le nom du bénéficiaire et les dates de consultations. Le paiement de la facture sera effectué par le bénéficiaire auprès du psychologue évaluateur.</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b/>
          <w:sz w:val="22"/>
          <w:szCs w:val="22"/>
        </w:rPr>
        <w:t>Article 8 : prise d’effet, durée, résilia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sz w:val="22"/>
          <w:szCs w:val="22"/>
        </w:rPr>
        <w:t>La présente convention prend effet à compter de sa signature. Elle peut être modifiée par voie d’avenant après accord des deux parti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Elle est conclue pour une durée indéterminée et peut être résiliée à tout moment par l’une ou l’autre partie en respectant un délai de préavis de trois moi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lle sera résiliée de plein droit, en cas d’inobservance manifeste des clauses de la présente convention par l’une ou l’autre partie, et après mise en demeure restée infructueus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rPr/>
      </w:pPr>
      <w:r>
        <w:rPr>
          <w:rFonts w:cs="Calibri" w:ascii="Calibri" w:hAnsi="Calibri"/>
          <w:sz w:val="22"/>
          <w:szCs w:val="22"/>
        </w:rPr>
        <w:t>Fait à ……….….., le ……………………</w:t>
      </w:r>
    </w:p>
    <w:p>
      <w:pPr>
        <w:pStyle w:val="Normal"/>
        <w:ind w:right="-142" w:hanging="0"/>
        <w:jc w:val="right"/>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iste des annexes jointes à la convention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 xml:space="preserve">Liste des contacts / référents :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Fiche de liaison</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left="360" w:right="-14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16205</wp:posOffset>
                </wp:positionV>
                <wp:extent cx="2340610" cy="894715"/>
                <wp:effectExtent l="0" t="0" r="0" b="0"/>
                <wp:wrapNone/>
                <wp:docPr id="1" name="Frame1"/>
                <a:graphic xmlns:a="http://schemas.openxmlformats.org/drawingml/2006/main">
                  <a:graphicData uri="http://schemas.microsoft.com/office/word/2010/wordprocessingShape">
                    <wps:wsp>
                      <wps:cNvSpPr txBox="1"/>
                      <wps:spPr>
                        <a:xfrm>
                          <a:off x="0" y="0"/>
                          <a:ext cx="2340610" cy="89471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wps:txbx>
                      <wps:bodyPr anchor="t" lIns="92075" tIns="46355" rIns="92075" bIns="46355">
                        <a:noAutofit/>
                      </wps:bodyPr>
                    </wps:wsp>
                  </a:graphicData>
                </a:graphic>
              </wp:anchor>
            </w:drawing>
          </mc:Choice>
          <mc:Fallback>
            <w:pict>
              <v:rect fillcolor="#FFFFFF" style="position:absolute;rotation:-0;width:184.3pt;height:70.45pt;mso-wrap-distance-left:9.05pt;mso-wrap-distance-right:9.05pt;mso-wrap-distance-top:0pt;mso-wrap-distance-bottom:0pt;margin-top:9.15pt;mso-position-vertical-relative:text;margin-left:288.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v:textbox>
                <w10:wrap type="none"/>
              </v:rect>
            </w:pict>
          </mc:Fallback>
        </mc:AlternateContent>
      </w:r>
    </w:p>
    <w:p>
      <w:pPr>
        <w:pStyle w:val="Normal"/>
        <w:ind w:right="-142" w:hanging="0"/>
        <w:rPr>
          <w:rFonts w:ascii="Calibri" w:hAnsi="Calibri" w:cs="Calibri"/>
          <w:b/>
          <w:b/>
          <w:sz w:val="22"/>
          <w:szCs w:val="22"/>
        </w:rPr>
      </w:pPr>
      <w:r>
        <w:rPr>
          <w:rFonts w:cs="Calibri" w:ascii="Calibri" w:hAnsi="Calibri"/>
          <w:b/>
          <w:sz w:val="22"/>
          <w:szCs w:val="22"/>
        </w:rPr>
        <w:t>Le Directeur de Khépri Santé</w:t>
      </w:r>
    </w:p>
    <w:p>
      <w:pPr>
        <w:pStyle w:val="Normal"/>
        <w:ind w:right="-142" w:hanging="0"/>
        <w:rPr>
          <w:rFonts w:ascii="Calibri" w:hAnsi="Calibri" w:cs="Calibri"/>
          <w:b/>
          <w:b/>
          <w:sz w:val="22"/>
          <w:szCs w:val="22"/>
        </w:rPr>
      </w:pPr>
      <w:r>
        <w:rPr>
          <w:rFonts w:cs="Calibri" w:ascii="Calibri" w:hAnsi="Calibri"/>
          <w:b/>
          <w:sz w:val="22"/>
          <w:szCs w:val="22"/>
        </w:rPr>
        <w:t>Et du PSPPE</w:t>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t>Prénom NOM</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6:00Z</dcterms:created>
  <dc:creator>Catherine</dc:creator>
  <dc:description/>
  <cp:keywords/>
  <dc:language>en-US</dc:language>
  <cp:lastModifiedBy>Compte Microsoft</cp:lastModifiedBy>
  <cp:lastPrinted>2015-04-01T09:53:00Z</cp:lastPrinted>
  <dcterms:modified xsi:type="dcterms:W3CDTF">2022-02-08T11:16:00Z</dcterms:modified>
  <cp:revision>2</cp:revision>
  <dc:subject/>
  <dc:title>TRAME DE CONVENTION DE PARTENARIAT ENTRE UN ETABLISSEMENT MEDICO-SOCIAL (EMS) de type FAM ou MAS et UN ETABLISSEMENT DE SANTE, relative aux modalités d’accueil et de prise en charge des résidents adultes en situation de handicap</dc:title>
</cp:coreProperties>
</file>