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POUVOIR </w:t>
            </w:r>
          </w:p>
        </w:tc>
      </w:tr>
    </w:tbl>
    <w:p>
      <w:pPr>
        <w:pStyle w:val="Default"/>
        <w:ind w:left="2340" w:right="1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0"/>
        <w:gridCol w:w="816"/>
        <w:gridCol w:w="643"/>
        <w:gridCol w:w="1235"/>
        <w:gridCol w:w="77"/>
        <w:gridCol w:w="5429"/>
      </w:tblGrid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NDA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</w:tc>
      </w:tr>
      <w:tr>
        <w:trPr>
          <w:trHeight w:val="454" w:hRule="atLeast"/>
        </w:trPr>
        <w:tc>
          <w:tcPr>
            <w:tcW w:w="10552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tabs>
                <w:tab w:val="clear" w:pos="709"/>
                <w:tab w:val="left" w:pos="9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oussigné(e),</w:t>
            </w:r>
          </w:p>
          <w:p>
            <w:pPr>
              <w:pStyle w:val="Default"/>
              <w:tabs>
                <w:tab w:val="clear" w:pos="709"/>
                <w:tab w:val="left" w:pos="9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de naissance : 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PIANO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’usage :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LLAT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noms :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lyne Jeannette Gilberte………………………………………………………………</w:t>
            </w:r>
          </w:p>
        </w:tc>
      </w:tr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issant en qualité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 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X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u w:val="single"/>
              </w:rPr>
              <w:t xml:space="preserve"> Représentant légal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bookmarkStart w:id="0" w:name="__Fieldmark__0_1745847172"/>
            <w:bookmarkStart w:id="1" w:name="__Fieldmark__0_1745847172"/>
            <w:bookmarkEnd w:id="1"/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Entrepreneur individuel (personne physique)</w:t>
            </w:r>
          </w:p>
        </w:tc>
      </w:tr>
      <w:tr>
        <w:trPr>
          <w:trHeight w:val="759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cernant l’entreprise suivan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90232049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Si société ou GIE, forme et dénomination sociale 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EPRI INVEST S.A.S.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9023188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Si E.I.R.L., dénomination utilisé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se du siège ou de l’établissement principal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Grande Rue Charles de Gaulle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30 Nogent-sur-Marne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s échéant, N° unique d’identification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 646 323 R.C.S. Créteil…………………………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 pouvoir à :</w:t>
            </w:r>
          </w:p>
        </w:tc>
      </w:tr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NDATAI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et prénom du mandatair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D FAC ET SPERA S.A.S.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se du mandatair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rue des Prés Lorêts 94120 Fontenay-sous-bois……………</w:t>
            </w:r>
          </w:p>
        </w:tc>
      </w:tr>
      <w:tr>
        <w:trPr>
          <w:trHeight w:val="454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l’effet d’effectuer pour moi et en mon nom, concernant l’entreprise visée ci-dessus, tous dépôts et inscriptions aux registres (R.C.S., R.B.E., R.S.E.I.R.L. et R.S.A.C.)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  <w:r>
              <w:rPr>
                <w:b/>
                <w:sz w:val="22"/>
                <w:szCs w:val="22"/>
              </w:rPr>
              <w:t>, signer tous déclarations, requêtes et documents, effectuer toutes démarches, produire toutes pièces justificatives, élire domicile et en général, faire tout ce qui est nécessai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t à 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gent sur Marne</w:t>
            </w:r>
          </w:p>
        </w:tc>
        <w:tc>
          <w:tcPr>
            <w:tcW w:w="6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 :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mars 2022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123" w:type="dxa"/>
            <w:gridSpan w:val="6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ndant 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Signature précédée de la mention « bon pour pouvoir »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129540</wp:posOffset>
                  </wp:positionV>
                  <wp:extent cx="1306830" cy="622300"/>
                  <wp:effectExtent l="0" t="0" r="0" b="0"/>
                  <wp:wrapTight wrapText="bothSides">
                    <wp:wrapPolygon edited="0">
                      <wp:start x="9840" y="568"/>
                      <wp:lineTo x="7789" y="5175"/>
                      <wp:lineTo x="1226" y="5464"/>
                      <wp:lineTo x="955" y="7483"/>
                      <wp:lineTo x="3141" y="9791"/>
                      <wp:lineTo x="817" y="11802"/>
                      <wp:lineTo x="-2" y="13244"/>
                      <wp:lineTo x="408" y="19583"/>
                      <wp:lineTo x="8198" y="20440"/>
                      <wp:lineTo x="9156" y="20440"/>
                      <wp:lineTo x="9291" y="20440"/>
                      <wp:lineTo x="11345" y="14687"/>
                      <wp:lineTo x="21460" y="10071"/>
                      <wp:lineTo x="21600" y="7195"/>
                      <wp:lineTo x="20228" y="6330"/>
                      <wp:lineTo x="13666" y="5175"/>
                      <wp:lineTo x="10523" y="568"/>
                      <wp:lineTo x="9840" y="56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n pour pouvoir</w:t>
            </w:r>
          </w:p>
        </w:tc>
        <w:tc>
          <w:tcPr>
            <w:tcW w:w="54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ndataire 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ignature précédée de la mention « bon pour acceptation du mandat »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ur une EURL, cocher « dirigeant d’une société ». Pour une EIRL, cocher « entrepreneur individuel (personne physique) »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.C.S. = Registre du commerce et des sociétés / R.B.E. = Registre des bénéficiaires effectifs / R.S.E.I.R.L. = Registre spécial des entrepreneurs individuels à responsabilité limitée / R.S.A.C. = Registre spécial des agents commerciau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7:00Z</dcterms:created>
  <dc:creator>lorient util14</dc:creator>
  <dc:description/>
  <cp:keywords/>
  <dc:language>en-US</dc:language>
  <cp:lastModifiedBy>Compte Microsoft</cp:lastModifiedBy>
  <cp:lastPrinted>2017-08-11T19:05:00Z</cp:lastPrinted>
  <dcterms:modified xsi:type="dcterms:W3CDTF">2022-03-17T04:16:00Z</dcterms:modified>
  <cp:revision>5</cp:revision>
  <dc:subject/>
  <dc:title/>
</cp:coreProperties>
</file>