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ATTESTATION DE CONFORMITE DES DOCUMENTS COMPTABLE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La société ou la personne morale désignée ci-après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présenté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[ ] par son représentant légal (Qualité et identité) Présidente, Evelyne REVELLAT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[ ] par une personne habilitée à effectuer cette certification par les textes régissant la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forme de la société (Qualité et identité) 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 Certifie que les documents comptables transmis sous forme électronique sont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conformes aux comptes approuvés par l'assemblée générale, ou, en cas d'associé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unique, par ce dernier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 Déclare donner mandat pour effectuer le dépôt des documents mentionnés aux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articles L.232-21 à L.232-23 du code de commerce à 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om: ....DELAUNOY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prénom: .....FRANCK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adresse ou dénomination: ..FRD FAC &amp; SPERA S.A.S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adresse du siège: ..63 rue des Prés Lorêts...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94120 Fontenay-sous-Bois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numéro unique d'identification- (Siren): 879 424 794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Signature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7338"/>
      <w:pgMar w:left="1161" w:right="946" w:gutter="0" w:header="0" w:top="183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05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7:00Z</dcterms:created>
  <dc:creator>SARAZIN Martin</dc:creator>
  <dc:description/>
  <dc:language>en-US</dc:language>
  <cp:lastModifiedBy/>
  <cp:lastPrinted>2022-02-16T06:57:00Z</cp:lastPrinted>
  <dcterms:modified xsi:type="dcterms:W3CDTF">2022-02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