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300 rue Marcel Paul, Champigny9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Parc d’activités des Grands Godets-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n bordure de Parc d’activité, sur avenue pass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u sein d’un bel ensemble de 5230 m² construit en 1997, très visibl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staurants à proximité immédia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 louer nombreuses petites surfaces de bureau 10 à 50m²accessibles 7/24, refaites à neuf (en travaux de finition sur les photos). Loyers à partir de 390€ TTC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Contact </w:t>
      </w:r>
      <w:r>
        <w:rPr>
          <w:rFonts w:cs="Comic Sans MS" w:ascii="Comic Sans MS" w:hAnsi="Comic Sans MS"/>
          <w:sz w:val="22"/>
          <w:szCs w:val="22"/>
        </w:rPr>
        <w:t xml:space="preserve">: Dominique Henry, 06.32.67.75.83. 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dominique-henry@wanadoo.fr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858385" cy="3639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63545" cy="166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2963545" cy="166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-henry@wanadoo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9:59:00Z</dcterms:created>
  <dc:creator>MAIRIE DE CHAMPIGNY SUR MARNE</dc:creator>
  <dc:description/>
  <cp:keywords/>
  <dc:language>en-US</dc:language>
  <cp:lastModifiedBy>Utilisateur Windows</cp:lastModifiedBy>
  <cp:lastPrinted>2003-12-29T16:56:00Z</cp:lastPrinted>
  <dcterms:modified xsi:type="dcterms:W3CDTF">2019-12-01T19:59:00Z</dcterms:modified>
  <cp:revision>2</cp:revision>
  <dc:subject/>
  <dc:title>300 rue Marcel Paul, Champigny</dc:title>
</cp:coreProperties>
</file>