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M. et Mme Salmieri</w:t>
        <w:br/>
        <w:t>32 bis, Rue des Perroquets</w:t>
        <w:br/>
        <w:t>94350 Villiers sur marne</w:t>
      </w:r>
    </w:p>
    <w:p>
      <w:pPr>
        <w:pStyle w:val="Normal"/>
        <w:spacing w:lineRule="auto" w:line="240" w:before="0" w:after="0"/>
        <w:rPr/>
      </w:pPr>
      <w:r>
        <w:rPr/>
        <w:t xml:space="preserve">Tel : </w:t>
        <w:br/>
        <w:t>E-Mail : nathalie.salmieri@yahoo.f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76200</wp:posOffset>
                </wp:positionV>
                <wp:extent cx="301752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nsieur le Mai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Mairie de Villiers sur Marne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Arial"/>
                                <w:color w:val="222222"/>
                                <w:shd w:fill="FFFFFF" w:val="clear"/>
                              </w:rPr>
                              <w:t>Place de l'Hôtel-de-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4350 Villiers sur 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6pt;height:72.7pt;mso-wrap-distance-left:9.05pt;mso-wrap-distance-right:9.05pt;mso-wrap-distance-top:0pt;mso-wrap-distance-bottom:0pt;margin-top:6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nsieur le Mai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Mairie de Villiers sur Marne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Fonts w:cs="Arial"/>
                          <w:color w:val="222222"/>
                          <w:shd w:fill="FFFFFF" w:val="clear"/>
                        </w:rPr>
                        <w:t>Place de l'Hôtel-de-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94350 Villiers sur 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</w:r>
      <w:r>
        <w:rPr/>
        <w:tab/>
        <w:tab/>
        <w:tab/>
        <w:tab/>
        <w:tab/>
        <w:t xml:space="preserve">           Le 5 Août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bjet : </w:t>
      </w:r>
      <w:r>
        <w:rPr/>
        <w:t>Déclaration de Sinistre</w:t>
      </w:r>
    </w:p>
    <w:p>
      <w:pPr>
        <w:pStyle w:val="Normal"/>
        <w:spacing w:lineRule="auto" w:line="240" w:before="0" w:after="0"/>
        <w:rPr/>
      </w:pPr>
      <w:r>
        <w:rPr>
          <w:b/>
        </w:rPr>
        <w:t>Pièces jointes :</w:t>
      </w:r>
      <w:r>
        <w:rPr/>
        <w:t xml:space="preserve"> Pho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sieur le Mair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uite à mon appel téléphonique à vos services techniques, je vous confirme que le pavillon situé au 32 bis, Rue des Perroquets, 94350 Villiers sur Marne présente de grosses déformations du dallage à l’entrée de la maison : le portail ne peut s’ouvrir suite à un gonflement du terrain. Une large fissure dans un des angles de la maison jusqu’à la toiture laissant pénétrer la plui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te tenu de la situation d’urgence et du niveau de risque élevé pour la maison, et sur les conseils, nous vous informons que nous sommes obligés de prendre des </w:t>
      </w:r>
      <w:r>
        <w:rPr>
          <w:b/>
        </w:rPr>
        <w:t>dispositions à titre conservatoire</w:t>
      </w:r>
      <w:r>
        <w:rPr/>
        <w:t xml:space="preserve"> pour arrêter l’évolution du sinistre en attendant que le diagnostic soit fait et les travaux réalisé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la semble être un problème de retrait de terrain du à la sécheresse et à la canicule actuelle. De plus, nous avons remarqué qu’une source, existant depuis de nombreuses années  à proximité de notre maison, vient soudainement de s’asséche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Les montant des travaux de stabilisaüon et de remise en état de l'ouvrage sera très élevé et impossible à financer par nos propres moye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Compte tenu de la situation, nous vous demandons une entrevue avec vous ou votre responsable techniqu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us vous demandons de bien vouloir prendre en compte cette déclaration de sinistre pour une demande de reconnaissance de sinistre nature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ous trouverez, ci-joint, les photos détaillants les dégâts survenus depuis début juin 2015 sur notre mais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euillez agréer, Monsieur Le Maire, nos respectueuses salutatio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DPAdmin</dc:creator>
  <dc:description/>
  <dc:language>en-US</dc:language>
  <cp:lastModifiedBy>Dell</cp:lastModifiedBy>
  <cp:lastPrinted>2015-07-05T16:01:00Z</cp:lastPrinted>
  <dcterms:modified xsi:type="dcterms:W3CDTF">2015-08-04T08:35:00Z</dcterms:modified>
  <cp:revision>2</cp:revision>
  <dc:subject/>
  <dc:title/>
</cp:coreProperties>
</file>