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60"/>
        <w:jc w:val="left"/>
        <w:rPr/>
      </w:pPr>
      <w:r>
        <w:rPr/>
        <w:drawing>
          <wp:inline distT="0" distB="0" distL="0" distR="0">
            <wp:extent cx="1143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180"/>
        <w:jc w:val="left"/>
        <w:rPr/>
        <w:framePr w:w="1830" w:h="490" w:x="800" w:y="1670" w:hSpace="0" w:vSpace="0" w:wrap="notBeside" w:vAnchor="page" w:hAnchor="page" w:hRule="exact"/>
        <w:pBdr/>
      </w:pPr>
      <w:r>
        <w:rPr>
          <w:sz w:val="18"/>
        </w:rPr>
        <w:t xml:space="preserve">Free Service Abonné 75371 Paris Cedex 08 </w:t>
      </w:r>
    </w:p>
    <w:p>
      <w:pPr>
        <w:pStyle w:val="Default"/>
        <w:pBdr/>
        <w:bidi w:val="0"/>
        <w:spacing w:lineRule="atLeast" w:line="220"/>
        <w:jc w:val="center"/>
        <w:rPr/>
        <w:framePr w:w="2156" w:h="1092" w:x="6000" w:y="301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evellat evelyne (khepri) 33, rue des perroquets 94350 Villiers sur marne  </w:t>
      </w:r>
    </w:p>
    <w:p>
      <w:pPr>
        <w:pStyle w:val="Default"/>
        <w:bidi w:val="0"/>
        <w:jc w:val="left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</w:r>
    </w:p>
    <w:p>
      <w:pPr>
        <w:pStyle w:val="CM1"/>
        <w:pBdr/>
        <w:bidi w:val="0"/>
        <w:ind w:left="0" w:hanging="0"/>
        <w:jc w:val="left"/>
        <w:rPr/>
        <w:framePr w:w="6475" w:h="245" w:x="800" w:y="5103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18"/>
          <w:u w:val="none"/>
        </w:rPr>
        <w:t xml:space="preserve">Adresse email de contact </w:t>
        <w:tab/>
        <w:t xml:space="preserve">Nom de l’abonné </w:t>
      </w:r>
    </w:p>
    <w:p>
      <w:pPr>
        <w:pStyle w:val="CM1"/>
        <w:pBdr/>
        <w:bidi w:val="0"/>
        <w:ind w:left="0" w:hanging="0"/>
        <w:jc w:val="left"/>
        <w:rPr/>
        <w:framePr w:w="6968" w:h="245" w:x="800" w:y="525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18"/>
          <w:u w:val="none"/>
        </w:rPr>
        <w:t xml:space="preserve">philippe@revellat.fr </w:t>
        <w:tab/>
        <w:t xml:space="preserve">revellat evelyne (khepri) </w:t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"/>
        <w:pBdr/>
        <w:bidi w:val="0"/>
        <w:ind w:left="0" w:hanging="0"/>
        <w:jc w:val="left"/>
        <w:rPr/>
        <w:framePr w:w="7095" w:h="245" w:x="800" w:y="5703" w:hSpace="0" w:vSpace="0" w:wrap="notBeside" w:vAnchor="page" w:hAnchor="page" w:hRule="exact"/>
        <w:pBdr/>
      </w:pPr>
      <w:r>
        <w:rPr>
          <w:b/>
          <w:sz w:val="18"/>
        </w:rPr>
        <w:t xml:space="preserve">Numéro de ligne Id.client </w:t>
        <w:tab/>
        <w:t xml:space="preserve">Adresse de l’installation </w:t>
      </w:r>
    </w:p>
    <w:p>
      <w:pPr>
        <w:pStyle w:val="CM4"/>
        <w:pBdr/>
        <w:bidi w:val="0"/>
        <w:spacing w:lineRule="atLeast" w:line="180"/>
        <w:ind w:left="0" w:hanging="0"/>
        <w:jc w:val="left"/>
        <w:rPr/>
        <w:framePr w:w="6820" w:h="245" w:x="800" w:y="585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18"/>
          <w:u w:val="none"/>
        </w:rPr>
        <w:t xml:space="preserve">0149411547 16285194 </w:t>
        <w:tab/>
        <w:t xml:space="preserve">19 RUE CAMILLE CLAUDEL 94350 VILLIERS SUR MARNE </w:t>
      </w:r>
    </w:p>
    <w:p>
      <w:pPr>
        <w:pStyle w:val="CM4"/>
        <w:widowControl w:val="false"/>
        <w:bidi w:val="0"/>
        <w:spacing w:lineRule="atLeast" w:line="18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07365</wp:posOffset>
                </wp:positionH>
                <wp:positionV relativeFrom="page">
                  <wp:posOffset>3961765</wp:posOffset>
                </wp:positionV>
                <wp:extent cx="7083425" cy="27978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064"/>
                              <w:gridCol w:w="881"/>
                              <w:gridCol w:w="85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Facture n°595288340 du 02 Décembre 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10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ate limite de paiement le 05 Décembre 2015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7.97</w:t>
                                  </w:r>
                                  <w:r>
                                    <w:rPr>
                                      <w:rFonts w:ascii="Euro Sans" w:hAnsi="Euro Sans"/>
                                      <w:b w:val="false"/>
                                      <w:sz w:val="20"/>
                                    </w:rPr>
                                    <w:t xml:space="preserve"> €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T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ontant EUR HT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ontant TVA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ontant EUR TT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bonnements, forfaits et options Communications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1.79 0.00 0.00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.18 0.00 0.00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7.97 0.00 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 facture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Services ponctuels ou occasionnels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31.79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6.18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37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VA 10% payée sur les encaissements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.18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VA 20% payée sur les encaissements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Somme à payer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montants unitaires étant arrondis, leur somme peut différer du montant total à payer.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7.97</w:t>
                                  </w:r>
                                  <w:r>
                                    <w:rPr>
                                      <w:rFonts w:ascii="Euro Sans" w:hAnsi="Euro Sans"/>
                                      <w:i w:val="false"/>
                                      <w:sz w:val="16"/>
                                    </w:rPr>
                                    <w:t xml:space="preserve"> €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TT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75pt;height:220.3pt;mso-wrap-distance-left:5.7pt;mso-wrap-distance-right:5.7pt;mso-wrap-distance-top:5.7pt;mso-wrap-distance-bottom:5.7pt;margin-top:311.95pt;mso-position-vertical-relative:page;margin-left:39.95pt;mso-position-horizontal-relative:page">
                <v:fill opacity="0f"/>
                <v:textbox>
                  <w:txbxContent>
                    <w:tbl>
                      <w:tblPr>
                        <w:tblW w:w="5149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1064"/>
                        <w:gridCol w:w="881"/>
                        <w:gridCol w:w="85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14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Facture n°595288340 du 02 Décembre 2015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10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te limite de paiement le 05 Décembre 2015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0000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0000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7.97</w:t>
                            </w:r>
                            <w:r>
                              <w:rPr>
                                <w:rFonts w:ascii="Euro Sans" w:hAnsi="Euro Sans"/>
                                <w:b w:val="false"/>
                                <w:sz w:val="20"/>
                              </w:rPr>
                              <w:t xml:space="preserve"> €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TC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ontant EUR HT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ontant TVA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ontant EUR TTC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4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bonnements, forfaits et options Communications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1.79 0.00 0.00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.18 0.00 0.00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7.97 0.00 0.00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 factur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Services ponctuels ou occasionnels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31.79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6.18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37.97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4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VA 10% payée sur les encaissements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0.18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VA 20% payée sur les encaissements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Somme à payer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montants unitaires étant arrondis, leur somme peut différer du montant total à payer.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0000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37.97</w:t>
                            </w:r>
                            <w:r>
                              <w:rPr>
                                <w:rFonts w:ascii="Euro Sans" w:hAnsi="Euro Sans"/>
                                <w:i w:val="false"/>
                                <w:sz w:val="16"/>
                              </w:rPr>
                              <w:t xml:space="preserve"> €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TTC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spacing w:lineRule="atLeast" w:line="280"/>
        <w:jc w:val="left"/>
        <w:rPr/>
        <w:framePr w:w="10104" w:h="280" w:x="900" w:y="11172" w:hSpace="0" w:vSpace="0" w:wrap="notBeside" w:vAnchor="page" w:hAnchor="page" w:hRule="exact"/>
        <w:pBdr/>
      </w:pPr>
      <w:r>
        <w:rPr>
          <w:color w:val="000000"/>
          <w:sz w:val="20"/>
        </w:rPr>
        <w:t xml:space="preserve">Avis de prélèvement automatique </w:t>
      </w:r>
      <w:r>
        <w:rPr>
          <w:color w:val="000000"/>
          <w:sz w:val="16"/>
        </w:rPr>
        <w:t>Montant du prélèvement : 37.97</w:t>
      </w:r>
      <w:r>
        <w:rPr>
          <w:rFonts w:ascii="Euro Sans" w:hAnsi="Euro Sans"/>
          <w:color w:val="000000"/>
          <w:sz w:val="16"/>
        </w:rPr>
        <w:t xml:space="preserve"> € </w:t>
      </w:r>
      <w:r>
        <w:rPr>
          <w:color w:val="000000"/>
          <w:sz w:val="16"/>
        </w:rPr>
        <w:t xml:space="preserve">Prélèvement à partir du : 05 Décembre 2015 </w:t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7270" w:h="273" w:x="900" w:y="1172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 somme à payer sera prélevée sur le compte désigné ci−dessous : </w:t>
      </w:r>
    </w:p>
    <w:p>
      <w:pPr>
        <w:pStyle w:val="Default"/>
        <w:pBdr/>
        <w:bidi w:val="0"/>
        <w:spacing w:lineRule="atLeast" w:line="240"/>
        <w:ind w:right="0" w:hanging="0"/>
        <w:jc w:val="left"/>
        <w:rPr/>
        <w:framePr w:w="5766" w:h="240" w:x="900" w:y="1196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Nom de la banque : BIC : IBAN : CL MONTLHERY </w:t>
      </w:r>
    </w:p>
    <w:p>
      <w:pPr>
        <w:pStyle w:val="CM5"/>
        <w:pBdr/>
        <w:bidi w:val="0"/>
        <w:spacing w:lineRule="atLeast" w:line="240"/>
        <w:ind w:left="0" w:hanging="0"/>
        <w:jc w:val="left"/>
        <w:rPr/>
        <w:framePr w:w="5143" w:h="240" w:x="4346" w:y="1216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16"/>
          <w:u w:val="none"/>
        </w:rPr>
        <w:t xml:space="preserve">CRLYFRPPXXX FR49 3000 2076 5000 0000 48****** </w:t>
      </w:r>
    </w:p>
    <w:p>
      <w:pPr>
        <w:pStyle w:val="Default"/>
        <w:pBdr/>
        <w:bidi w:val="0"/>
        <w:spacing w:lineRule="atLeast" w:line="200"/>
        <w:ind w:right="0" w:hanging="0"/>
        <w:jc w:val="left"/>
        <w:rPr/>
        <w:framePr w:w="8847" w:h="436" w:x="900" w:y="12481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color w:val="000000"/>
          <w:sz w:val="16"/>
          <w:u w:val="none"/>
        </w:rPr>
        <w:t xml:space="preserve">A l’occasion d’un premier prélèvement ou de toute modification ultérieure, il est recommandé de vérifier ces indications et de signaler toute anomalie à votre service abonné. </w:t>
      </w:r>
    </w:p>
    <w:p>
      <w:pPr>
        <w:pStyle w:val="CM6"/>
        <w:pBdr/>
        <w:bidi w:val="0"/>
        <w:jc w:val="both"/>
        <w:rPr/>
        <w:framePr w:w="2015" w:h="245" w:x="800" w:y="13923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18"/>
          <w:u w:val="none"/>
        </w:rPr>
        <w:t xml:space="preserve">Service Clients </w:t>
      </w:r>
    </w:p>
    <w:p>
      <w:pPr>
        <w:pStyle w:val="CM2"/>
        <w:pBdr/>
        <w:bidi w:val="0"/>
        <w:jc w:val="both"/>
        <w:rPr/>
        <w:framePr w:w="9501" w:h="245" w:x="800" w:y="14051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18"/>
          <w:u w:val="none"/>
        </w:rPr>
        <w:t>Pour vous informer sur nos tarifs ou pour toute question concernant votre facture, contactez le Service Clients.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9729" w:h="1225" w:x="1100" w:y="14159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18"/>
          <w:u w:val="none"/>
        </w:rPr>
        <w:t>Téléphone : 32 44 : incluse depuis une ligne Free. Depuis un autre opérateur, se référer à sa grille tarifaire. De 7h à minuit et 7j/7.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9729" w:h="1225" w:x="1100" w:y="14159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Courrier : Free Service Abonné 75371 Paris Cedex 08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9729" w:h="1225" w:x="1100" w:y="14159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Internet : Sur votre Espace Abonné, rubrique "Mon abonnement" / "Consulter mes Conditions Générales de Vente" / "Brochure tarifaire", sur free.fr. Posez vos questions à l’adresse suivante : http://www.free.fr/assistance/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18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4592" w:h="218" w:x="7145" w:y="15301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color w:val="000000"/>
          <w:sz w:val="16"/>
          <w:u w:val="none"/>
        </w:rPr>
        <w:t xml:space="preserve">Au verso, vous trouverez le détail de votre facture Free </w:t>
      </w:r>
    </w:p>
    <w:p>
      <w:pPr>
        <w:pStyle w:val="CM2"/>
        <w:pBdr/>
        <w:bidi w:val="0"/>
        <w:jc w:val="both"/>
        <w:rPr/>
        <w:framePr w:w="10125" w:h="164" w:x="900" w:y="15467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12"/>
          <w:u w:val="none"/>
        </w:rPr>
        <w:t xml:space="preserve">Free SAS au capital de 3.441.812 Euros − B 421 938 861 RCS Paris − Siège social: 8 rue de la Ville l’Évèque 75008 Paris − N° de TVA intra communautaire: FR 604 219 388 61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spacing w:lineRule="atLeast" w:line="203"/>
        <w:ind w:left="0" w:hanging="0"/>
        <w:jc w:val="both"/>
        <w:rPr/>
      </w:pPr>
      <w:r>
        <w:rPr/>
      </w:r>
      <w:r>
        <w:br w:type="page"/>
      </w:r>
    </w:p>
    <w:p>
      <w:pPr>
        <w:pStyle w:val="Default"/>
        <w:bidi w:val="0"/>
        <w:spacing w:lineRule="atLeast" w:line="203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15865</wp:posOffset>
                </wp:positionH>
                <wp:positionV relativeFrom="page">
                  <wp:posOffset>945515</wp:posOffset>
                </wp:positionV>
                <wp:extent cx="2060575" cy="116840"/>
                <wp:effectExtent l="0" t="0" r="0" b="0"/>
                <wp:wrapSquare wrapText="bothSides"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cture 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25pt;height:9.2pt;mso-wrap-distance-left:0pt;mso-wrap-distance-right:0pt;mso-wrap-distance-top:0pt;mso-wrap-distance-bottom:0pt;margin-top:74.45pt;mso-position-vertical-relative:page;margin-left:3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cture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tLeast" w:line="203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15865</wp:posOffset>
                </wp:positionH>
                <wp:positionV relativeFrom="page">
                  <wp:posOffset>945515</wp:posOffset>
                </wp:positionV>
                <wp:extent cx="2060575" cy="116840"/>
                <wp:effectExtent l="0" t="0" r="0" b="0"/>
                <wp:wrapSquare wrapText="bothSides"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°595288340 du 02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25pt;height:9.2pt;mso-wrap-distance-left:0pt;mso-wrap-distance-right:0pt;mso-wrap-distance-top:0pt;mso-wrap-distance-bottom:0pt;margin-top:74.45pt;mso-position-vertical-relative:page;margin-left:3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°595288340 du 02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tLeast" w:line="203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15865</wp:posOffset>
                </wp:positionH>
                <wp:positionV relativeFrom="page">
                  <wp:posOffset>945515</wp:posOffset>
                </wp:positionV>
                <wp:extent cx="2060575" cy="116840"/>
                <wp:effectExtent l="0" t="0" r="0" b="0"/>
                <wp:wrapSquare wrapText="bothSides"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écembre 2015 Page 2 / 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25pt;height:9.2pt;mso-wrap-distance-left:0pt;mso-wrap-distance-right:0pt;mso-wrap-distance-top:0pt;mso-wrap-distance-bottom:0pt;margin-top:74.45pt;mso-position-vertical-relative:page;margin-left:3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écembre 2015 Page 2 /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tLeast" w:line="203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15865</wp:posOffset>
                </wp:positionH>
                <wp:positionV relativeFrom="page">
                  <wp:posOffset>945515</wp:posOffset>
                </wp:positionV>
                <wp:extent cx="2060575" cy="116840"/>
                <wp:effectExtent l="0" t="0" r="0" b="0"/>
                <wp:wrapSquare wrapText="bothSides"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25pt;height:9.2pt;mso-wrap-distance-left:0pt;mso-wrap-distance-right:0pt;mso-wrap-distance-top:0pt;mso-wrap-distance-bottom:0pt;margin-top:74.45pt;mso-position-vertical-relative:page;margin-left:3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pBdr/>
        <w:bidi w:val="0"/>
        <w:jc w:val="both"/>
        <w:rPr/>
        <w:framePr w:w="11125" w:h="354" w:x="799" w:y="2743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26"/>
          <w:u w:val="none"/>
        </w:rPr>
        <w:t xml:space="preserve">Facture n°595288340 du 02 Décembre 2015 Détail de votre consommation </w:t>
      </w:r>
    </w:p>
    <w:p>
      <w:pPr>
        <w:pStyle w:val="CM4"/>
        <w:widowControl w:val="false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15865</wp:posOffset>
                </wp:positionH>
                <wp:positionV relativeFrom="page">
                  <wp:posOffset>945515</wp:posOffset>
                </wp:positionV>
                <wp:extent cx="2060575" cy="175260"/>
                <wp:effectExtent l="0" t="0" r="0" b="0"/>
                <wp:wrapSquare wrapText="bothSides"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25pt;height:13.8pt;mso-wrap-distance-left:0pt;mso-wrap-distance-right:0pt;mso-wrap-distance-top:0pt;mso-wrap-distance-bottom:0pt;margin-top:74.45pt;mso-position-vertical-relative:page;margin-left:3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08000</wp:posOffset>
                </wp:positionH>
                <wp:positionV relativeFrom="page">
                  <wp:posOffset>1902460</wp:posOffset>
                </wp:positionV>
                <wp:extent cx="7090410" cy="148590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1"/>
                              <w:gridCol w:w="820"/>
                              <w:gridCol w:w="1"/>
                              <w:gridCol w:w="501"/>
                              <w:gridCol w:w="468"/>
                              <w:gridCol w:w="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sz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Abonnements, forfaits et options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37.97</w:t>
                                  </w:r>
                                  <w:r>
                                    <w:rPr>
                                      <w:rFonts w:ascii="Euro Sans" w:hAnsi="Euro Sans"/>
                                      <w:b w:val="false"/>
                                      <w:sz w:val="23"/>
                                    </w:rPr>
                                    <w:t xml:space="preserve"> €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TT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9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Prix unitaire/mois EUR TTC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Montant EUR HT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% TVA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Montant EUR TT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9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ree Haut Débit du 1er au 31 Décembre 2015 Mise a disposition de boucle locale dediee du 1er au 31 Décembre 2015 Chaines de tele payantes du 1er au 30 Novembre 2015 Pack− FREEBOX TV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99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81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9.99 5.99 1.9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3pt;height:117pt;mso-wrap-distance-left:5.7pt;mso-wrap-distance-right:5.7pt;mso-wrap-distance-top:5.7pt;mso-wrap-distance-bottom:5.7pt;margin-top:149.8pt;mso-position-vertical-relative:page;margin-left:40pt;mso-position-horizontal-relative:page">
                <v:fill opacity="0f"/>
                <v:textbox>
                  <w:txbxContent>
                    <w:tbl>
                      <w:tblPr>
                        <w:tblW w:w="51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  <w:gridCol w:w="1"/>
                        <w:gridCol w:w="820"/>
                        <w:gridCol w:w="1"/>
                        <w:gridCol w:w="501"/>
                        <w:gridCol w:w="468"/>
                        <w:gridCol w:w="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Abonnements, forfaits et options 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>37.97</w:t>
                            </w:r>
                            <w:r>
                              <w:rPr>
                                <w:rFonts w:ascii="Euro Sans" w:hAnsi="Euro Sans"/>
                                <w:b w:val="false"/>
                                <w:sz w:val="23"/>
                              </w:rPr>
                              <w:t xml:space="preserve"> € </w:t>
                            </w:r>
                            <w:r>
                              <w:rPr>
                                <w:b/>
                                <w:sz w:val="23"/>
                              </w:rPr>
                              <w:t xml:space="preserve">TTC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96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Prix unitaire/mois EUR TTC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Montant EUR HT 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% TVA 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Montant EUR TTC 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9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ree Haut Débit du 1er au 31 Décembre 2015 Mise a disposition de boucle locale dediee du 1er au 31 Décembre 2015 Chaines de tele payantes du 1er au 30 Novembre 2015 Pack− FREEBOX TV 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.99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.81 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9.99 5.99 1.99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7365</wp:posOffset>
                </wp:positionH>
                <wp:positionV relativeFrom="page">
                  <wp:posOffset>3503930</wp:posOffset>
                </wp:positionV>
                <wp:extent cx="7090410" cy="228981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163"/>
                              <w:gridCol w:w="227"/>
                              <w:gridCol w:w="637"/>
                              <w:gridCol w:w="29"/>
                              <w:gridCol w:w="481"/>
                              <w:gridCol w:w="1"/>
                              <w:gridCol w:w="510"/>
                              <w:gridCol w:w="1"/>
                              <w:gridCol w:w="468"/>
                              <w:gridCol w:w="4"/>
                              <w:gridCol w:w="38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Communications de la ligne n°0149411547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0.00</w:t>
                                  </w:r>
                                  <w:r>
                                    <w:rPr>
                                      <w:rFonts w:ascii="Euro Sans" w:hAnsi="Euro Sans"/>
                                      <w:b w:val="false"/>
                                      <w:sz w:val="23"/>
                                    </w:rPr>
                                    <w:t xml:space="preserve"> €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TT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Offre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Quantité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Durée hh :mm :ss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Montant EUR HT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% TVA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Montant EUR TT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ppels Internationaux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rafic Téléphonique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  <w:t xml:space="preserve">Trafic Téléphonique 1er au 30 Novembre 2015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éléphonie Téléphonie Téléphonie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5 6 9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:02:44 0:18:01 0:09:40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.00 0.00 0.00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0.00 20.00 20.00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.00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0.00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 factur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ppels Nationaux Mobile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es montants unitaires étant arrondis, leur somme peut différer du montant total à payer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31.79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37.97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3pt;height:180.3pt;mso-wrap-distance-left:5.7pt;mso-wrap-distance-right:5.7pt;mso-wrap-distance-top:5.7pt;mso-wrap-distance-bottom:5.7pt;margin-top:275.9pt;mso-position-vertical-relative:page;margin-left:39.95pt;mso-position-horizontal-relative:page">
                <v:fill opacity="0f"/>
                <v:textbox>
                  <w:txbxContent>
                    <w:tbl>
                      <w:tblPr>
                        <w:tblW w:w="51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163"/>
                        <w:gridCol w:w="227"/>
                        <w:gridCol w:w="637"/>
                        <w:gridCol w:w="29"/>
                        <w:gridCol w:w="481"/>
                        <w:gridCol w:w="1"/>
                        <w:gridCol w:w="510"/>
                        <w:gridCol w:w="1"/>
                        <w:gridCol w:w="468"/>
                        <w:gridCol w:w="4"/>
                        <w:gridCol w:w="38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7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Communications de la ligne n°0149411547 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>0.00</w:t>
                            </w:r>
                            <w:r>
                              <w:rPr>
                                <w:rFonts w:ascii="Euro Sans" w:hAnsi="Euro Sans"/>
                                <w:b w:val="false"/>
                                <w:sz w:val="23"/>
                              </w:rPr>
                              <w:t xml:space="preserve"> € </w:t>
                            </w:r>
                            <w:r>
                              <w:rPr>
                                <w:b/>
                                <w:sz w:val="23"/>
                              </w:rPr>
                              <w:t xml:space="preserve">TTC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Offre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Quantité 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Durée hh :mm :ss 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Montant EUR HT 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% TVA 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Montant EUR TTC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ppels Internationaux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rafic Téléphonique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Trafic Téléphonique 1er au 30 Novembre 2015 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éléphonie Téléphonie Téléphonie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 6 9 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:02:44 0:18:01 0:09:40 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.00 0.00 0.00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0.00 20.00 20.00 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.00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0.00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 factur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ppels Nationaux Mobile 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s montants unitaires étant arrondis, leur somme peut différer du montant total à payer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31.79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37.97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0.0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8115</wp:posOffset>
                </wp:positionH>
                <wp:positionV relativeFrom="page">
                  <wp:posOffset>7893050</wp:posOffset>
                </wp:positionV>
                <wp:extent cx="117475" cy="1285240"/>
                <wp:effectExtent l="0" t="0" r="0" b="0"/>
                <wp:wrapSquare wrapText="bothSides"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lient :revellat evely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01.2pt;mso-wrap-distance-left:0pt;mso-wrap-distance-right:0pt;mso-wrap-distance-top:0pt;mso-wrap-distance-bottom:0pt;margin-top:621.5pt;mso-position-vertical-relative:page;margin-left:1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Client :revellat evel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340"/>
          <w:pgMar w:left="650" w:right="580" w:gutter="0" w:header="0" w:top="880" w:footer="0" w:bottom="1213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8115</wp:posOffset>
                </wp:positionH>
                <wp:positionV relativeFrom="page">
                  <wp:posOffset>7893050</wp:posOffset>
                </wp:positionV>
                <wp:extent cx="117475" cy="116840"/>
                <wp:effectExtent l="0" t="0" r="0" b="0"/>
                <wp:wrapSquare wrapText="bothSides"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9.2pt;mso-wrap-distance-left:0pt;mso-wrap-distance-right:0pt;mso-wrap-distance-top:0pt;mso-wrap-distance-bottom:0pt;margin-top:621.5pt;mso-position-vertical-relative:page;margin-left:1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8115</wp:posOffset>
                </wp:positionH>
                <wp:positionV relativeFrom="page">
                  <wp:posOffset>7893050</wp:posOffset>
                </wp:positionV>
                <wp:extent cx="117475" cy="175260"/>
                <wp:effectExtent l="0" t="0" r="0" b="0"/>
                <wp:wrapSquare wrapText="bothSides"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3.8pt;mso-wrap-distance-left:0pt;mso-wrap-distance-right:0pt;mso-wrap-distance-top:0pt;mso-wrap-distance-bottom:0pt;margin-top:621.5pt;mso-position-vertical-relative:page;margin-left:1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pBdr/>
        <w:bidi w:val="0"/>
        <w:jc w:val="left"/>
        <w:rPr/>
        <w:framePr w:w="293" w:h="4796" w:x="271" w:y="14198" w:hSpace="0" w:vSpace="0" w:wrap="notBeside" w:vAnchor="page" w:hAnchor="page" w:hRule="exact"/>
        <w:pBdr/>
      </w:pPr>
      <w:r>
        <w:rPr>
          <w:rFonts w:ascii="Nimbus Rom No 9 L" w:hAnsi="Nimbus Rom No 9 L"/>
          <w:sz w:val="32"/>
        </w:rPr>
        <w:t xml:space="preserve">Free Haut Débit </w:t>
      </w:r>
    </w:p>
    <w:p>
      <w:pPr>
        <w:pStyle w:val="Default"/>
        <w:pBdr/>
        <w:bidi w:val="0"/>
        <w:spacing w:lineRule="atLeast" w:line="200"/>
        <w:ind w:left="0" w:firstLine="891"/>
        <w:jc w:val="left"/>
        <w:rPr/>
        <w:framePr w:w="407" w:h="6974" w:x="449" w:y="7934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16"/>
          <w:u w:val="none"/>
        </w:rPr>
        <w:t xml:space="preserve">Code client :16285194 </w:t>
      </w:r>
      <w:r>
        <w:rPr>
          <w:rFonts w:ascii="Nimbus Rom No 9 L" w:hAnsi="Nimbus Rom No 9 L"/>
          <w:strike w:val="false"/>
          <w:dstrike w:val="false"/>
          <w:color w:val="000000"/>
          <w:sz w:val="28"/>
          <w:u w:val="none"/>
        </w:rPr>
        <w:t>Téléphonie</w:t>
      </w:r>
      <w:r>
        <w:rPr>
          <w:strike w:val="false"/>
          <w:dstrike w:val="false"/>
          <w:color w:val="000000"/>
          <w:sz w:val="16"/>
          <w:u w:val="none"/>
        </w:rPr>
        <w:t xml:space="preserve">Période du : 01/11/2015 au 25/11/2015 − Identifiant facture : Consommation courante </w:t>
      </w:r>
    </w:p>
    <w:p>
      <w:pPr>
        <w:pStyle w:val="Default"/>
        <w:widowControl w:val="false"/>
        <w:bidi w:val="0"/>
        <w:spacing w:lineRule="atLeast" w:line="200"/>
        <w:ind w:left="0" w:firstLine="891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27380</wp:posOffset>
                </wp:positionH>
                <wp:positionV relativeFrom="page">
                  <wp:posOffset>5394325</wp:posOffset>
                </wp:positionV>
                <wp:extent cx="5563235" cy="5964555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5"/>
                              <w:gridCol w:w="10"/>
                              <w:gridCol w:w="322"/>
                              <w:gridCol w:w="1"/>
                              <w:gridCol w:w="673"/>
                              <w:gridCol w:w="673"/>
                              <w:gridCol w:w="1"/>
                              <w:gridCol w:w="1"/>
                              <w:gridCol w:w="702"/>
                              <w:gridCol w:w="1"/>
                              <w:gridCol w:w="405"/>
                              <w:gridCol w:w="55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7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éro de Téléphone : 09527432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7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ppels Internationau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ate Heure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1/11/2015 23:47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urée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:01:17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urée Facturée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uméro appelé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0590590883977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stination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Guadeloup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pt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ontant TTC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1/11/2015 23:52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25:08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0590590883977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Guadeloup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2/11/2015 00:18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5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0590590883977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Guadeloup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2/11/2015 00:35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7:38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0590590883977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Guadeloup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2/11/2015 19:57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27:51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0262262263253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Reunion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rs l’Etranger :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32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ppels Nationaux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ate Heure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6/11/2015 19:20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urée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:04:49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urée Facturée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uméro appelé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155857457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stination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Franc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pt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ontant TTC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10/11/2015 10:01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48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149305166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Franc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10/11/2015 10:02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6:29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149300432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Franc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2/11/2015 16:21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43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149410950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Franc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2/11/2015 16:25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4:02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149309470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Franc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4/11/2015 16:43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1:10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158945701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Franc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rs la France :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2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obile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ate Heure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22/11/2015 16:23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urée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:00:57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urée Facturée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uméro appelé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663022068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stination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Bouygues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pt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ontant TTC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2/11/2015 16:24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57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649455621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Free Mobil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2/11/2015 16:30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3:08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660703078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Bouygues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2/11/2015 16:34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1:04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610743603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Free Mobil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2/11/2015 16:36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58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628424912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SFR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2/11/2015 16:37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1:05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618585781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Free Mobil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2/11/2015 16:39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1:00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612275570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Bouygues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5/11/2015 19:48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4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642769710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Orang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5/11/2015 19:52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27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:00:00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642769710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Orange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2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rs les mobiles :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2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TAL :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05pt;height:469.65pt;mso-wrap-distance-left:5.7pt;mso-wrap-distance-right:5.7pt;mso-wrap-distance-top:5.7pt;mso-wrap-distance-bottom:5.7pt;margin-top:424.75pt;mso-position-vertical-relative:page;margin-left:49.4pt;mso-position-horizontal-relative:page">
                <v:fill opacity="0f"/>
                <v:textbox>
                  <w:txbxContent>
                    <w:tbl>
                      <w:tblPr>
                        <w:tblW w:w="39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5"/>
                        <w:gridCol w:w="10"/>
                        <w:gridCol w:w="322"/>
                        <w:gridCol w:w="1"/>
                        <w:gridCol w:w="673"/>
                        <w:gridCol w:w="673"/>
                        <w:gridCol w:w="1"/>
                        <w:gridCol w:w="1"/>
                        <w:gridCol w:w="702"/>
                        <w:gridCol w:w="1"/>
                        <w:gridCol w:w="405"/>
                        <w:gridCol w:w="55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979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éro de Téléphone : 0952743254 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79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ppels Internationaux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ate Heure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1/11/2015 23:47 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urée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:01:17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urée Facturée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uméro appelé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0590590883977 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stination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Guadeloup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pt 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ontant TTC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1/11/2015 23:52 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25:08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0590590883977 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Guadeloup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2/11/2015 00:18 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5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0590590883977 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Guadeloup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2/11/2015 00:35 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7:38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0590590883977 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Guadeloup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2/11/2015 19:57 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27:51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0262262263253 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Reunion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rs l’Etranger : 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32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ppels Nationaux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ate Heure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6/11/2015 19:20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urée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:04:49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urée Facturée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uméro appelé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155857457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stination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Franc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pt 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ontant TTC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10/11/2015 10:01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48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149305166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Franc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10/11/2015 10:02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6:29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149300432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Franc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2/11/2015 16:21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43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149410950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Franc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2/11/2015 16:25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4:02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149309470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Franc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4/11/2015 16:43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1:10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158945701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Franc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rs la France :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2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obile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ate Heure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22/11/2015 16:23 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urée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:00:57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urée Facturée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uméro appelé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663022068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stination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Bouygues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pt 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ontant TTC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2/11/2015 16:24 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57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649455621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Free Mobil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2/11/2015 16:30 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3:08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660703078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Bouygues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2/11/2015 16:34 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1:04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610743603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Free Mobil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2/11/2015 16:36 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58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628424912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SFR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2/11/2015 16:37 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1:05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618585781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Free Mobil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2/11/2015 16:39 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1:00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612275570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Bouygues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5/11/2015 19:48 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4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642769710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Orang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5/11/2015 19:52 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27 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:00:00 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642769710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Orange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2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rs les mobiles :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.000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2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TAL : 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.0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1906" w:h="17340"/>
      <w:pgMar w:left="221" w:right="349" w:gutter="0" w:header="0" w:top="164" w:footer="0" w:bottom="2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 L">
    <w:charset w:val="01"/>
    <w:family w:val="roman"/>
    <w:pitch w:val="variable"/>
  </w:font>
  <w:font w:name="Euro Sans">
    <w:charset w:val="01"/>
    <w:family w:val="roman"/>
    <w:pitch w:val="variable"/>
  </w:font>
  <w:font w:name="Nimbus Rom No 9 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Nimbus San L" w:hAnsi="Nimbus San 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44:00Z</dcterms:created>
  <dc:creator/>
  <dc:description/>
  <dc:language>en-US</dc:language>
  <cp:lastModifiedBy/>
  <dcterms:modified xsi:type="dcterms:W3CDTF">2015-12-07T00:44:00Z</dcterms:modified>
  <cp:revision>0</cp:revision>
  <dc:subject/>
  <dc:title>Untitled</dc:title>
</cp:coreProperties>
</file>