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474980"/>
                <wp:effectExtent l="19685" t="19685" r="19050" b="19685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74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ucile Dep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37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ucile Depr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jo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reçu la taxe d’habitation. Son montant s’élève à 1386,00 € dont 136,00 € de taxe audiovisuel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épartie ce montant sur 75,3 mois de présence de tous les occupants soit 21,29 € multipliés par le nombre de mois de présence de chacun. Votre contribution s’élève donc à : 217,16 € sur 10,2 moi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01/2015 au 8/11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16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2,1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tte régularisation, soit un réajustement de 10,40 € par mois et par personnes, sera à payer en fin d’ann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ement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44:00Z</dcterms:created>
  <dc:creator>SAINT-CRICQ</dc:creator>
  <dc:description/>
  <dc:language>en-US</dc:language>
  <cp:lastModifiedBy>Dell</cp:lastModifiedBy>
  <cp:lastPrinted>2015-08-06T09:21:00Z</cp:lastPrinted>
  <dcterms:modified xsi:type="dcterms:W3CDTF">2015-11-16T19:44:00Z</dcterms:modified>
  <cp:revision>3</cp:revision>
  <dc:subject/>
  <dc:title>ALPHA PLUS S</dc:title>
</cp:coreProperties>
</file>