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17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abrice Dangin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abrice Dangin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onsie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avons reçu la taxe d’habitation. Son montant s’élève à 1386,00 € dont 136,00 € de taxe audiovisuel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répartie ce montant sur 65,1 mois de présence de tous les occupants soit 21,29 € multipliés par le nombre de mois de présence de chacun. Votre contribution s’élève donc à : 170,32 € sur 8 moi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/12/2014 au 1/08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 régl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19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,1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régularisation correspond à un réajustement de 10,40 € par mois et par personn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253,51 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4:00Z</dcterms:created>
  <dc:creator>SAINT-CRICQ</dc:creator>
  <dc:description/>
  <cp:keywords/>
  <dc:language>en-US</dc:language>
  <cp:lastModifiedBy>Dell</cp:lastModifiedBy>
  <cp:lastPrinted>2015-11-16T22:11:00Z</cp:lastPrinted>
  <dcterms:modified xsi:type="dcterms:W3CDTF">2015-11-16T21:11:00Z</dcterms:modified>
  <cp:revision>5</cp:revision>
  <dc:subject/>
  <dc:title>ALPHA PLUS S</dc:title>
</cp:coreProperties>
</file>