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474980"/>
                <wp:effectExtent l="19685" t="19685" r="19050" b="19685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4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ucile Dep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37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ucile Depr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jo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75,3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17,16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01/2015 au 8/11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16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2,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régularisation correspond à un réajustement de 10,40 € par mois et par person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429,29 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16T21:10:00Z</dcterms:modified>
  <cp:revision>6</cp:revision>
  <dc:subject/>
  <dc:title>ALPHA PLUS S</dc:title>
</cp:coreProperties>
</file>