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harlotte Hauuy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harlotte Hauuy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65,1 mois de présence de tous les occupants soit 21,29 € multipliés par le nombre de mois de présence de chacun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76,77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12/2014 au 31/12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,18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,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411,95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3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1-16T21:09:00Z</dcterms:modified>
  <cp:revision>5</cp:revision>
  <dc:subject/>
  <dc:title>ALPHA PLUS S</dc:title>
</cp:coreProperties>
</file>