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onsieur Philippe LE COQ</w:t>
              <w:br/>
              <w:t>Résidence Le Grand Bleu Appt 7A</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 Chemin de la Ferme avicole</w:t>
              <w:br/>
              <w:t>97419 La Possession</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Philippe LE COQ</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3:04:00Z</dcterms:created>
  <dc:creator>Immobilier Loyer</dc:creator>
  <dc:description/>
  <cp:keywords/>
  <dc:language>en-US</dc:language>
  <cp:lastModifiedBy>evelyne</cp:lastModifiedBy>
  <cp:lastPrinted>2014-12-10T17:47:00Z</cp:lastPrinted>
  <dcterms:modified xsi:type="dcterms:W3CDTF">2015-02-02T20:15:00Z</dcterms:modified>
  <cp:revision>4</cp:revision>
  <dc:subject/>
  <dc:title/>
</cp:coreProperties>
</file>