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21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Thibaud Presse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Thibaud Presse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5/04/2015 au 30/06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26,00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/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1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1-22T14:35:00Z</dcterms:modified>
  <cp:revision>8</cp:revision>
  <dc:subject/>
  <dc:title>ALPHA PLUS S</dc:title>
</cp:coreProperties>
</file>