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Roukaya Boultame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Roukaya Boultame 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eçu la taxe d’habitation. Son montant s’élève à 1386,00 € dont 136,00 € de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31,00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12/2014 au 30/09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,98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xe habi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èglement 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,9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,9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334,98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7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1-22T14:34:00Z</dcterms:modified>
  <cp:revision>7</cp:revision>
  <dc:subject/>
  <dc:title>ALPHA PLUS S</dc:title>
</cp:coreProperties>
</file>