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17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474980"/>
                <wp:effectExtent l="19685" t="19685" r="19050" b="19685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474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Lucile Depr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37.3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Lucile Depre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njo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eçu la taxe d’habitation. Son montant s’élève à 1386,00 € dont 136,00 € de taxe audiovisuelle divisée par 6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231,00 €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/01/2015 au 8/11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2,16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xe Habi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èglement to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2,1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1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43,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régularisation correspond à un réajustement de 10,40 € par mois et par person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443,16 €</w:t>
      </w:r>
      <w:r>
        <w:rPr>
          <w:rFonts w:cs="Calibri" w:ascii="Calibri" w:hAnsi="Calibri"/>
          <w:sz w:val="22"/>
          <w:szCs w:val="22"/>
        </w:rPr>
        <w:t xml:space="preserve"> à effectuer avant le 31-12-2015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17:00Z</dcterms:created>
  <dc:creator>SAINT-CRICQ</dc:creator>
  <dc:description/>
  <cp:keywords/>
  <dc:language>en-US</dc:language>
  <cp:lastModifiedBy>Dell</cp:lastModifiedBy>
  <cp:lastPrinted>2015-11-16T22:10:00Z</cp:lastPrinted>
  <dcterms:modified xsi:type="dcterms:W3CDTF">2015-11-22T14:31:00Z</dcterms:modified>
  <cp:revision>7</cp:revision>
  <dc:subject/>
  <dc:title>ALPHA PLUS S</dc:title>
</cp:coreProperties>
</file>