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adame Julie PATRAS DE CAMPAIGNO</w:t>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Septembre 2020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9-2020</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Facture de : Mme Julie PATRAS DE CAMPAIGNO</w:t>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Septembre 2020</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8-09-2020</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60,00 €</w:t>
              <w:br/>
              <w:br/>
              <w:t>Montant total du terme : 64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20:03:00Z</dcterms:created>
  <dc:creator>Immobilier Loyer</dc:creator>
  <dc:description/>
  <cp:keywords/>
  <dc:language>en-US</dc:language>
  <cp:lastModifiedBy>Utilisateur Windows</cp:lastModifiedBy>
  <cp:lastPrinted>2020-01-12T16:34:00Z</cp:lastPrinted>
  <dcterms:modified xsi:type="dcterms:W3CDTF">2021-01-08T20:03:00Z</dcterms:modified>
  <cp:revision>3</cp:revision>
  <dc:subject/>
  <dc:title/>
</cp:coreProperties>
</file>