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8-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Date arrivée le 22/08,</w:t>
              <w:br/>
              <w:t xml:space="preserve"> soit un loyer de : 206,45 €</w:t>
              <w:br/>
              <w:t xml:space="preserve"> calculé au prorata du nombre de jours   </w:t>
              <w:br/>
              <w:t xml:space="preserve"> d’occupation = 10 jours.</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2:00Z</dcterms:created>
  <dc:creator>Immobilier Loyer</dc:creator>
  <dc:description/>
  <cp:keywords/>
  <dc:language>en-US</dc:language>
  <cp:lastModifiedBy>Utilisateur Windows</cp:lastModifiedBy>
  <cp:lastPrinted>2020-01-12T16:34:00Z</cp:lastPrinted>
  <dcterms:modified xsi:type="dcterms:W3CDTF">2021-01-23T21:26:00Z</dcterms:modified>
  <cp:revision>6</cp:revision>
  <dc:subject/>
  <dc:title/>
</cp:coreProperties>
</file>