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Adrien LE GUILLOU</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Décembre 2019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12-2019</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Adrien Le Guillou</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Décembre 2019</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6 Décembre 2019</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60,00 €</w:t>
              <w:br/>
              <w:br/>
              <w:t>Montant total : 640,00€</w:t>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9:05:00Z</dcterms:created>
  <dc:creator>Immobilier Loyer</dc:creator>
  <dc:description/>
  <cp:keywords/>
  <dc:language>en-US</dc:language>
  <cp:lastModifiedBy>Utilisateur Windows</cp:lastModifiedBy>
  <cp:lastPrinted>2020-01-12T20:05:00Z</cp:lastPrinted>
  <dcterms:modified xsi:type="dcterms:W3CDTF">2020-01-12T19:46:00Z</dcterms:modified>
  <cp:revision>4</cp:revision>
  <dc:subject/>
  <dc:title/>
</cp:coreProperties>
</file>