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déc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harlotte Hauuy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harlotte Hauuy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reçu les impôts locaux. Son montant s’élève à 1935,00€ (1386,00€ taxe d’habitation et 549,00€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322,5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us trouverez, ci-joint,  le tableau récapitulatif et copie des factures correspondante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olde total est de : </w:t>
      </w:r>
      <w:r>
        <w:rPr>
          <w:rFonts w:cs="Calibri" w:ascii="Calibri" w:hAnsi="Calibri"/>
          <w:b/>
          <w:sz w:val="22"/>
          <w:szCs w:val="22"/>
        </w:rPr>
        <w:t>263,49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3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2-21T16:38:00Z</dcterms:modified>
  <cp:revision>9</cp:revision>
  <dc:subject/>
  <dc:title>ALPHA PLUS S</dc:title>
</cp:coreProperties>
</file>