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5</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Adélaïde Preuvot</w:t>
              <w:br/>
              <w:br/>
              <w:t>la somme de : 630,00 €</w:t>
              <w:br/>
              <w:br/>
              <w:t>le : 28-11-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novem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1-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5:00Z</dcterms:created>
  <dc:creator>Immobilier Loyer</dc:creator>
  <dc:description/>
  <dc:language>en-US</dc:language>
  <cp:lastModifiedBy>Dell</cp:lastModifiedBy>
  <cp:lastPrinted>2016-07-28T20:05:00Z</cp:lastPrinted>
  <dcterms:modified xsi:type="dcterms:W3CDTF">2016-07-28T18:06:00Z</dcterms:modified>
  <cp:revision>3</cp:revision>
  <dc:subject/>
  <dc:title/>
</cp:coreProperties>
</file>