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 Clément MOUSSET</w:t>
              <w:br/>
              <w:t>33 rue des Perroquets</w:t>
              <w:br/>
              <w:t>94350 Villiers-sur-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b/>
                <w:b/>
                <w:szCs w:val="20"/>
                <w:lang w:eastAsia="fr-F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Loyer Juillet 2016</w:t>
            </w:r>
          </w:p>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Quittance n° : 7</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Reçu de : M. Clément Mousset</w:t>
              <w:br/>
              <w:br/>
              <w:t>la somme de : 630,00 €</w:t>
              <w:br/>
              <w:br/>
              <w:t>le : 31/07/2016</w:t>
              <w:b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terme du mois Juillet 2016</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31 juillet 2016</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91515</wp:posOffset>
                  </wp:positionH>
                  <wp:positionV relativeFrom="paragraph">
                    <wp:posOffset>248920</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7T08:51:00Z</dcterms:created>
  <dc:creator>Immobilier Loyer</dc:creator>
  <dc:description/>
  <dc:language>en-US</dc:language>
  <cp:lastModifiedBy>Dell</cp:lastModifiedBy>
  <cp:lastPrinted>2016-07-17T10:52:00Z</cp:lastPrinted>
  <dcterms:modified xsi:type="dcterms:W3CDTF">2016-07-17T08:52:00Z</dcterms:modified>
  <cp:revision>3</cp:revision>
  <dc:subject/>
  <dc:title/>
</cp:coreProperties>
</file>