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dame Florence Vergonnet</w:t>
        <w:tab/>
        <w:tab/>
        <w:tab/>
        <w:tab/>
        <w:t xml:space="preserve">Fontenay-Sous-Bois, le </w:t>
      </w:r>
    </w:p>
    <w:p>
      <w:pPr>
        <w:pStyle w:val="Default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 rue Roger Salengro</w:t>
      </w:r>
    </w:p>
    <w:p>
      <w:pPr>
        <w:pStyle w:val="Default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4120 Fontenay-Sous-Bois</w:t>
      </w:r>
    </w:p>
    <w:p>
      <w:pPr>
        <w:pStyle w:val="Default"/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06 83 07 30 50</w:t>
      </w:r>
    </w:p>
    <w:p>
      <w:pPr>
        <w:pStyle w:val="Default"/>
        <w:ind w:right="5670" w:firstLine="284"/>
        <w:jc w:val="both"/>
        <w:rPr>
          <w:color w:val="000000"/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Florence.vergonnet@neuf.fr</w:t>
        </w:r>
      </w:hyperlink>
    </w:p>
    <w:p>
      <w:pPr>
        <w:pStyle w:val="Default"/>
        <w:ind w:left="496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PAM</w:t>
      </w:r>
    </w:p>
    <w:p>
      <w:pPr>
        <w:pStyle w:val="Default"/>
        <w:ind w:left="495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vice Recrutement</w:t>
      </w:r>
    </w:p>
    <w:p>
      <w:pPr>
        <w:pStyle w:val="Default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t : Candidature au poste de Secrétaire médico-sociale</w:t>
      </w:r>
    </w:p>
    <w:p>
      <w:pPr>
        <w:pStyle w:val="Default"/>
        <w:ind w:left="284" w:firstLine="284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Service médical Réaumur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dame, Monsieur,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cupant mon poste actuel depuis de nombreuses années, j’aspire désormais à un profond changement pour revenir au secteur médical qui est ma vocation première.</w:t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>Il est temps pour moi d’envisager mon évolution vers d’autres organismes de la Sécurité sociale. C’est pour cette raison que je vous envoie ma candidature au poste de Secrétaire médico-sociale sur le Centre médical de Réaumur de Paris.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joindre vos équipes me motive fortement car cela m’offrirait la perspective de mettre à profit  l’ensemble de mes connaissances et compétences acquises. Je pourrais ainsi  développer de nouveaux projets et missions tout en continuant à élargir mes connaissances dans le secteur médical  où je me suis toujours senti extrêmement à l’aise.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s années d’expérience au sein d’équipes inter-disciplinaires m’ont familiarisée au contact de tout public (allocataires, partenaires, professionnels de santé…).</w:t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>Je suis aguerrie à la rédaction de documents du plus simple au plus complexe (courriers, notes, compte-rendus, procédures, planning, tableaux, etc..).</w:t>
      </w:r>
    </w:p>
    <w:p>
      <w:pPr>
        <w:pStyle w:val="Default"/>
        <w:ind w:left="2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ynamique, rigoureuse, motivée, dotée de réelles capacités d’organisation et d’adaptation, je suis polyvalente et autonome</w:t>
      </w:r>
      <w:r>
        <w:rPr>
          <w:sz w:val="22"/>
          <w:szCs w:val="22"/>
        </w:rPr>
        <w:t>.</w:t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>Force de proposition, je sais gérer les priorités et les délais dans le respect de la confidentialité au regard de la politique interne et de ses enjeux.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 pense que mon professionnalisme et mon esprit d’équipe me permettront de m’adapter rapidement à une nouvelle fonction dans votre service.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 serais tout à fait disposée à suivre des formations complémentaires qui s’avèreraient nécessaires à l’exercice de cette fonction.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 vous remercie de l’attention que vous voudrez bien apporter à l’examen de ma candidature et reste à votre entière disposition pour toute information complémentaire.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Dans cette attente, je vous prie de croire, Madame, Monsieur, à l’expression de mes salutations distinguées.</w:t>
      </w:r>
    </w:p>
    <w:p>
      <w:pPr>
        <w:pStyle w:val="Default"/>
        <w:ind w:left="284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lorence Vergonnet</w:t>
      </w:r>
    </w:p>
    <w:sectPr>
      <w:type w:val="nextPage"/>
      <w:pgSz w:w="11906" w:h="16838"/>
      <w:pgMar w:left="720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ence.vergonnet@neuf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9:00Z</dcterms:created>
  <dc:creator>Dell</dc:creator>
  <dc:description/>
  <cp:keywords/>
  <dc:language>en-US</dc:language>
  <cp:lastModifiedBy>Dell</cp:lastModifiedBy>
  <cp:lastPrinted>2018-03-14T12:27:00Z</cp:lastPrinted>
  <dcterms:modified xsi:type="dcterms:W3CDTF">2018-03-16T08:43:00Z</dcterms:modified>
  <cp:revision>4</cp:revision>
  <dc:subject/>
  <dc:title/>
</cp:coreProperties>
</file>