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right" w:pos="8789" w:leader="none"/>
        </w:tabs>
        <w:ind w:left="-90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33500" cy="306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9606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lang w:val="en-US" w:eastAsia="en-US"/>
        </w:rPr>
        <w:t>DEMANDE DE VERSEMENT DE SUBVENTION</w:t>
      </w:r>
    </w:p>
    <w:p>
      <w:pPr>
        <w:pStyle w:val="Normal"/>
        <w:tabs>
          <w:tab w:val="clear" w:pos="709"/>
          <w:tab w:val="left" w:pos="2160" w:leader="none"/>
          <w:tab w:val="right" w:pos="8789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Subventions spécifiques de fonctionnemen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>
          <w:rFonts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Bénéficiaire de la subvention : POLE SANTE PLURIDISCIPLINAIRE PARIS-EST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>
          <w:rFonts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N° tiers financier : 76011 (IRIS : EXM04614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8"/>
        <w:gridCol w:w="45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OBJET DU PROJET : </w:t>
            </w:r>
            <w:r>
              <w:rPr>
                <w:sz w:val="20"/>
                <w:szCs w:val="20"/>
                <w:lang w:val="en-GB"/>
              </w:rPr>
              <w:t>Sensibilisation et formation des aidants aux bonnes pratiques en matière d’accompagn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° DOSSIER IRIS : </w:t>
            </w:r>
            <w:r>
              <w:rPr>
                <w:sz w:val="20"/>
                <w:szCs w:val="20"/>
                <w:lang w:val="en-GB"/>
              </w:rPr>
              <w:t xml:space="preserve">EX045306 -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DATE \@"dd\/MM\/yyyy"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31/07/2026</w:t>
            </w:r>
            <w:r>
              <w:rPr>
                <w:sz w:val="20"/>
                <w:szCs w:val="20"/>
                <w:lang w:val="en-GB"/>
              </w:rPr>
              <w:fldChar w:fldCharType="end"/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DELIBERATION : </w:t>
            </w:r>
            <w:r>
              <w:rPr>
                <w:sz w:val="20"/>
                <w:szCs w:val="20"/>
                <w:lang w:val="en-GB"/>
              </w:rPr>
              <w:t xml:space="preserve">N° CP2019-341 du  18 septembre 201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SE SUBVENTIONNABLE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UX D’INTERVENTION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A SUBVENTION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TitreSousParagraphe9"/>
              <w:spacing w:before="20" w:after="20"/>
              <w:ind w:left="-7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 000,00 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TitreSousParagraphe9"/>
              <w:spacing w:before="20" w:after="20"/>
              <w:ind w:left="-7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,62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Normal10"/>
              <w:ind w:left="-70" w:right="110" w:hanging="0"/>
              <w:jc w:val="right"/>
              <w:rPr>
                <w:rFonts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>30 000,00 €</w:t>
            </w: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NNEE DE PROGRAMME</w:t>
            </w:r>
            <w:r>
              <w:rPr>
                <w:sz w:val="20"/>
                <w:szCs w:val="20"/>
                <w:lang w:val="en-GB"/>
              </w:rPr>
              <w:t>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0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UTATION BUDGETAIR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-42-6574-142003-14200304-3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AGEMENT COMPTABLES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IRIS-602520-1 </w:t>
            </w:r>
          </w:p>
        </w:tc>
      </w:tr>
      <w:tr>
        <w:trPr>
          <w:trHeight w:val="47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NTANT CUMULE DES AVANCES et ACOMPTES DEJA  MANDATES</w:t>
            </w:r>
            <w:r>
              <w:rPr>
                <w:sz w:val="20"/>
                <w:szCs w:val="20"/>
              </w:rPr>
              <w:t> : 22 117,00 €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e limite i</w:t>
            </w:r>
            <w:r>
              <w:rPr>
                <w:b/>
                <w:bCs/>
                <w:sz w:val="20"/>
                <w:szCs w:val="20"/>
                <w:u w:val="single"/>
              </w:rPr>
              <w:t>mpérative</w:t>
            </w:r>
            <w:r>
              <w:rPr>
                <w:b/>
                <w:bCs/>
                <w:sz w:val="20"/>
                <w:szCs w:val="20"/>
              </w:rPr>
              <w:t xml:space="preserve"> d’arrivée à la Région Ile de France de votre première demande : </w:t>
            </w:r>
            <w:r>
              <w:rPr>
                <w:sz w:val="20"/>
                <w:szCs w:val="20"/>
              </w:rPr>
              <w:t>31 décembre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IE A REMPLIR PAR LE BENEFICIAIRE </w:t>
      </w:r>
    </w:p>
    <w:p>
      <w:pPr>
        <w:pStyle w:val="Normal"/>
        <w:ind w:right="-1008" w:hanging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 FONCTION DES MODALITES DE VERSEMENT QUI LUI ONT ETE NOTIFIEES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69850</wp:posOffset>
                </wp:positionV>
                <wp:extent cx="26289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5.5pt;width:20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Montant de la présente demande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en €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Cette demande s’effectue dans le cadre de (cocher la case correspondante) : </w:t>
      </w:r>
    </w:p>
    <w:p>
      <w:pPr>
        <w:pStyle w:val="Normal"/>
        <w:ind w:left="3600" w:right="-290" w:hanging="3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vance </w:t>
      </w:r>
      <w:r>
        <w:rPr>
          <w:sz w:val="16"/>
          <w:szCs w:val="16"/>
        </w:rPr>
        <w:t>(si prévue dans la convention)</w:t>
      </w:r>
      <w:r>
        <w:rPr>
          <w:sz w:val="20"/>
          <w:szCs w:val="20"/>
        </w:rPr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sz w:val="20"/>
          <w:szCs w:val="20"/>
        </w:rPr>
        <w:tab/>
        <w:t>si oui, préciser le montant des dépenses prévues (en €) :</w:t>
        <w:tab/>
      </w:r>
    </w:p>
    <w:p>
      <w:pPr>
        <w:pStyle w:val="Normal"/>
        <w:suppressAutoHyphens w:val="false"/>
        <w:spacing w:before="180" w:after="120"/>
        <w:ind w:left="-36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" w:leader="none"/>
          <w:tab w:val="left" w:pos="3600" w:leader="none"/>
        </w:tabs>
        <w:suppressAutoHyphens w:val="false"/>
        <w:spacing w:before="180" w:after="120"/>
        <w:ind w:left="3600" w:right="-1008" w:hanging="3600"/>
        <w:rPr>
          <w:sz w:val="20"/>
          <w:szCs w:val="20"/>
        </w:rPr>
      </w:pPr>
      <w:r>
        <w:rPr>
          <w:sz w:val="20"/>
          <w:szCs w:val="20"/>
        </w:rPr>
        <w:t>Acompte :</w:t>
      </w:r>
      <w:r>
        <w:rPr>
          <w:sz w:val="40"/>
          <w:szCs w:val="40"/>
        </w:rPr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sz w:val="20"/>
          <w:szCs w:val="20"/>
        </w:rPr>
        <w:tab/>
        <w:t>si oui, préciser le montant des dépenses effectuées par le bénéficiaire à la date de la demande (en €) :</w:t>
      </w:r>
    </w:p>
    <w:p>
      <w:pPr>
        <w:pStyle w:val="Normal"/>
        <w:spacing w:before="18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21717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17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" w:leader="none"/>
          <w:tab w:val="left" w:pos="3600" w:leader="none"/>
        </w:tabs>
        <w:suppressAutoHyphens w:val="false"/>
        <w:spacing w:before="180" w:after="120"/>
        <w:ind w:left="3600" w:right="-1008" w:hanging="3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1717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17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olde :</w:t>
      </w:r>
      <w:r>
        <w:rPr>
          <w:sz w:val="40"/>
          <w:szCs w:val="40"/>
        </w:rPr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sz w:val="20"/>
          <w:szCs w:val="20"/>
        </w:rPr>
        <w:tab/>
        <w:t>si oui, préciser le montant des dépenses effectuées par le bénéficiaire à la date de la demand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en €) 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rPr>
          <w:sz w:val="20"/>
          <w:szCs w:val="20"/>
        </w:rPr>
      </w:pPr>
      <w:bookmarkStart w:id="0" w:name="OLE_LINK38"/>
      <w:bookmarkEnd w:id="0"/>
      <w:r>
        <w:rPr>
          <w:sz w:val="20"/>
          <w:szCs w:val="20"/>
        </w:rPr>
        <w:t xml:space="preserve">N° dossier IRIS : EX045306 -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026</w:t>
      </w:r>
      <w:r>
        <w:rPr>
          <w:sz w:val="20"/>
          <w:szCs w:val="20"/>
        </w:rPr>
        <w:fldChar w:fldCharType="end"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ppel du </w:t>
      </w:r>
      <w:r>
        <w:rPr>
          <w:b/>
          <w:bCs/>
          <w:sz w:val="20"/>
          <w:szCs w:val="20"/>
          <w:u w:val="single"/>
        </w:rPr>
        <w:t xml:space="preserve">STATUT FISCAL </w:t>
      </w:r>
      <w:r>
        <w:rPr>
          <w:b/>
          <w:bCs/>
          <w:sz w:val="20"/>
          <w:szCs w:val="20"/>
        </w:rPr>
        <w:t>du bénéficiaire de la subvention </w:t>
      </w:r>
      <w:r>
        <w:rPr>
          <w:b/>
          <w:bCs/>
          <w:sz w:val="20"/>
          <w:szCs w:val="20"/>
          <w:u w:val="single"/>
        </w:rPr>
        <w:t xml:space="preserve"> au regard de la TVA </w:t>
      </w:r>
      <w:r>
        <w:rPr>
          <w:b/>
          <w:bCs/>
          <w:sz w:val="20"/>
          <w:szCs w:val="20"/>
        </w:rPr>
        <w:t xml:space="preserve">: </w:t>
      </w:r>
      <w:bookmarkStart w:id="1" w:name="OLE_LINK3"/>
      <w:bookmarkEnd w:id="1"/>
      <w:r>
        <w:rPr/>
        <w:t>L’organisme ne récupère pas la TVA.</w:t>
      </w:r>
    </w:p>
    <w:p>
      <w:pPr>
        <w:pStyle w:val="Normal"/>
        <w:rPr>
          <w:rFonts w:eastAsia="Arial"/>
          <w:sz w:val="20"/>
          <w:szCs w:val="20"/>
        </w:rPr>
      </w:pPr>
      <w:bookmarkStart w:id="2" w:name="OLE_LINK38"/>
      <w:bookmarkEnd w:id="2"/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28575</wp:posOffset>
                </wp:positionV>
                <wp:extent cx="20256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.65pt;mso-wrap-distance-left:7.1pt;mso-wrap-distance-right:7.1pt;mso-wrap-distance-top:0pt;mso-wrap-distance-bottom:0pt;margin-top:-2.2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Ce statut fiscal est-il exact ?   (Cocher la case)       OUI                                          NON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02565" cy="186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7pt;mso-wrap-distance-left:7.1pt;mso-wrap-distance-right:7.1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hanging="9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i celui-ci n’est pas correct préciser le statut et joindre l’attestation.</w:t>
        <w:br/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REFERENCE DU COMPTE</w:t>
      </w:r>
      <w:r>
        <w:rPr>
          <w:b/>
          <w:bCs/>
          <w:sz w:val="20"/>
          <w:szCs w:val="20"/>
          <w:lang w:val="en-US" w:eastAsia="en-US"/>
        </w:rPr>
        <w:t xml:space="preserve"> : 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itulé du compte : POLE SANTE PLURIDISCIPLINAIRE PARIS-EST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ablissement : CRCAPARIDF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/>
      </w:pPr>
      <w:r>
        <w:rPr>
          <w:sz w:val="20"/>
          <w:szCs w:val="20"/>
          <w:lang w:val="en-US" w:eastAsia="en-US"/>
        </w:rPr>
        <w:t>Guichet 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CRCA NOGENT MARNE MAIRIE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IB : 18206 00183 65050976909 43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hanging="9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es coordonnées sont elles exactes ?   (Cocher la case) </w:t>
        <w:tab/>
        <w:t>OUI</w:t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b/>
          <w:bCs/>
          <w:sz w:val="20"/>
          <w:szCs w:val="20"/>
          <w:lang w:val="en-US" w:eastAsia="en-US"/>
        </w:rPr>
        <w:tab/>
        <w:t>NON</w:t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elles-ci ne sont pas correctes,  joindre un RIB avec votre demande</w:t>
      </w:r>
    </w:p>
    <w:p>
      <w:pPr>
        <w:pStyle w:val="Normal"/>
        <w:ind w:hanging="90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BENEFICIAIRE DECLARE AVOIR PRIS CONNAISSANCE DES CONDITIONS D’OCTROI, DE VERSEMENT ET DE CONTRÔLE  QUI LUI ONT ETE NOTIFIEES ET S’ENGAGE A LES RESPECTER.</w:t>
      </w:r>
    </w:p>
    <w:p>
      <w:pPr>
        <w:pStyle w:val="Normal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ERTIFI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ind w:left="180" w:hanging="360"/>
        <w:jc w:val="both"/>
        <w:rPr/>
      </w:pPr>
      <w:r>
        <w:rPr>
          <w:b/>
          <w:sz w:val="20"/>
          <w:szCs w:val="20"/>
        </w:rPr>
        <w:t>QUE LE SERVICE EST FAIT (DANS LE CAS OU LA PRESENTE DEMANDE EST UNE DEMANDE D’ACOMPTE OU DE SOL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ind w:left="1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LES PAIEMENTS PRIS EN COMPTE DANS LA PRESENTE DEMANDE ONT ETE EMPLOYES A FINANCER LE PROJET MENTIONNE EN REFERENCE ET POUR LEQUEL LA SUBVENTION A ETE ATTRIBUEE.</w:t>
      </w:r>
    </w:p>
    <w:p>
      <w:pPr>
        <w:pStyle w:val="Normal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S LE CAS D’UNE DEMANDE DE SOLDE : 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26289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20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LE BENEFICIAIRE CERTIFIE QUE LE PROJET OU LA TRANCHE DU PROJET EST TERMINE AU COUT DEFINITIF DE 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>(EN €) :</w:t>
      </w:r>
      <w:r>
        <w:rPr/>
        <w:tab/>
      </w:r>
      <w:r>
        <w:rPr>
          <w:b/>
          <w:sz w:val="20"/>
          <w:szCs w:val="20"/>
        </w:rPr>
        <w:t>ET PAYE EN TOTALIT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076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  <w:bCs/>
              </w:rPr>
              <w:t>Certifié sincère et véritable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 :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 xml:space="preserve">L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 représentant légal de l’organisme bénéficiaire</w:t>
              <w:br/>
              <w:t xml:space="preserve">  (Nom, qualité, signature et le cas échéant cachet)</w:t>
            </w:r>
          </w:p>
        </w:tc>
      </w:tr>
      <w:tr>
        <w:trPr>
          <w:trHeight w:val="3768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RE RESERVE A L’ADMINISTRATION REGIONA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U LA VERIFICATION DU RESPECT DES OBLIGATIONS DU BENEFICIAIRE ET NOTAMMENT LA CERTIFICATION DU SERVICE FAIT PAR LE REPRESENTANT LEGAL DE L’ORGANISME BENEFICIAIRE DE LA SUBVENTION ET LE REGIME D’ASSUJETISSEMENT A LA TVA DE L’ORGANISME BENEFICIAIRE, LE GESTIONNAIRE CERTIFIE QU’IL PEUT ETRE VERSE LA SOMME D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L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responsable habilité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achet, nom, qualité et signature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789" w:leader="none"/>
        </w:tabs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bénéficiaire peut présenter son propre état sous réserve d’y faire figurer l’ensemble des rubriques suivan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400"/>
      </w:tblGrid>
      <w:tr>
        <w:trPr>
          <w:trHeight w:val="368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NEFICIAIRE :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E SANTE PLURIDISCIPLINAIRE PARIS-EST</w:t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8"/>
                <w:szCs w:val="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LIBERATION :</w:t>
              <w:br/>
            </w:r>
            <w:r>
              <w:rPr>
                <w:sz w:val="20"/>
                <w:szCs w:val="20"/>
                <w:lang w:val="en-GB"/>
              </w:rPr>
              <w:t xml:space="preserve">N° </w:t>
            </w:r>
            <w:r>
              <w:rPr>
                <w:sz w:val="20"/>
                <w:szCs w:val="20"/>
                <w:lang w:val="en-US"/>
              </w:rPr>
              <w:t>CP2019-341</w:t>
            </w:r>
            <w:r>
              <w:rPr>
                <w:sz w:val="20"/>
                <w:szCs w:val="20"/>
                <w:lang w:val="en-GB"/>
              </w:rPr>
              <w:t xml:space="preserve"> du  18 septembre 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° DOSSIER IRIS :</w:t>
              <w:br/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EX045306 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\/MM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/07/202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AGEMENT COMPTABLE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019-IRIS-60252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TAT RECAPITULATIF DETAILLE DES PAIEMENTS EFFECT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6660"/>
        <w:gridCol w:w="1800"/>
        <w:gridCol w:w="1620"/>
      </w:tblGrid>
      <w:tr>
        <w:trPr>
          <w:trHeight w:val="305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EL DU TOTAL APPARAISSANT SUR LA PRECEDENTE DEMANDE DE VERSEMENT (en €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DU FOURNISS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 DE PIECE DE DE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PIECE DE DEP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 PRECISE DE LA DEP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C</w:t>
            </w:r>
          </w:p>
        </w:tc>
      </w:tr>
      <w:tr>
        <w:trPr>
          <w:trHeight w:val="2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 REPORTER SUR LA PROCHAINE DEMANDE DE VERSEMENT OU TOTAL DEFINI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0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ind w:right="-1008" w:firstLine="8100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A compléter uniquement pour la demande de solde et s’il s’agit d’un organisme doté d’un comptable public 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94"/>
      </w:tblGrid>
      <w:tr>
        <w:trPr>
          <w:trHeight w:val="18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 SINCERE ET VERIT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bénéficiaire certifie que l’ensemble des dépenses ci-dessus listées sont réputées acquittées à la date d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……………………….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A :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 :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représentant légal de l’organisme bénéficiai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m, qualité, signature et le cas échéant cachet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 LA PRISE EN CHARGE DANS SA COMPTABILITE DES DEPENSES AINSI QUE LEUR REGLEMENT</w:t>
            </w:r>
          </w:p>
          <w:p>
            <w:pPr>
              <w:pStyle w:val="Normal"/>
              <w:ind w:left="900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: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  <w:br/>
              <w:t>Le :</w:t>
            </w:r>
            <w:r>
              <w:rPr>
                <w:b/>
                <w:sz w:val="16"/>
                <w:szCs w:val="16"/>
              </w:rPr>
              <w:t xml:space="preserve">                                                        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comptable public de l’organisme bénéficiai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m, qualité, signature et le cas échéant cachet)</w:t>
            </w:r>
          </w:p>
        </w:tc>
      </w:tr>
    </w:tbl>
    <w:p>
      <w:pPr>
        <w:pStyle w:val="Normal"/>
        <w:numPr>
          <w:ilvl w:val="0"/>
          <w:numId w:val="0"/>
        </w:numPr>
        <w:ind w:right="-1008" w:hanging="0"/>
        <w:outlineLvl w:val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35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/>
      </w:rPr>
    </w:pPr>
    <w:r>
      <w:rPr>
        <w:sz w:val="20"/>
        <w:szCs w:val="20"/>
        <w:lang w:val="en-US"/>
      </w:rPr>
      <w:t>Adresse postale :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Conseil régiona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FIN/DC Direction de la comptabilité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 RUE SIMONE VEI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93400 SAINT-OUEN-SUR-SEINE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Tél. : 01 53 85 53 85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www.iledefrance.fr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duction faite de la TVA récupérabl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oute fausse déclaration est passible des peines d’emprisonnement et d’amendes prévues par les articles 441-6 et 441-7 du code pé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Car">
    <w:name w:val="Text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itre1a">
    <w:name w:val="sstitre1a"/>
    <w:basedOn w:val="Normal"/>
    <w:qFormat/>
    <w:pPr/>
    <w:rPr>
      <w:u w:val="single"/>
    </w:rPr>
  </w:style>
  <w:style w:type="paragraph" w:styleId="Sstitre1b">
    <w:name w:val="sstitre1b"/>
    <w:basedOn w:val="Sstitre1a"/>
    <w:qFormat/>
    <w:pPr/>
    <w:rPr/>
  </w:style>
  <w:style w:type="paragraph" w:styleId="Sstitre1c">
    <w:name w:val="sstitre1c"/>
    <w:basedOn w:val="Sstitre1b"/>
    <w:qFormat/>
    <w:pPr/>
    <w:rPr/>
  </w:style>
  <w:style w:type="paragraph" w:styleId="Paragraphe">
    <w:name w:val="_Paragraphe"/>
    <w:basedOn w:val="Normal"/>
    <w:qFormat/>
    <w:pPr>
      <w:suppressAutoHyphens w:val="false"/>
      <w:spacing w:before="0" w:after="360"/>
      <w:jc w:val="both"/>
    </w:pPr>
    <w:rPr>
      <w:rFonts w:ascii="Verdana" w:hAnsi="Verdana" w:cs="Verdana"/>
      <w:sz w:val="20"/>
    </w:rPr>
  </w:style>
  <w:style w:type="paragraph" w:styleId="CarCarCarCarCarCar">
    <w:name w:val=" Car Car Car Car Car Car"/>
    <w:basedOn w:val="Normal"/>
    <w:qFormat/>
    <w:pPr>
      <w:suppressAutoHyphens w:val="false"/>
      <w:spacing w:lineRule="exact" w:line="20"/>
    </w:pPr>
    <w:rPr>
      <w:rFonts w:ascii="Bookman Old Style" w:hAnsi="Bookman Old Style" w:cs="Bookman Old Style"/>
      <w:lang w:val="en-US"/>
    </w:rPr>
  </w:style>
  <w:style w:type="paragraph" w:styleId="Texte">
    <w:name w:val="Texte"/>
    <w:qFormat/>
    <w:pPr>
      <w:widowControl/>
      <w:suppressAutoHyphens w:val="true"/>
      <w:bidi w:val="0"/>
      <w:spacing w:before="120" w:after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IDNormal10">
    <w:name w:val="GIDNormal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0"/>
      <w:szCs w:val="20"/>
    </w:rPr>
  </w:style>
  <w:style w:type="paragraph" w:styleId="GIDTitreSousParagraphe9">
    <w:name w:val="GIDTitreSousParagraphe9"/>
    <w:basedOn w:val="Normal"/>
    <w:next w:val="Normal"/>
    <w:qFormat/>
    <w:pPr>
      <w:suppressAutoHyphens w:val="false"/>
      <w:overflowPunct w:val="false"/>
      <w:autoSpaceDE w:val="false"/>
      <w:spacing w:before="20" w:after="20"/>
      <w:textAlignment w:val="baseline"/>
    </w:pPr>
    <w:rPr>
      <w:rFonts w:ascii="Arial" w:hAnsi="Arial" w:cs="Arial"/>
      <w:b/>
      <w:color w:val="FFFF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2:00Z</dcterms:created>
  <dc:creator>SeRIVOIRON</dc:creator>
  <dc:description/>
  <cp:keywords/>
  <dc:language>en-US</dc:language>
  <cp:lastModifiedBy>Compte Microsoft</cp:lastModifiedBy>
  <cp:lastPrinted>2016-04-26T10:57:00Z</cp:lastPrinted>
  <dcterms:modified xsi:type="dcterms:W3CDTF">2022-01-03T14:31:00Z</dcterms:modified>
  <cp:revision>4</cp:revision>
  <dc:subject/>
  <dc:title/>
</cp:coreProperties>
</file>