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se à jour du cahier des charges d’Avril de « Verbatim des Bonnes Pratiques pour les Proches Aidants 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  <w:color w:val="000000"/>
                <w:sz w:val="40"/>
                <w:szCs w:val="40"/>
              </w:rPr>
              <w:drawing>
                <wp:inline distT="0" distB="0" distL="0" distR="0">
                  <wp:extent cx="4593590" cy="308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hèse des téléconférences avec des proches aid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quette V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ctif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/>
            </w:pPr>
            <w:r>
              <w:rPr>
                <w:rFonts w:cs="Arial"/>
                <w:sz w:val="24"/>
              </w:rPr>
              <w:t>Expliquer la ligne éditoriale du jeu pédagogique : sensibilisation / éducation / accompagnement des proches aidants sur les « petits » risques quotidiens de « petite » maltraitance par manque d’expérience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ider le proche aidant à être l’aidant qu’il souhaite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nner des pistes pas des leçons = à commencer par accepter le manque d’expérience et les difficultés inhérentes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ns les quiz : on ne dit pas quels sont les bons (mauvais) choix / décisions, … mais comment faire les bons choix / éviter les mauvai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/>
            </w:pPr>
            <w:r>
              <w:rPr>
                <w:rFonts w:cs="Arial"/>
                <w:sz w:val="24"/>
              </w:rPr>
              <w:t>Pour la 3</w:t>
            </w:r>
            <w:r>
              <w:rPr>
                <w:rFonts w:cs="Arial"/>
                <w:sz w:val="24"/>
                <w:vertAlign w:val="superscript"/>
              </w:rPr>
              <w:t>ème</w:t>
            </w:r>
            <w:r>
              <w:rPr>
                <w:rFonts w:cs="Arial"/>
                <w:sz w:val="24"/>
              </w:rPr>
              <w:t xml:space="preserve"> partie (après quiz et solutions) = « Pour en savoir plus » = expliquer et orienter sur le comment être aidé (information et/ou aides et/ou partage) = la partie qui mène l’usager vers l’offre de son département :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’il y a un rubricage constant pour tous les Départements (annuaire, documentation, « Evénements », …)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l y a une personnalisation avec les contenus du Département de l’usager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/>
            </w:pPr>
            <w:r>
              <w:rPr>
                <w:rFonts w:cs="Arial"/>
                <w:sz w:val="24"/>
              </w:rPr>
              <w:t>Potentiellement 3 versions à Verbatim = a) proches aidants ayant la charge d’une personne fragilisée par l’avancée en âge ; b) d’une personne ayant une maladie neuro-évolutive ; c) d’une personne aidée avec un handica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ites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’aidance et sa qualité sont hautement personnelles, donc pour être personnalisé VERBATIM devrait être vraiment proche des attentes et besoins de chaque usager, mais VERBATIM ne peut aller à une granulométrie extrême et/ou remplacer le conseil d’experts = les quiz sont (au début) génériques = les difficultés les plus fréquentes pour le plus grand nombre de proches aidants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</w:rPr>
              <w:t>Il faut commencer par les événements de la vie quotidienne qui ont :</w:t>
            </w:r>
          </w:p>
          <w:p>
            <w:pPr>
              <w:pStyle w:val="Paragraphedeliste"/>
              <w:numPr>
                <w:ilvl w:val="1"/>
                <w:numId w:val="4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 plus marqué le proche aidant (soit mode souvenir / vécu ; soit mode appréhension)</w:t>
            </w:r>
          </w:p>
          <w:p>
            <w:pPr>
              <w:pStyle w:val="Paragraphedeliste"/>
              <w:numPr>
                <w:ilvl w:val="1"/>
                <w:numId w:val="4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plus fréquents / marquants / utiles pour la qualité de l’aidance</w:t>
            </w:r>
          </w:p>
          <w:p>
            <w:pPr>
              <w:pStyle w:val="Paragraphedeliste"/>
              <w:numPr>
                <w:ilvl w:val="1"/>
                <w:numId w:val="4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liquer le plus la relation aidant / aidé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solutions apportées en réponse aux quiz sont comme des conseils / guides vers ce qui est traité par « Pour en savoir plus 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yle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tion du cheminement = « Quiz » / QCM / « Solutions » / « Pour en savoir plus » car amène l’usager à se questionner (Quiz / QCM) et comprendre la bonne solution via les réponses au QCM, et s’il le souhaite aller plus loin via le « Pour en savoir plus 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es de quiz = pas de questions ciblant spécifiquement la bien / maltraitance mais plutôt :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</w:rPr>
              <w:t>Selon vous, pensez-vous que faire (dire, être) comme cela (ou ceci) est bien 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 : Dans cette situation, feriez-vous comme ci ou ça 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 : Quels conseils donneriez-vous à un aidant qui …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 « Dans ce cas, que faut-il faire / ne pas faire (ou dire ou être) 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vec réponse A ou B ou … (QC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variant le type de qu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c les solutions sont de genre :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 Vous avez raison … » vs « Dans ce cas, il vaudrait mieux … »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 Le bon conseil serait … » vs « Ce n’est pas le meilleur conseil à donner »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 En effet, c’est la bonne façon de faire (être ou dire) » vs « Il serait mieux de faire comme cela (dire, être) 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es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ns « Lieux »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837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micile / Hors domicile</w:t>
            </w:r>
          </w:p>
          <w:p>
            <w:pPr>
              <w:pStyle w:val="Paragraphedeliste"/>
              <w:numPr>
                <w:ilvl w:val="2"/>
                <w:numId w:val="2"/>
              </w:numPr>
              <w:ind w:left="1167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micile = OK / maquette actuelle</w:t>
            </w:r>
          </w:p>
          <w:p>
            <w:pPr>
              <w:pStyle w:val="Paragraphedeliste"/>
              <w:numPr>
                <w:ilvl w:val="2"/>
                <w:numId w:val="2"/>
              </w:numPr>
              <w:ind w:left="1167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rs domicile = les lieux type concernent : alimentation (courses), santé (médecin / pharmaciens), argent (banque) et autres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837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n va jusqu’à l’entrée en ehpad pas au delà !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837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 Chambre » : commencer par :</w:t>
            </w:r>
          </w:p>
          <w:p>
            <w:pPr>
              <w:pStyle w:val="Paragraphedeliste"/>
              <w:numPr>
                <w:ilvl w:val="3"/>
                <w:numId w:val="2"/>
              </w:numPr>
              <w:ind w:left="112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 lit, la table de chevet, les meubles de rangement, les tapis</w:t>
            </w:r>
          </w:p>
          <w:p>
            <w:pPr>
              <w:pStyle w:val="Paragraphedeliste"/>
              <w:numPr>
                <w:ilvl w:val="3"/>
                <w:numId w:val="2"/>
              </w:numPr>
              <w:ind w:left="112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ntifier les objets chargés d’histoire, de mémoire, … sources de conflits si l’aidant ne fait pas attention à cela</w:t>
            </w:r>
          </w:p>
          <w:p>
            <w:pPr>
              <w:pStyle w:val="Paragraphedeliste"/>
              <w:numPr>
                <w:ilvl w:val="3"/>
                <w:numId w:val="2"/>
              </w:numPr>
              <w:ind w:left="112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lieux de socialisation (de plus en plus rares hors du domicile)</w:t>
            </w:r>
          </w:p>
          <w:p>
            <w:pPr>
              <w:pStyle w:val="Paragraphedeliste"/>
              <w:numPr>
                <w:ilvl w:val="3"/>
                <w:numId w:val="2"/>
              </w:numPr>
              <w:ind w:left="112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 maison à étages = escalier, cave, dépendances, …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ns « Situations », développer ce qui a trait à :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voir se « protéger » psychiquement, physiquement (répit)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« stables » et celles qui évoluent avec le temps (donc plus difficiles à prévoir / gérer sans expérience)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lon le profil des intervenants (relation parents / enfants, mère / fille, mère / fils, …)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 déni (de l’aidé et/ou du proche aidant)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habitudes, les routines, les manies, les repères ou les habitudes (avec l’âge, elles deviennent de plus en plus importantes et énervantes pour l’aidant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’intimité (avec hygiène) ; la propreté (personne, habitat, …)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ans aller trop loin = tenir compte de l’état physique, psychique et mental des intervenants 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ns « Comportement », il faut souligner :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5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ns l’objectif de « Faire », il faut « Ne pas en faire trop »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5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tre à l’écoute des autres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5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e ressentiment ; l’humeur ; l’oubli ; 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5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 manque d’expérience, de préparation (durée) = déculpabiliser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5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 respect (physique et/ou psychique) ; la pudeur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5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conflits (origine, risques, gestion, …)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/>
            </w:pPr>
            <w:r>
              <w:rPr>
                <w:rFonts w:cs="Arial"/>
                <w:b/>
                <w:sz w:val="24"/>
              </w:rPr>
              <w:t>Dans Verbatim : ce qu’il faut (ne pas) dire (les relations sont</w:t>
            </w:r>
            <w:r>
              <w:rPr>
                <w:rFonts w:cs="Arial"/>
                <w:sz w:val="24"/>
              </w:rPr>
              <w:t xml:space="preserve"> essentiellement orales = pas / plus écrites)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/>
            </w:pPr>
            <w:r>
              <w:rPr>
                <w:rFonts w:cs="Arial"/>
                <w:b/>
                <w:sz w:val="24"/>
              </w:rPr>
              <w:t>Thèmes transversaux </w:t>
            </w:r>
            <w:r>
              <w:rPr>
                <w:rFonts w:cs="Arial"/>
                <w:sz w:val="24"/>
              </w:rPr>
              <w:t>(rappeler que dans le jeu il y a un niveau « simple » = un des 4 domaines (lieux), puis une sélection (Domicile / Chambre / Lit) avant d’arriver aux quiz ; mais qu’il y aura la possibilité de compliquer en croisant lieu et/ou situation et/ou comportement (à maquetter sur un exemple comme « SdB (lieu) et « Hygiène (situation) et « Intimité » (comportement)</w:t>
            </w:r>
            <w:r>
              <w:rPr>
                <w:rFonts w:cs="Arial"/>
                <w:b/>
                <w:sz w:val="24"/>
              </w:rPr>
              <w:t xml:space="preserve"> :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5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temps (vacances notamment)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5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tonomie car physique et/ou psychique et/ou sociale et/ou matériell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/>
            </w:pPr>
            <w:r>
              <w:rPr>
                <w:rFonts w:cs="Arial"/>
                <w:b/>
                <w:sz w:val="24"/>
              </w:rPr>
              <w:t>Autres domaines en plus des 4 existants (1 seul développé en V1 ou les autres plus tard) :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Questions « administratives » = toutes les aides et services proposés notamment par le Département ou les institutions affiliées (« Eligibilité » à des aides)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idance  (bilan des « forces en présence » = toutes les aides humaines ou digitales ; locales / nationales (CNSA) ; … qui {peut} faire quoi, quand, … ?)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 digital (même si la fracture digitale se réduit)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écifiquement sur les aides techniques et leur acceptation avant leur usage ; par ex. : canne / déambulateur / fauteuil ; mais aussi ce qui concerne l’alimentation, l’hygiène, …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nances (distinguer les revenus, des aides, … et la participation des proches aidants ; selon qui gère / gérait les finances ?) ; les finances sont un risque mais ubiquitaire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4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 gestion des temps : avec le temps si l’expérience du proche aidant augmente, la personne aidée et le contexte (humain, social, matériel, …) évolue, donc la (petite) maltraitance reste possibl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’information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695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jet clé mais complexe car entre ou se trouve l’information utile / indispensable et la personnalisation de l’information par rapport au vécu, en passant par le partage / solidarit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èmes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ns « Lieux », faire des quiz sur les « meubles à problème » (où l’aidée cache, est plus maniaque, …)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estions administratives concernant la PA et/ou l’Ai = la bonne info …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éparer / hiérarchiser les événements répétitifs des aléatoires = hiérarchie par fréquence ou par « gravité »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temps santé = prise de médicaments ; visite médecin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choses de la vie vs savoir gérer les aléas (moments difficiles)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ortement = être gestionnaire ; savoir gérer les autres intervenant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ins = distinguer le médical (HAD) du non-médical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1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nances = dépenses quotidiennes vs imprévus ; maitrisées par la personne aidée vs délégation (proches aidants vs aidants pro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20" w:h="11906"/>
      <w:pgMar w:left="1843" w:right="1794" w:gutter="0" w:header="568" w:top="1410" w:footer="33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BentonSans-Regular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entonSans-Regular" w:ascii="BentonSans-Regular" w:hAnsi="BentonSans-Regular"/>
        <w:sz w:val="20"/>
      </w:rPr>
      <w:t xml:space="preserve">TERRA FIRMA - sarl au capital de 3 439 250 </w:t>
    </w:r>
    <w:r>
      <w:rPr>
        <w:rFonts w:eastAsia="Symbol" w:cs="Symbol" w:ascii="Symbol" w:hAnsi="Symbol"/>
        <w:sz w:val="20"/>
      </w:rPr>
      <w:t></w:t>
    </w:r>
    <w:r>
      <w:rPr>
        <w:rFonts w:cs="BentonSans-Regular" w:ascii="BentonSans-Regular" w:hAnsi="BentonSans-Regular"/>
        <w:sz w:val="20"/>
      </w:rPr>
      <w:t xml:space="preserve"> - RCS 419 492 954 Nanterr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94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ntonSans-Regular" w:hAnsi="BentonSans-Regular" w:cs="BentonSans-Regula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rFonts w:cs="BentonSans-Regular" w:ascii="BentonSans-Regular" w:hAnsi="BentonSans-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entonSans-Regular" w:ascii="BentonSans-Regular" w:hAnsi="BentonSans-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entonSans-Regular" w:ascii="BentonSans-Regular" w:hAnsi="BentonSans-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entonSans-Regular" w:ascii="BentonSans-Regular" w:hAnsi="BentonSans-Regular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BentonSans-Regular" w:ascii="BentonSans-Regular" w:hAnsi="BentonSans-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5pt;height:13.65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ntonSans-Regular" w:hAnsi="BentonSans-Regular" w:cs="BentonSans-Regular"/>
                        <w:sz w:val="20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  <w:r>
                      <w:rPr>
                        <w:rStyle w:val="PageNumber"/>
                        <w:rFonts w:cs="BentonSans-Regular" w:ascii="BentonSans-Regular" w:hAnsi="BentonSans-Regula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entonSans-Regular" w:ascii="BentonSans-Regular" w:hAnsi="BentonSans-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entonSans-Regular" w:ascii="BentonSans-Regular" w:hAnsi="BentonSans-Regular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entonSans-Regular" w:ascii="BentonSans-Regular" w:hAnsi="BentonSans-Regular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BentonSans-Regular" w:ascii="BentonSans-Regular" w:hAnsi="BentonSans-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entonSans-Regular" w:ascii="BentonSans-Regular" w:hAnsi="BentonSans-Regular"/>
        <w:sz w:val="20"/>
      </w:rPr>
      <w:t>N° TVA : FR01 419 492 954</w:t>
    </w:r>
  </w:p>
  <w:p>
    <w:pPr>
      <w:pStyle w:val="Footer"/>
      <w:jc w:val="center"/>
      <w:rPr>
        <w:rFonts w:ascii="BentonSans-Regular" w:hAnsi="BentonSans-Regular" w:cs="BentonSans-Regular"/>
        <w:sz w:val="20"/>
      </w:rPr>
    </w:pPr>
    <w:r>
      <w:rPr>
        <w:rFonts w:cs="BentonSans-Regular" w:ascii="BentonSans-Regular" w:hAnsi="BentonSans-Regular"/>
        <w:sz w:val="20"/>
      </w:rPr>
      <w:t>52bis rue Denfert Rochereau – 92100 Boulogne – France</w:t>
    </w:r>
  </w:p>
  <w:p>
    <w:pPr>
      <w:pStyle w:val="Footer"/>
      <w:jc w:val="center"/>
      <w:rPr>
        <w:rFonts w:ascii="BentonSans-Regular" w:hAnsi="BentonSans-Regular" w:cs="BentonSans-Regular"/>
        <w:sz w:val="20"/>
      </w:rPr>
    </w:pPr>
    <w:r>
      <w:rPr>
        <w:rFonts w:cs="BentonSans-Regular" w:ascii="BentonSans-Regular" w:hAnsi="BentonSans-Regular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7300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Figpartchapo">
    <w:name w:val="figp-art__chapo"/>
    <w:basedOn w:val="Normal"/>
    <w:qFormat/>
    <w:pPr>
      <w:spacing w:before="100" w:after="100"/>
    </w:pPr>
    <w:rPr>
      <w:sz w:val="20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eastAsia="ＭＳ 明朝" w:cs="Aria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4:00Z</dcterms:created>
  <dc:creator>Fabienne</dc:creator>
  <dc:description/>
  <cp:keywords/>
  <dc:language>en-US</dc:language>
  <cp:lastModifiedBy>Christian Schoen</cp:lastModifiedBy>
  <cp:lastPrinted>2020-04-13T21:02:00Z</cp:lastPrinted>
  <dcterms:modified xsi:type="dcterms:W3CDTF">2021-04-05T07:06:00Z</dcterms:modified>
  <cp:revision>30</cp:revision>
  <dc:subject/>
  <dc:title/>
</cp:coreProperties>
</file>