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Mise à jour d’Avril (contenus / contenants) de « Verbatim des Bonnes Pratiques pour les Proches Aidant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rPr>
      </w:pPr>
      <w:r>
        <w:rPr>
          <w:rFonts w:cs="Arial" w:ascii="Arial" w:hAnsi="Arial"/>
          <w:b/>
        </w:rPr>
        <w:t>Sur le plan des contenus de Verbatim</w:t>
      </w:r>
    </w:p>
    <w:p>
      <w:pPr>
        <w:pStyle w:val="Normal"/>
        <w:ind w:left="348" w:hanging="0"/>
        <w:rPr>
          <w:rFonts w:ascii="Arial" w:hAnsi="Arial" w:cs="Arial"/>
          <w:sz w:val="24"/>
          <w:szCs w:val="24"/>
        </w:rPr>
      </w:pPr>
      <w:r>
        <w:rPr>
          <w:rFonts w:cs="Arial" w:ascii="Arial" w:hAnsi="Arial"/>
          <w:sz w:val="24"/>
          <w:szCs w:val="24"/>
        </w:rPr>
        <w:t>Sur la base des travaux avec des proches aidants et complété de recherche Terra Firma :</w:t>
      </w:r>
    </w:p>
    <w:p>
      <w:pPr>
        <w:pStyle w:val="Normal"/>
        <w:numPr>
          <w:ilvl w:val="0"/>
          <w:numId w:val="4"/>
        </w:numPr>
        <w:rPr>
          <w:rFonts w:ascii="Arial" w:hAnsi="Arial" w:cs="Arial"/>
          <w:sz w:val="24"/>
          <w:szCs w:val="24"/>
        </w:rPr>
      </w:pPr>
      <w:r>
        <w:rPr>
          <w:rFonts w:cs="Arial" w:ascii="Arial" w:hAnsi="Arial"/>
          <w:sz w:val="24"/>
          <w:szCs w:val="24"/>
        </w:rPr>
        <w:t>A ce jour, 375 séries de « Quiz / QCM / Solutions » ont été conçues (échantillons ci-dessous) à partir d’une sélection d’une vingtaine de sources (brochures, sites Web, … et des résultats du projet européen HOPES) et de 35 téléconférences organisées avec des proches aidants en lieu et place des « living’ lab »</w:t>
      </w:r>
    </w:p>
    <w:p>
      <w:pPr>
        <w:pStyle w:val="Normal"/>
        <w:numPr>
          <w:ilvl w:val="0"/>
          <w:numId w:val="4"/>
        </w:numPr>
        <w:rPr>
          <w:rFonts w:ascii="Arial" w:hAnsi="Arial" w:cs="Arial"/>
          <w:sz w:val="24"/>
          <w:szCs w:val="24"/>
        </w:rPr>
      </w:pPr>
      <w:r>
        <w:rPr>
          <w:rFonts w:cs="Arial" w:ascii="Arial" w:hAnsi="Arial"/>
          <w:sz w:val="24"/>
          <w:szCs w:val="24"/>
        </w:rPr>
        <w:t>Via un partenariat avec l’Université de Caen / Crisco, Terra Firma a conçu un « Verbatim en ligne » = à partir d’un mot, trouver ses synonymes et antonymes (ex. couches / protection, …). Ce service sera testé prochainemen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b/>
          <w:b/>
        </w:rPr>
      </w:pPr>
      <w:r>
        <w:rPr>
          <w:rFonts w:cs="Arial" w:ascii="Arial" w:hAnsi="Arial"/>
          <w:b/>
        </w:rPr>
        <w:t>Concernant les contenants</w:t>
      </w:r>
    </w:p>
    <w:p>
      <w:pPr>
        <w:pStyle w:val="Normal"/>
        <w:numPr>
          <w:ilvl w:val="0"/>
          <w:numId w:val="2"/>
        </w:numPr>
        <w:rPr/>
      </w:pPr>
      <w:r>
        <w:rPr>
          <w:rFonts w:cs="Arial" w:ascii="Arial" w:hAnsi="Arial"/>
          <w:sz w:val="24"/>
          <w:szCs w:val="24"/>
        </w:rPr>
        <w:t>Terra Firma a conçu, rédigé et validé le cahier des charges et les spécifications fonctionnelles de la plateforme Web (document attaché)</w:t>
      </w:r>
    </w:p>
    <w:p>
      <w:pPr>
        <w:pStyle w:val="Normal"/>
        <w:numPr>
          <w:ilvl w:val="0"/>
          <w:numId w:val="2"/>
        </w:numPr>
        <w:rPr>
          <w:rFonts w:ascii="Arial" w:hAnsi="Arial" w:cs="Arial"/>
          <w:sz w:val="24"/>
          <w:szCs w:val="24"/>
        </w:rPr>
      </w:pPr>
      <w:r>
        <w:rPr>
          <w:rFonts w:cs="Arial" w:ascii="Arial" w:hAnsi="Arial"/>
          <w:sz w:val="24"/>
          <w:szCs w:val="24"/>
        </w:rPr>
        <w:t>Terra Firma a conçu la matrice xls pour participation aux contenus</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color w:val="76923C"/>
          <w:sz w:val="36"/>
          <w:szCs w:val="36"/>
        </w:rPr>
        <w:t>L’arborescence (3 niveaux) et les 1</w:t>
      </w:r>
      <w:r>
        <w:rPr>
          <w:rFonts w:cs="Arial" w:ascii="Arial" w:hAnsi="Arial"/>
          <w:b/>
          <w:color w:val="76923C"/>
          <w:sz w:val="36"/>
          <w:szCs w:val="36"/>
          <w:vertAlign w:val="superscript"/>
        </w:rPr>
        <w:t>ers</w:t>
      </w:r>
      <w:r>
        <w:rPr>
          <w:rFonts w:cs="Arial" w:ascii="Arial" w:hAnsi="Arial"/>
          <w:b/>
          <w:color w:val="76923C"/>
          <w:sz w:val="36"/>
          <w:szCs w:val="36"/>
        </w:rPr>
        <w:t xml:space="preserve"> quiz de Verbatim (300)</w:t>
      </w:r>
    </w:p>
    <w:p>
      <w:pPr>
        <w:pStyle w:val="Normal"/>
        <w:rPr>
          <w:rFonts w:ascii="Arial" w:hAnsi="Arial" w:cs="Arial"/>
          <w:b/>
          <w:b/>
          <w:color w:val="76923C"/>
          <w:sz w:val="36"/>
          <w:szCs w:val="36"/>
        </w:rPr>
      </w:pPr>
      <w:r>
        <w:rPr>
          <w:rFonts w:cs="Arial" w:ascii="Arial" w:hAnsi="Arial"/>
          <w:b/>
          <w:color w:val="76923C"/>
          <w:sz w:val="36"/>
          <w:szCs w:val="36"/>
        </w:rPr>
      </w:r>
    </w:p>
    <w:tbl>
      <w:tblPr>
        <w:tblW w:w="14601" w:type="dxa"/>
        <w:jc w:val="left"/>
        <w:tblInd w:w="-714" w:type="dxa"/>
        <w:tblLayout w:type="fixed"/>
        <w:tblCellMar>
          <w:top w:w="0" w:type="dxa"/>
          <w:left w:w="70" w:type="dxa"/>
          <w:bottom w:w="0" w:type="dxa"/>
          <w:right w:w="70" w:type="dxa"/>
        </w:tblCellMar>
      </w:tblPr>
      <w:tblGrid>
        <w:gridCol w:w="1728"/>
        <w:gridCol w:w="1741"/>
        <w:gridCol w:w="1502"/>
        <w:gridCol w:w="9630"/>
      </w:tblGrid>
      <w:tr>
        <w:trPr>
          <w:trHeight w:val="619" w:hRule="atLeast"/>
        </w:trPr>
        <w:tc>
          <w:tcPr>
            <w:tcW w:w="1728" w:type="dxa"/>
            <w:vMerge w:val="restart"/>
            <w:tcBorders>
              <w:top w:val="single" w:sz="4" w:space="0" w:color="000000"/>
              <w:left w:val="single" w:sz="4" w:space="0" w:color="000000"/>
              <w:right w:val="single" w:sz="4" w:space="0" w:color="000000"/>
            </w:tcBorders>
            <w:shd w:fill="FDE9D9" w:val="clear"/>
            <w:vAlign w:val="center"/>
          </w:tcPr>
          <w:p>
            <w:pPr>
              <w:pStyle w:val="Normal"/>
              <w:jc w:val="center"/>
              <w:rPr>
                <w:rFonts w:ascii="Arial" w:hAnsi="Arial" w:eastAsia="Times New Roman" w:cs="Arial"/>
                <w:color w:val="000000"/>
              </w:rPr>
            </w:pPr>
            <w:r>
              <w:rPr>
                <w:rFonts w:eastAsia="Times New Roman" w:cs="Arial" w:ascii="Arial" w:hAnsi="Arial"/>
                <w:color w:val="000000"/>
              </w:rPr>
              <w:t>Lieu</w:t>
            </w:r>
          </w:p>
        </w:tc>
        <w:tc>
          <w:tcPr>
            <w:tcW w:w="174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Maison – Intérieur</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Maison – Intérieur</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Maison - Intérieur</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Times New Roman" w:cs="Arial"/>
                <w:color w:val="000000"/>
              </w:rPr>
            </w:pPr>
            <w:r>
              <w:rPr>
                <w:rFonts w:eastAsia="Times New Roman" w:cs="Arial" w:ascii="Arial" w:hAnsi="Arial"/>
                <w:color w:val="000000"/>
              </w:rPr>
              <w:t>Entrée</w:t>
            </w:r>
          </w:p>
          <w:p>
            <w:pPr>
              <w:pStyle w:val="Normal"/>
              <w:jc w:val="center"/>
              <w:rPr>
                <w:rFonts w:ascii="Arial" w:hAnsi="Arial" w:eastAsia="Times New Roman" w:cs="Arial"/>
                <w:color w:val="000000"/>
              </w:rPr>
            </w:pPr>
            <w:r>
              <w:rPr>
                <w:rFonts w:eastAsia="Times New Roman" w:cs="Arial" w:ascii="Arial" w:hAnsi="Arial"/>
                <w:color w:val="000000"/>
              </w:rPr>
            </w:r>
          </w:p>
        </w:tc>
        <w:tc>
          <w:tcPr>
            <w:tcW w:w="9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Sois raisonnable, tes tapis sont des pièges à chute. Il faut tous les enlever." Que pensez-vous de cette affirmati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i aimerait que l'on installe un œilleton à sa porte d'entrée mais il n'a pas les moyens de se l'offrir.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aut-il installer une alarme anti-intrusi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Baptiste n'allume qu'une petite lampe dans sa chambre pour faire des économies d'énergi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erme la porte quand je pars, tu as compris ?" dit Maxime en se levant. Est-ce que cette phrase est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hambre à coucher</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ichard est très maniaque. Cet ancien militaire ne supporte pas que son lit soit défait car cela lui donne l'impression qu'il se néglige. Mais il a de plus en plus de mal à le faire tout seul.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a constate que la descente de lit est toujours à sa place au milieu de la chambre. Que pourrait-elle dire à ses parent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Yacine est réveillé toutes les nuits par les lumières du métro aérien.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retirer tous les objets personnels de la table de nui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Juliette refuse de changer les draps de son mari qui a mouillé son lit sous prétexte qu'il n'y a que quelques gouttes. Qu'en pens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À quel moment doit-on se procurer un lit médicalisé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al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isèle est très attachée aux vases, cadres photo et autres souvenirs qui sont sur sa table de chevet mais elle a peur de les faire tomber car ils sont fragiles.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st-ce que tu pourrais me resservir une tasse de tisane", demande Mireille à sa voisine. Que devrait-elle lui répond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ristian a retrouvé sa sœur allongée sur le canapé du salon en train de dormir alors que ce n'est pas du tout l'heure de la sieste. Comment doit-il réagi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e comprends pas que tu continues à regarder cette émission débile !". Est-ce que cette phrase est maladroit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ulie ne comprends pas que sa mère se fâche quand elle arrive avec un quart d'heure de retard, bien que cela l'oblige à rater le début de sa série préféré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Eliette retarde le moment du coucher mais s'endort régulièrement dans le fauteuil du salon. Que faut-il en pens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Bureau</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aroline ne s'installe plus à son bureau qui est une pièce inoccupée. Faut-il la transformer en chambre d'amis au risque de la priver de ses souvenir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on bureau est encore en désordre.  Ce n'est pas étonnant que tu aies oublié de régler ta dernière facture." Que pourriez-vous faire pour aider votre proch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alle de bai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Olivier se lave moins fréquemment car il a peur de tomber dans sa salle de bain.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ombien de fois t'ais-je dit de ne pas marcher en chaussettes dans la salle de bain. Tu pourrais glisser et tomber", s'emporte Pauline. Est-ce la bonne façon de s'adresser à son p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c s'est encore brûlé avec le robinet d'eau chaude de son lavabo.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achant que Matthieu est très maniaque, son épouse nettoie de fond en combles la salle de bain tous les matins. Est-ce qu'elle a raison, sachant qu'il est tout à fait en capacité de le faire tout seul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uisin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arly ne veut plus cuisiner depuis quelques temps. Que faire pour l'encourager à continu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lexandre découvre sa mère en train de boire un café avec l'auxiliaire de vie dans la cuisine. Quelle réaction serait la plus approprié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ophie remarque que la porte du frigidaire est restée ouverte. Que devrait-elle dire à son p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penser à changer de cuisinière quand on a oublié d'éteindre le gaz plusieurs foi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Walid laisse ses courses traîner sur la table de la cuisine parce qu'il n'a plus la force de les ranger.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Toilette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Claude refuse d'installer des barres de maintien dans ses toilettes parce qu'il trouve que c'est moche et que cela indique qu'il est un vieux monsieur. Est-ce qu'il a raison?</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es toilettes sont dégoûtantes !", s'emporte Myriam. Comment faire pour qu'une telle situation ne se reproduise pa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Jacob a constaté que les toilettes de sa mère sont sales alors qu'elle est très ordonnée habituellement.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Hortense reste anormalement longtemps aux toilettes. Faut-il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Jean-Louis exige qu'on utilise deux fois plus de produit que d'habitude pour nettoyer sa salle d'eau. Que faut-il en pens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Escaliers et circulati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douard a peur de tomber dans l'escalier. Le problème, c'est que sa chambre est située à l'étag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laisser la lumière du couloir allumée toute la nui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arlotte s'inquiète à chaque fois qu'elle voit son mari monter l'escalier ?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Xavier a fermé la porte de la cave à clé pour éviter que son père ne tombe dans l'escalier. Est-ce qu'il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is oui j'éteins en partant. Tu me dis ça à chaque fois !" souligne Jacques. Est-ce qu'il a raison de montrer son agacement à son p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Domicile - extérieur</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Jardi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hantal ne s'occupe plus de son jardin prétextant que cela ne l'intéresse plus. Est-ce un signe alarmant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isèle n'a plus la force d'entretenir son jardin où elle craint de tomber. Est-ce qu'avoir recours au service d'un jardinier est une dépense inuti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vas encore tomber, s'exclame Magali. Qu'as-tu besoin d'aller couper des fleurs dans ton jardin ?" Est-ce ainsi qu'elle devrait s'adresser à son voisi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ouis s'est bloqué le dos en s'occupant de ses fleur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Balc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garder des fleurs sur son balcon si on est trop âgé pour s'en occup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urice ne va plus sur son balcon car il a peur de tomber.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Faut-il interdire l'accès au balcon d'une personne fragi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Marc insiste pour vous saluer depuis le balcon de son appartement situé au huitième étage mais vous avez toujours peur qu'il bascule et qu'il tombe. Que pourriez-vous lui d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Hors domicile</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Hors domicile</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Pharmaci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raignant que son médicament favori ne soit plus remboursé, Cathy en a commandé douze boites. Est-ce que c'est une bonne idée?</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aller chercher les médicaments à la pharmacie à la place de votre proch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Médeci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ans quelle langue faudra-t-il que je te dise que ton rendez-vous est mardi et non pas jeudi ?" s'emporte Loubna après que son mari lui a demandé pour la troisième fois de lui confirmer la date de la consultation. Est-ce la bonne façon de s'adresser à son mar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reille panique parce que son médecin traitant lui à annoncer qu'il prenait sa retrait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hmed conduit régulièrement Andrée chez son médecin. Est-ce qu'il outrepasse sa fonction en lui rappelant de ne pas oublier sa carte vitale et en lui faisant réciter la liste des questions qu'elle veut poser au praticie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ai dû annuler mon rendez-vous de dentiste pour venir te voir" se plaint Alicia.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ourse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arbara avait l'habitude de faire ses courses au marché municipal. Mais ses difficultés de déplacement ne lui permettent plus d'y aller dans de bonnes conditions. Que pourrait faire sa famille pour l'aid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ulien reproche à Amaury de faire des courses à l'économie en négligeant le fait que leur père est passionné de gastronomie. Que feriez-vous à leur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oachim a décidé de faire les courses pour toutes les personnes âgées de sa résidence et de les regrouper dans l'appartement de son père. Est-ce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urice refuse de changer son lave-vaisselle qui est ne fonctionne plus depuis trois mois parce qu'il considère que c'est anormal qu'une panne arrive si vite. Que pourraient dire ses proche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Jérémy a ouvert le frigidaire de son père pour constater qu'il est pratiquement vide, à l'exception d'un paquet de crevettes périmées. Or son père déteste les crevettes, à l'inverse de son frère que vient de temps en temps lui rendre visit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Faut-il inciter une personne fragile à faire des réserves pour éviter les pénurie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utr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Malik aimerait déménager mais il a peur de quitter le quartier où il a tous ses amis. Que devrait-il fair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cheline visitait des expositions chaque semaine mais elle ne le peut plus à cause de la Covid ?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nge habite un quartier périphérique qui ne bénéficie pas d'éclairage urbain. Quel conseil lui donneriez-vous, sachant qu'il n'ose pas sortir de chez lui par peur de chuter ou de se faire agress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Virtuel</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Internet</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reille, qui habite dans un village isolé, n'est pas à l'aise avec les outils numériques. Elle voudrait conserver le papier mais la plupart des administrations exigent l'usage d'internet. Que lui conseillez-vous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Sophie est en panne d'internet pour la quatrième fois depuis le début du mois. Elle vous demande de l'aider à rétablir sa connexion et s'énerve quand vous lui expliquez que vous n'êtes pas disponible. Comment réagiss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élanie ne dort plus depuis qu'elle a lu les pires choses sur les réseaux sociaux au sujet de la maladie de sa mèr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Réseaux sociaux</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es amis d'Humberto ont alerté son épouse sur le fait qu'il publie des commentaires violents sur les réseaux sociaux. Comment lui faire comprendre que ses prises de position peuvent lui attirer des ennui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ine s'est inscrite sur un site de rencontre. Quelle réaction serait la plus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Jeux</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Qu'est-ce que je lui dis à mon chef ? Que mon père a besoin d'aide pour faire marcher sa console de jeux ?" demande Laurent. Est-ce qu'il a raison de s'énerver ains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DE9D9"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aul insiste pour avoir une connexion haut-débit mais ses proches savent que c'est pour mieux jouer à des jeux en ligne. Faut-il céder à cette envie ?</w:t>
            </w:r>
          </w:p>
        </w:tc>
      </w:tr>
      <w:tr>
        <w:trPr>
          <w:trHeight w:val="315" w:hRule="atLeast"/>
        </w:trPr>
        <w:tc>
          <w:tcPr>
            <w:tcW w:w="1728" w:type="dxa"/>
            <w:vMerge w:val="restart"/>
            <w:tcBorders>
              <w:top w:val="single" w:sz="4" w:space="0" w:color="000000"/>
              <w:left w:val="single" w:sz="4" w:space="0" w:color="000000"/>
              <w:right w:val="single" w:sz="4" w:space="0" w:color="000000"/>
            </w:tcBorders>
            <w:shd w:fill="EAF1DD" w:val="clear"/>
            <w:vAlign w:val="center"/>
          </w:tcPr>
          <w:p>
            <w:pPr>
              <w:pStyle w:val="Normal"/>
              <w:jc w:val="center"/>
              <w:rPr>
                <w:rFonts w:ascii="Arial" w:hAnsi="Arial" w:eastAsia="Times New Roman" w:cs="Arial"/>
                <w:color w:val="000000"/>
              </w:rPr>
            </w:pPr>
            <w:r>
              <w:rPr>
                <w:rFonts w:eastAsia="Times New Roman" w:cs="Arial" w:ascii="Arial" w:hAnsi="Arial"/>
                <w:color w:val="000000"/>
              </w:rPr>
              <w:t>Situations</w:t>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Santé</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Bonne santé</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Kim a arrêté le sport du jour au lendemain depuis que sa voisine et partenaire de jogging a déménagé.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uliette est convaincue que personne ne peut s'occuper aussi bien qu'elle de son vieux mari.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ounia, qui vient de tomber malade, n'ose pas l'avouer à sa mère dont elle s'occupe depuis plusieurs années.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us n'ose pas dire à sa compagne que les résultats de sa prise de sang étaient très mauvais. Est-ce qu'il a raison de lui cacher la vérité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Hocine vient rendre visite à sa mère trois fois par semaine mais comme il ne sait pas quoi faire pour l'aider, il reste dans la cuisine et travaille sur son ordinateur.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Fragilité</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idier sort de moins en moins de chez lui et refuse toutes les invitations qui lui sont proposées. Est-ce qu'il faut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este tranquille ! Tu vas encore tomber et je n'ai vraiment pas envie de t'emmener à l'hôpital". Est-ce ainsi qu'il faut s'adresser à une personne âg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epuis l'accident de sa mère, Marjorie n'arrive plus à se concentrer.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érangère n'arrive pas à coordonner les différents services d'aid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 resterai auprès de lui jusqu'à ce que je n'en puisse plus. "Est-ce que cette phrase est just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ildas ne comprend pas que ses enfants ne viennent pas lui rendre visite plus souvent. Pensez-vous qu'il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Dépendanc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obert a tellement peur d'être dépendant qu'il ne fait rien pour anticiper l'évolution de sa maladi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e pas déranger" est la hantise de Mylène qui refuse de demander de l'aide à ses proches et accumule les petits accidents domestique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resterai aux côtés de ma mère jusqu'au bout. Ce n'est pas grave si je sacrifie mes meilleures années. On n'a qu'une mère après tout." Que pensez-vous de cette phras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ai pas besoin de me faire aider", proclame Andrée qui estime qu'elle n'a pas le temps de trouver le bon interlocuteur. Que pensez-vous de cette affirmati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t-on le droit d'accepter un don de la personne a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Serge se rend compte qu'il n'y arrive pas seul mais il a peur d'être dépossédé de son rôle le jour où il fera appel à un professionnel.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Vie relationnelle</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Tissu socia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Eudes avait l'habitude de jouer aux cartes chaque semaine avec ses anciens collègues. Mais depuis qu'il a fêté son soixante-dixième anniversaire, il est régulièrement remplacé dans son groupe d'amis par un joueur plus jeune. Quel conseil lui donneriez-vous?</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lles sont peut-être merveilleuses, les femmes que tu regardes à la télé mais je ne suis pas sûr qu'elles viennent voir leur père tous les jours", grommelle Sophi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éverine a tellement peur de la maladie qu'elle limite les visites chez sa mère au strict minimum.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 ne veut plus recevoir ses amis à la maison car il n'a plus la force de nettoyer son logement.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éru d'informatique, Lucas a configuré les ordinateurs d'une dizaine de personnes âgées pour leur permettre d'organiser des apéros virtuels. Est-ce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olitud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Sarah est veuve depuis quelques mois. Elle ne sort plus de chez elle, sauf pour faire des courses alimentaires, et reçoit peu car ses enfants habitent à plusieurs centaines de kilomètres. Est-ce la bonne façon de fair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aut-il inscrire la personne aidée à un atelier intergénérationnel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gnès et André vivent dans le noir car ils estiment que ce n'est pas la peine d'allumer la lumière s'ils ne reçoivent personne. Quel conseil leur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udith n'ose pas demander de l'aide à ses proches. Elle s'en veut mais elle s'en voudrait encore plus de laisser sa mère seule. Pensez-vous qu'elle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e m'abandonne pas !" s'exclame Joseph quand son neveu s'en va. Comment réagi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Votre tante a nouée une très forte relation avec son jeune voisin qui vient lui rendre visite chaque jour. Faut-il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 xml:space="preserve">Troubles sensoriels </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Troubles sensoriels</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uditi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exis refuse d'admettre que son audition baisse. Comment lui suggérer d'être appareillé sans qu'il ne prenne peu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isèle se dispute avec ses voisins qui lui reprochent de mettre le son de la télévision à un volume trop élevé.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is tu es sourd ou quoi ? Cela fait trois fois qu'on te répète la même chose !". Est-ce ainsi qu'il faut s'adresser à une personne âg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deleine adore l'opéra mais elle ne peut plus en écouter car son mari déteste l'art lyrique. Dit-elle renoncer à sa passi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a fille de Jacques parle beaucoup trop fort quand elle s'adresse à lui. Que pourrait-il lui d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Goût</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atrice n'apprécie plus les plats de sa compagne, pourtant excellente cuisinière. Faut-il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 surprend sa tante en train de manger des petits gâteaux un quart d'heure avant la livraison de son repas. Que pourrait-elle lui d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n'as pas fini ton assiette. Tu n'aimes plus ma cuisine?" se plaint Gisèle. Que répondre à cela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Faut-il s'inquiéter quand une personne âgée sent moins le goût de certains aliment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Vu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hristine était journaliste pendant trente ans. Passionnée par l'actualité, elle dévorait la presse chaque matin. Mais depuis qu'elle a perdu la vue, ses enfants ont résilié tous ses abonnements. Est-ce la bonne façon de fair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oseph passe son temps à chercher ses lunettes. Doit-il s'acheter plusieurs paires de rechange même si elles ne sont pas adaptées à sa vu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Mais tu le fais exprès de ne jamais te souvenir de l'endroit où tu as mis tes lunettes ?" reproche Georges à son frère. Est-ce qu'il a raison de s'exprimer ainsi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Une assiette sale traîne dans la salle à manger de Blandine depuis une semaine. Quelle solution pourriez-vous lui proposer ? Une mauvaise gestion de la question alimentaire peut amener à des intoxications (fréquentes avec le grand âge)</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Toucher</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Pierre ne peut plus s'épiler seule, ni se couper les ongles de pied.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ou pensait bien faire en restant seule avec son frère mais il s'est brûlé gravement à la main et elle n'ose l'avouer à sa famill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Encore des miettes de gâteaux ! Tu es obligé de manger dans ton lit ?" s'agace Lucie. A-t-elle raison d'en vouloir à son mari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Magali a peur de réveiller son père qui a l'air de s'être endormi.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Olfacti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alim exige qu'on lui prépare le gâteau à la fleur d'oranger que lui préparait sa mère quand on lui rend visite même s'il n'en mange qu'une petite part et qu'il gaspille le reste. S'agit-il d'un capri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Sybille mangeait un marron glacé avec son café après le déjeuner mais sa fille le lui interdit au prétexte que son taux de cholestérol est trop élevé. Pensez-vous qu'elle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Psychologie</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Psychologie</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nxiété</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aut-il consulter un spécialiste quand on a des crises d'angoisse à répétiti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Claude est exaspérée par les manies de son mari mais anxieuse à l'idée qu'il meurt et que tous ces agacements disparaissent avec lui. Quel conseil pourriez-vous lui donn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aphaëlle culpabilise parce qu'elle est obligée d'aller au bureau en laissant son père seul à la maison.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is non, tu ne vas pas mourir !" Est-ce que cette réponse est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a moindre décision devient un casse-tête pour Josette. Faut-il que ses proches s'inquiète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ors d'un dîner, vous évoquez vos difficultés avec votre mère très âgée. "Ma pauvre", vous lance votre voisine. Comment réagiss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Etat dépressif</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ristiane ressasse des idées noires depuis le départ en maison de retraite de sa meilleure amie mais elle refuse de lui rendre visite car ça la déprime trop.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Que faire quand on a des idées noire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annoncer à une personne âgée que son meilleur ami est mor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Que faire quand son proche montre des signes dépressif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 ne sait pas comment faire face à ses angoisses nocturnes. Quelle solution pourriez-vous lui propos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Je ne sers plus à rien", gémit Paul qui avait une vie bien remplie avant de partir à la retrait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Ah non, tu ne vas pas te mettre à pleurer parce que je dois partir !" s'exclame Lucie. Est-ce qu'elle a raison de réagir ains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Famille</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Répartition des tâche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À chaque fois que Maryse vient voir sa mère, elle se plaint du comportement de sa sœur, qui ne range pas la maison correctement. Sa mère souffre de ces constantes récriminations. Persuadée d'avoir raison, Maryse n'a pas l'intention de changer. Est-ce que vous vous comporteriez de la même mani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inq ans après votre divorce, votre ex-mari continue à rendre visite à son ex-belle-mère. Qu'en pens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adine habite dans le même immeuble que ses parents. Est-ce normal qu'elle soit la seule à les aid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ourquoi est-ce que c'est toujours à moi que tu demandes de l'aide ? Tu me fatigues !" s'exclame Jeanne. A-t-elle raison de s'exprimer ains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Marie se rend compte qu'elle n'arrive plus à assumer toutes les tâches toute seule, entre les courses, les visites chez le médecin et l'entretien de la maison. Quelle solution pourriez-vous lui propos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Transfert</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cs="Arial"/>
                <w:color w:val="000000"/>
                <w:szCs w:val="28"/>
              </w:rPr>
            </w:pPr>
            <w:r>
              <w:rPr>
                <w:rFonts w:eastAsia="Arial" w:cs="Arial" w:ascii="Arial" w:hAnsi="Arial"/>
                <w:color w:val="000000"/>
                <w:szCs w:val="28"/>
              </w:rPr>
              <w:t xml:space="preserve"> </w:t>
            </w:r>
            <w:r>
              <w:rPr>
                <w:rFonts w:eastAsia="Times New Roman" w:cs="Arial" w:ascii="Arial" w:hAnsi="Arial"/>
                <w:color w:val="000000"/>
                <w:szCs w:val="28"/>
              </w:rPr>
              <w:t>Transfert</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apacité physiqu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ourquoi refuses-tu de sortir ? Il faut te secouer mon vieux", s'exclame Hubert. Est-ce la bonne façon de s'adresser à son vieil ami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epuis son opération de la hanche, Frédéric ne peut plus jouer au tennis, sa grande passion. Doit-il renoncer au spor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ocelyn a dessiné un parcours balisé dans le logement de son père. Il s'énerve à chaque fois qu'il sort du chemin sécurisé. Est-ce la bonne façon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Didier s'épuise et se fane à mesure que la personne qu'il aide refleurit.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Transport</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arbara continue à faire ses courses en voiture alors qu'elle a eu trois accidents en six mois. Ne vaudrait-il pas mieux qu'elle arrête et qu'elle vende son véhicu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ela fait plus de cinq ans qu'Eugène ne fait plus de vélo avec ses amis. Considérant qu'il n'enfourchera plus jamais sa bicyclette, son fils a décidé de la vendre car elle est encore en bon état. Pensez-vous que c'est une bonne décisi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ide à la mobilité</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Marc ne veut surtout pas passer pour un vieux monsieur. C'est la raison pour laquelle il refuse de prendre la canne que sa femme s'est procuré à la pharmacie et dont il aurait bien besoin parce que c'est la deuxième fois en quelques jours qu'il manque de tomber.</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A quel moment doit-on se procurer un déambulateur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systématiquement enlever les tapis d'un logeme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hao constate que sa tante a de plus en plus de mal à se déplacer dans son appartement mais elle ne sait pas si c'est déjà le moment de lui acheter un déambulateur.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Animaux de compagnie</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azz est le compagnon fidèle de Mireille qui a perdu son mari il y a deux ans. Mais le chien est âgé et presque aveugle, si bien que personne ne se dévoue pour le garder. Que lui conseillez-vous de fair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on chat est vieux et malade. On n'a pas le choix : il faut le faire piquer." Est-ce que cette phrase est maladroit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Éric n'a plus la force de promener son chien.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Faut-il promener le chien d'une personne âgée quand on lui rend visite ?</w:t>
            </w:r>
          </w:p>
        </w:tc>
      </w:tr>
      <w:tr>
        <w:trPr>
          <w:trHeight w:val="315" w:hRule="atLeast"/>
        </w:trPr>
        <w:tc>
          <w:tcPr>
            <w:tcW w:w="1728" w:type="dxa"/>
            <w:vMerge w:val="restart"/>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t>Comportement</w:t>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Mobilité et autonomie</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chel a de plus en plus de mal à se déplacer dans sa maison mais il a peur de changer ses habitude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acques vient de prendre sa retraite. Est-ce qu'il a le droit de faire un bilan de santé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yriam coupe la viande de son mari en tous petits morceaux et lui donne la becquée comme à un bébé bien qu'il n'ait jamais eu de problème pour s'alimenter. Pensez-vous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aisse, je vais le faire." Que pensez-vous de cette phras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ose ne conduit presque pas, sauf pour aller faire ses courses dans le village d'à côté. Elle a peur d'aller à l'hôpital situé à une trentaine de kilomètre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Ecoute</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ne s'occupe de son père avec beaucoup de dévouement depuis des années. Le problème, c'est qu'ils se sont habitués à ne plus jamais se sourire, lui parce que ses articulations le font souffrir, elle parce qu'elle aimerait déléguer cette tâche à quelqu'un d'autre. Quel conseil pourriez-vous leur donn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l paraît que tu es désagréable avec l'auxiliaire de vie. Tu mesures la chance que tu as d'avoir quelqu'un qui vient t'aider. Je te trouve bien ingrate", lance Flavie. Est-ce la bonne façon de s'adresser à sa grand-mère.</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pars déjà ?" Que répondre à cette phras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h non, tu ne vas pas pleurer en plus ! Je fais le maximum pour toi", s'emporte Thérèse. A-t-elle raison de dire cela à son mar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chel a l'intention de profiter de son statut d'aidant pour changer la décoration de l'appartement de son oncle. Pensez-vous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oseph a décidé de raconter sa vie à ses petits-enfants qui viennent lui rendre visite chaque mercredi. Pensez-vous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Alexandra passe plus de temps à raconter ses problèmes qu'à écouter ce que son père a à lui dire. Qu'en pens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Benjamin connaît si bien son père qu'il a l'habitude de finir les phrases qu'il prononce, en particulier en société. Pensez-vous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Conflits</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acqueline a des crises de colère récurrentes qu'elle oublie presque immédiatement. Faut-il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e n'est pas parce que je suis ta fille que tu peux me traiter comme une domestique !" s'énerve Julie. Est-ce qu'elle a raison de s'emporter ainsi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on rendez-vous chez le kiné m'oblige encore à annuler mon cours de yoga" grommelle Maryse. Est-ce qu'elle a raison de s'adresser ainsi à son époux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n'es pas le seul à avoir des problèmes. Tu veux que je te parle des miens ?", ronchonne Julien. Est-ce qu'il a raison de s'exprimer ains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ne ne comprend pas que sa mère exige qu'elle soit présente au quotidien tout en cantonnant son frère à la gestion de la paperasse. Quel conseil pourriez-vous lui donn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Dès l'entretien d'embauche, Paul a prévenu son recruteur qu'il devrait quitter son poste tous les soirs à 18h pour aller nourrir sa grand-mère. Est-ce qu'il a raison de poser le cadre de façon si nett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t>Expérience</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ncien professeur de mathématiques, Léon aimerait donner des cours à ses petits-enfants. Que pensez-vous de sa proposition, sachant qu'il ne peut se déplacer hors de son domici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e qui nous faudrait, c'est une bonne guerre." Que répondre à une telle phras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avid était une célébrité. Sylvie, sa femme, qui s'occupe de lui depuis son accident, souffre de le voir tirer la couverture à lui sans jamais obtenir de reconnaissanc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ajib n'ose pas avouer à son patron que la raison de ses départs prématurés est qu'il vient donner le repas à ses parents tous les soir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Laisse-moi faire, ça ira plus vite" s'impatiente Lisa. Est-ce qu'elle a raison de vouloir accélérer les chose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Anouck ne sait pas quoi dire à sa tante quand elle vient lui rendre visit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Pudeur</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Pierre et Marielle sont mariés depuis trente-neuf ans. Autant dire qu'il connait son épouse par cœur. C'est peut-être pour cela qu'il ne prend pas le temps de lui expliquer ce qu'il fait quand il l'aide à s'habiller. Est-ce que vous agiriez de la même faç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oit-on accepter de faire la toilette intime d'un pare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arles constate avec tristesse que sa mère exige qu'il sorte de la pièce au moment des soins alors qu'elle accepte que sa sœur reste auprès d'elle. Est-ce qu'il a raison d'être jaloux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Mais déshabille-toi, bon sang ! Tu ne vas quand même pas me dire que tu es gênée que je voie tes fesses !" Est-ce ainsi qu'il faut s'adresser à un proch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 ne veux pas qu'elle fasse ma toilette", affirme Joseph. Que pourriez-vous répondre à cela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Faut-il s'accorder des moments de paus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as question que je fasse ta toilette !" s'écrie Jonathan. Est-ce qu'il a raison de réagir ainsi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Respect</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tine n'ose plus prendre le bus parce que des collégiens turbulent la bousculent et "oublient" de lui céder une place assise. Que doit-ell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 te respecte si tu me respectes" a dit Hakim à son grand-père. Est-ce qu'il a rais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avais pas spécialement prévu de te garder à la maison si tu veux tout savoir" lance Pierre. Est-ce qu'il a raison d'annoncer cela à son pare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ine aimerait parler des sujets qui l'intéressent à sa sœur mais cette dernière ne l'écoute pas. Est-ce que c'est normal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Anne ne remercie jamais ses proches qui viennent lui rendre visit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Ça t'écorcherait la gueule de me dire merci de temps en temps ?" s'écrie Raymond en s'adressant à son épouse. Est-ce qu'il a raison de s'exprimer ainsi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Vous avez surpris l'auxiliaire de vie en train de tutoyer votre père. Comment réagiss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Richard s'énerve quand il entend son père proférer une contre-vérité historique lors d'une réunion de famill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rPr>
                <w:rFonts w:ascii="Arial" w:hAnsi="Arial" w:eastAsia="Times New Roman" w:cs="Arial"/>
                <w:color w:val="000000"/>
                <w:szCs w:val="28"/>
              </w:rPr>
            </w:pPr>
            <w:r>
              <w:rPr>
                <w:rFonts w:eastAsia="Times New Roman" w:cs="Arial" w:ascii="Arial" w:hAnsi="Arial"/>
                <w:color w:val="000000"/>
                <w:szCs w:val="28"/>
              </w:rPr>
              <w:t>Problèmes cognitifs</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Identifié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C'est nouveau cette manie de tout me faire répéter ?" ironise Jacqueline. Est-ce la bonne façon de s'adresser à sa voisin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eut-on se moquer des troubles de la mémoire d'une personne âg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tine fait des grimaces dans le dos de son auxiliaire de vie. Quelle réaction est la plus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is si tu le savais que je viendrais aujourd'hui. Je te l'ai même répété hier" affirme Dany. Est-ce qu'elle a raison de s'adresser ainsi à sa tant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éroport pas aréoport. Dis-donc, tu ne m'avais pas dit que tu avais des problèmes d'élocution en plus du reste. Comme si cela ne suffisait pas !" Est-ce que Camille a raison de dire cela à sa m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Ca fait dix ans que cette série n'est plus diffusée. Tu deviens gâteux ou je rêve ?" Est-ce que cette phrase est maladroit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Non identifié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Anne se rend compte qu'elle a tendance à oublier ses clés, son portefeuille, sa liste de course. Mais elle n'ose pas en parler à ses proches qui voient bien qu'elle multiplie les oublis. Que feriez-vous à leur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forcer un proche à aller voir un neurologue si on a identifié plusieurs symptômes de maladie dégénérative comme des troubles de mémoire importants ou croissant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radotes. Cela fait trois fois que tu me racontes la même histoire." Cette expression est-elle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consulter un spécialiste si le comportement de votre proche change brusqueme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epuis sa dernière intervention chirurgicale, Gilbert se fâche pour un rien, ce qui désole Agnès, sa compagn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Françoise ne s'intéresse plus à l'actualité alors qu'elle lisait tous les journaux et qu'elle avait un avis sur tous les sujets. Faut-il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DAEEF3"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Faut-il dire à un proche qui multiplie les oublis et qui fait comme si de rien n'était que l'on se rend compte de son petit manège ? </w:t>
            </w:r>
          </w:p>
        </w:tc>
      </w:tr>
      <w:tr>
        <w:trPr>
          <w:trHeight w:val="315" w:hRule="atLeast"/>
        </w:trPr>
        <w:tc>
          <w:tcPr>
            <w:tcW w:w="1728" w:type="dxa"/>
            <w:vMerge w:val="restart"/>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t>Verbatim</w:t>
            </w:r>
          </w:p>
          <w:p>
            <w:pPr>
              <w:pStyle w:val="Normal"/>
              <w:jc w:val="center"/>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color w:val="000000"/>
              </w:rPr>
            </w:pPr>
            <w:r>
              <w:rPr>
                <w:rFonts w:eastAsia="Times New Roman" w:cs="Arial" w:ascii="Arial" w:hAnsi="Arial"/>
                <w:color w:val="000000"/>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 xml:space="preserve">Confort et sécurité </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Confort et sécurité</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onfort</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ilbert est très économe. Le problème, c'est que cela se fait au détriment de son confort car il refuse de monter le chauffage et crie sur ses enfants qui s'en plaignent et ne veulent plus venir le voir. Que pourraient-ils faire pour l'aid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Que dire à un proche qui chauffe excessivement son logement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tine n'allume le chauffage dans son appartement qu'en cas de grand froid, prétextant qu'un peu de fraîcheur ne fait de mal à personne. Que pourriez-vous lui d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Que dire à une personne âgée quand elle vous répète pour la cinquième fois de la journée qu'elle a mal aux pied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Je ne veux plus qu'elle vienne parce qu'elle s'y prend mal" gémit Adèle. Que répondez-vous à cette phras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écurité</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epuis sa dernière chute, Jeanne limite ses déplacements à l'intérieur de son logement à trois pièces : sa chambre, sa cuisine et sa salle de bain.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me fiche qu'il soit beau ou pas. Tu dois porter ce bracelet d'alarme, un point c'est tout !" dit Camille à son père. Est-ce que c'est la bonne façon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investir dans une caméra de surveillance si on habite un maison isol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Que répondre à une personne fragile qui se sent persécutée par son aida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e veux pas d'un étranger à la maison !" Est-ce que cette phrase est inacceptab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an-Pierre a très peur des cambriolages.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Statut social</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cs="Arial"/>
                <w:color w:val="000000"/>
                <w:szCs w:val="28"/>
              </w:rPr>
            </w:pPr>
            <w:r>
              <w:rPr>
                <w:rFonts w:eastAsia="Arial" w:cs="Arial" w:ascii="Arial" w:hAnsi="Arial"/>
                <w:color w:val="000000"/>
                <w:szCs w:val="28"/>
              </w:rPr>
              <w:t xml:space="preserve"> </w:t>
            </w:r>
            <w:r>
              <w:rPr>
                <w:rFonts w:eastAsia="Times New Roman" w:cs="Arial" w:ascii="Arial" w:hAnsi="Arial"/>
                <w:color w:val="000000"/>
                <w:szCs w:val="28"/>
              </w:rPr>
              <w:t>Statut social</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onditions de vi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ai toujours rêvé de t'offrir un voyage en Patagonie" répète inlassablement le père de Manuela. Que répond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eut-on accepter de l'argent d'une personne âgée en échange d'un service si on n'est pas de la famil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thilde n'a fait aucune démarche pour bénéficier d'aides sous prétexte qu'elle est à la tête d'un important patrimoine. Est-ce que c'est la bonne façon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osyane a peur d'avouer à ses petits-enfants qu'elle est tombée amoureus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e veux pas d'aide parce que c'est trop cher" dit David. Pensez-vous qu'il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Solène vient de recevoir un blâme de son patron parce qu'elle passait des coups de téléphone à des associations pour ses parents. Quel conseil lui donneriez-vous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Que répondez-vous à quelqu'un qui dit de vous que vous êtes "courageux"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Argent</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France a été victime d'une escroquerie mais elle n'a pas osé l'avouer à ses fils car elle a très peur qu'ils lui imposent une tutell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donner de l'argent de poche à une personne aidée qui a du mal à gérer ses finance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Les aidants doivent-ils connaître l'état des finances de leur proch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osine refuse de dire le montant de sa retraite à sa belle-fille et plus généralement de parler d'argent. Est-ce que c'est la bonne façon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vec ce que je paye pour ses services, je ne vais pas en plus la remercier" affirme Léon en parlant de son auxiliaire de vie. Pensez-vous qu'il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ourquoi as-tu acheté une nouvelle robe ? Tu en as plein ton armoire", grince Laurent. Est-ce qu'il a raison de parler ainsi à sa m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Patrimoin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Vous serez contents quand je serai morte", ne cesse de dire Marguerite à ses enfants et petits-enfants. Que lui répond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N'espère pas d'héritage si tu ne viens pas me voir avant la fin du mois." Est-ce que ce comportement est acceptabl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devrais avoir honte de parler de ça" s'emporte Émilie quand sa tante lui parle de sa succession. Est-ce qu'elle a raison de se mettre en col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Toi au moins tu viens me voir. Pour la peine, je vais changer mon testament." Que répondez-vous à cela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Dignité</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Respect de l'âg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m'en sors très bien tout seul", affirme Benoît qui refuse de faire appel aux associations de quartier. Est-ce que c''est la bonne façon de faire, sachant que ses enfants sont obligés d'accourir au moindre accident domestiqu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ierre est rentré chez lui après avoir vu un spécialiste qui n'a pas pris le temps de lui expliquer son bilan sanguin. Résultat, il consulte fiévreusement internet et opte pour l'automédication. Est-ce que vous vous comporteriez de la même faç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gnès force ses parents à manger des plats réchauffés au micro-onde parce qu'elle leur reproche de brûler toutes leurs casseroles. Est-ce la bonne façon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 ne me sens pas bien aujourd'hui." - "Ah, tu ne te sens pas bien ?" "Je n'ai pas le moral." - "Ah, tu n'as pas le moral ?" Est-ce que Mourad a raison de répéter les affirmations de son grand-père sur un ton interrogatif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Ne mets pas de rouge sur tes joues. Cela te fait ressembler à un vieux clown", ricane Daphné. A-t-elle raison de parler ainsi à sa grand-m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Je n'ai plus envie de recevoir toute la famille pour mon anniversaire. Un coup de téléphone suffira" vous annonce votre mère. Faut-il respecter sa décisi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Ce n'et pas comme cela que cela s'est passé. Tu racontes n'importe quoi !" Est-ce que Saïd a raison de reprendre sa mè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Respect des décision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chel a cessé toutes les activités depuis le départ à l'hôpital de son épouse. Pensez-vous qu'il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ose refuse que ses aidants nettoient ses dessous. Faut-il la laisser fair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me raconteras cette histoire plus tard. Tu vois bien que je suis occupé." Est-ce la bonne façon de s'adresser à une personne a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refuse que tu regardes ce match. Il se termine à 23h et tu seras fatigué demain matin." Est-ce la bonne façon de fa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aptiste a très peur de parler de la mort avec sa grand-mère qui essaie régulièrement de lancer ce sujet de conversation.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fais n'importe quoi ! Un professionnel s'en sortirais bien mieux que toi." Est-ce la bonne façon de s'adresser à un aida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t>Vie quotidienne</w:t>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eastAsia="Times New Roman" w:cs="Arial"/>
                <w:color w:val="000000"/>
                <w:szCs w:val="28"/>
              </w:rPr>
            </w:pPr>
            <w:r>
              <w:rPr>
                <w:rFonts w:eastAsia="Times New Roman" w:cs="Arial" w:ascii="Arial" w:hAnsi="Arial"/>
                <w:color w:val="000000"/>
                <w:szCs w:val="28"/>
              </w:rPr>
            </w:r>
          </w:p>
          <w:p>
            <w:pPr>
              <w:pStyle w:val="Normal"/>
              <w:jc w:val="center"/>
              <w:rPr>
                <w:rFonts w:ascii="Arial" w:hAnsi="Arial" w:cs="Arial"/>
                <w:color w:val="000000"/>
                <w:szCs w:val="28"/>
              </w:rPr>
            </w:pPr>
            <w:r>
              <w:rPr>
                <w:rFonts w:eastAsia="Arial" w:cs="Arial" w:ascii="Arial" w:hAnsi="Arial"/>
                <w:color w:val="000000"/>
                <w:szCs w:val="28"/>
              </w:rPr>
              <w:t xml:space="preserve"> </w:t>
            </w:r>
            <w:r>
              <w:rPr>
                <w:rFonts w:eastAsia="Times New Roman" w:cs="Arial" w:ascii="Arial" w:hAnsi="Arial"/>
                <w:color w:val="000000"/>
                <w:szCs w:val="28"/>
              </w:rPr>
              <w:t>Vie quotidienne</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ommeil</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ai besoin de ma tisane pour bien dormir", plaide votre compagne, qui se lève toutes les nuits pour une urgence nocturn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éveille-toi car tu ne dormiras pas ce soir si tu dors trop longtemps." Est-ce que cette injonction est justif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Réveille-toi ! Tu ne vas pas rester au lit toute la matinée comme un adolescent !" Est-ce la bonne formule à employer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li s'est endormi à son poste de travail après une nuit difficile auprès de ses parents âgé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Hygièn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as encore sali tes draps ! C'est la troisième fois cette semaine : tu es vraiment dégoûtant !" Est-ce ainsi qu'il faut s'adresser à une personne a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Il faut ouvrir les fenêtres, ça pue chez toi !" s'emporte Karim en entrant dans la chambre de son père. Est-ce que c'est la bonne expression à employ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Francine, qui est très maniaque, demande à son aidant de nettoyer des pièces où elle ne va jamai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ielle n'a pas pu se retenir. Lorsqu'elle s'est levée, vous avez découvert une tache à l'endroit où elle s'est assise. Comment réagiss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nne mange un sandwich dans sa voiture car elle n'a pas le temps de faire autrement entre son métier très prenant et sa mère très exigeante. Pensez-vous qu'elle a raison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Tu te laisse aller !", s'écrie Jean-Claude en s'adressant à sa femme. Que pensez-vous de cette phras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Tu mets ta couche et tu ne discutes pas !" s'énerve Patricia. Croyez-vous qu'elle a rais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Habillag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hristine fait de moins en moins d'efforts pour s'habiller alors qu'elle était très coquette auparavant. Elle reste souvent en robe de chambre parce qu'elle trouve que c'est plus pratique. Qu'auriez-vous envie de lui di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 ne sors avec toi que si tu te recoiffes", annonce Louise à sa grand-mère. Est-ce que vous diriez la même chos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accompagner une personne aidée qui veut faire des solde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mettre un bavoir à une personne âgée quand on l'accompagne au restaura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Tu aurais quand même pu remarquer que j'étais allée chez le coiffeur", maugrée Alice. Que répondre à cela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est quoi ce rouge avec ce jaune ? Tu vas au Carnaval ?" s'exclame Sandra. Est-ce que cette phrase est plaisante à entendr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Nutriti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nge ton poisson et arrête de faire un caprice", s'agace la fille de Valérie. Est-ce que c'est la bonne expression à employ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ne veux pas que je coupe ta viande ? Ça ira plus vite", propose Adèle. Est-ce que cela vous semble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Tu ne peux pas manger plus vite ?", s'agace Henri qui donne à manger à son père tout en pensant à ses soucis professionnels.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uliette a laissé la porte du congélateur ouverte toute la nuit.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Bien sûr que j'ai grossi. Depuis que tu es malade, je n'ai plus le temps de m'occuper de moi." Est-ce que cette phrase est justif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Doit-on laisser son proche s'alimenter exclusivement avec des conserve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aidant professionnel qui cuisine pour votre mère prépare des spécialités qu'elle n'a jamais goûté. Comment réagiss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Boisson</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Je peux bien ouvrir une nouvelle bouteille, annonce le grand-père de Lucas. De toute façon, je ne risque pas d'avoir un accident de voiture parce que je ne conduis plus !" Que répondre à cette affirmati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Vous avez découvert une bouteille d'alcool cachée dans la salle de bain. Que faites-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Que faire si votre proche refuse de boire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Cuisin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nine a mis beaucoup trop de sel dans le plat, qui est immangeable. Quelle serait la réaction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an-Loup, qui recevait beaucoup avant le décès de son épouse, n'a que des grandes poêles et casseroles. Doit-il en chang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Tu pourrais quand même laver ta vaisselle ! ronchonne David en arrivant chez son père. Est-ce que cette phrase est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Ce bifteck est beaucoup trop cuit. Comment veux-tu que je mange ça ?" lance Jérémy. Pourrait-on dire cela autreme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Rangement</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e veux plus aller chez mamie. C'est sale chez elle et ça sent mauvais!" a affirmé votre fils de onze ans. Que répondriez-vous à cela ?</w:t>
            </w:r>
          </w:p>
        </w:tc>
      </w:tr>
      <w:tr>
        <w:trPr>
          <w:trHeight w:val="315" w:hRule="atLeast"/>
        </w:trPr>
        <w:tc>
          <w:tcPr>
            <w:tcW w:w="1728" w:type="dxa"/>
            <w:vMerge w:val="continue"/>
            <w:tcBorders>
              <w:top w:val="single" w:sz="4" w:space="0" w:color="000000"/>
              <w:left w:val="single" w:sz="4" w:space="0" w:color="000000"/>
              <w:right w:val="single" w:sz="4" w:space="0" w:color="000000"/>
            </w:tcBorders>
            <w:shd w:fill="F2DBDB"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Bricolage et jardinage</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arrêter le bricolage et le jardinage sous prétexte que cela peut-être dangereux ?</w:t>
            </w:r>
          </w:p>
        </w:tc>
      </w:tr>
      <w:tr>
        <w:trPr>
          <w:trHeight w:val="315" w:hRule="atLeast"/>
        </w:trPr>
        <w:tc>
          <w:tcPr>
            <w:tcW w:w="1728" w:type="dxa"/>
            <w:vMerge w:val="restart"/>
            <w:tcBorders>
              <w:top w:val="single" w:sz="4" w:space="0" w:color="000000"/>
              <w:left w:val="single" w:sz="4" w:space="0" w:color="000000"/>
              <w:right w:val="single" w:sz="4" w:space="0" w:color="000000"/>
            </w:tcBorders>
            <w:shd w:fill="C6D9F1" w:val="clear"/>
            <w:vAlign w:val="center"/>
          </w:tcPr>
          <w:p>
            <w:pPr>
              <w:pStyle w:val="Normal"/>
              <w:jc w:val="center"/>
              <w:rPr>
                <w:rFonts w:ascii="Arial" w:hAnsi="Arial" w:eastAsia="Times New Roman" w:cs="Arial"/>
                <w:color w:val="000000"/>
              </w:rPr>
            </w:pPr>
            <w:r>
              <w:rPr>
                <w:rFonts w:eastAsia="Times New Roman" w:cs="Arial" w:ascii="Arial" w:hAnsi="Arial"/>
                <w:color w:val="000000"/>
              </w:rPr>
              <w:t>Temps</w:t>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Moment</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Dépêche-toi ! Cela fait un quart d'heure que je t'attends." Est-ce ainsi qu'il faut s'adresser à une personne a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e ne peux pas quitter mon travail à chaque fois que tu appelles !" proteste Sylvie. Est-ce qu'elle a raison de s'adresser ainsi à son oncl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 force de venir voir son grand-père, Léa a décroché de ses études.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Professeur de mathématiques à la retraite, Bernard donne des cours particuliers aux collégiens de son quartier. Pensez-vous que c'est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Mounir aimerait aider sa voisine mais il n'ose pas sonner à sa porte. Quel conseil lui donneri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Journée</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guerite vit les volets fermés par crainte des cambrioleurs. Est-ce une bonne 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ouis écourte systématiquement les conversations téléphoniques. Faut-il s'en inquiéter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Faut-il prévenir une personne âgée que l'on quitte la piè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Habitudes</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aston fait toujours ses courses dans le même ordre : d'abord le boucher, puis le crémier, puis le marchand de fruits et légumes avant de rentrer chez lui. Faut-il l'encourager à renoncer à cette habitud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Gisèle n'a plus le temps d'assister à ses cours de tango car elle doit s'occuper de son oncle ce jour-là.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Quelle est la première chose que vous faites le matin en vous réveillant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Evénements particuliers</w:t>
            </w:r>
          </w:p>
        </w:tc>
        <w:tc>
          <w:tcPr>
            <w:tcW w:w="150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Que faire si vos enfants ne veulent plus rendre visite à la personne aid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aryse veut absolument aller voter et refuse toute procuration. Quelle serait la réaction approprié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Aujourd'hui, c'est mon anniversaire de mariage." Que répondre à cette phrase quand elle est prononcée par une veuv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Mickaël aimerait ne pas décrocher l'emploi pour lequel il postule car il a peur que cela lui laisse moins de temps pour s'occuper de sa mère. Que feriez-vous à sa pla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Vous êtes en train de faire la grasse matinée quand votre sœur vous appelle pour vous dire qu'elle ne pourra pas rendre visite à votre père dans sa maison de retraite. Quelle décision pensez-vous ?</w:t>
            </w:r>
          </w:p>
        </w:tc>
      </w:tr>
      <w:tr>
        <w:trPr>
          <w:trHeight w:val="280"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Vacances</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Scolaire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Ne me dis pas que tu comptes rester chez toi pendant les vacances. Les enfants arrivent le 15 et ont besoin de la maison." Est-ce la bonne façon de faire ? </w:t>
            </w:r>
          </w:p>
        </w:tc>
      </w:tr>
      <w:tr>
        <w:trPr>
          <w:trHeight w:val="280"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Michel part en vacances à la fin du mois et ne sait que faire avec son père qui habite dans la même ville que lui. Quel conseil lui donneriez-vous ?</w:t>
            </w:r>
          </w:p>
        </w:tc>
      </w:tr>
      <w:tr>
        <w:trPr>
          <w:trHeight w:val="280"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 xml:space="preserve">"Je n'ai pas besoin de vacances car je suis toute l'année à la campagne", affirme Odette qui s'occupe depuis vingt ans de son mari et qui n'a pas quitté son domicile depuis trois ans. Est-ce qu'elle a raison ?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Rythmes de vie</w:t>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Planifié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Faut-il prévoir ses vacances plusieurs mois à l'avance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Les êtres sensibles et intelligents, qui passent leur temps à aider les autres, n'ont peut-être jamais le temps de chercher le bonheur pour eux-mêmes." Que pensez-vous de cette citation de l'écrivain Francis Scott Fitzgerald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color w:val="000000"/>
              </w:rPr>
            </w:pPr>
            <w:r>
              <w:rPr>
                <w:rFonts w:eastAsia="Times New Roman" w:cs="Arial" w:ascii="Arial" w:hAnsi="Arial"/>
                <w:color w:val="000000"/>
              </w:rPr>
              <w:t>Non planifiés</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Bien que malade et affaibli, votre père a manifesté le besoin d'aller au cinéma. Que lui répondez-vous ?</w:t>
            </w:r>
          </w:p>
        </w:tc>
      </w:tr>
      <w:tr>
        <w:trPr>
          <w:trHeight w:val="315" w:hRule="atLeast"/>
        </w:trPr>
        <w:tc>
          <w:tcPr>
            <w:tcW w:w="1728" w:type="dxa"/>
            <w:vMerge w:val="continue"/>
            <w:tcBorders>
              <w:top w:val="single" w:sz="4" w:space="0" w:color="000000"/>
              <w:left w:val="single" w:sz="4" w:space="0" w:color="000000"/>
              <w:right w:val="single" w:sz="4" w:space="0" w:color="000000"/>
            </w:tcBorders>
            <w:shd w:fill="C6D9F1" w:val="clear"/>
            <w:vAlign w:val="center"/>
          </w:tcPr>
          <w:p>
            <w:pPr>
              <w:pStyle w:val="Normal"/>
              <w:snapToGrid w:val="false"/>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174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sz w:val="24"/>
                <w:szCs w:val="24"/>
              </w:rPr>
            </w:pPr>
            <w:r>
              <w:rPr>
                <w:rFonts w:eastAsia="Times New Roman" w:cs="Arial" w:ascii="Arial" w:hAnsi="Arial"/>
                <w:color w:val="000000"/>
                <w:sz w:val="24"/>
                <w:szCs w:val="24"/>
              </w:rPr>
              <w:t>Votre téléphone sonne en pleine réunion. C'est votre mère. Que faites-vous ?</w:t>
            </w:r>
          </w:p>
        </w:tc>
      </w:tr>
      <w:tr>
        <w:trPr>
          <w:trHeight w:val="315" w:hRule="atLeast"/>
        </w:trPr>
        <w:tc>
          <w:tcPr>
            <w:tcW w:w="172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rFonts w:ascii="Arial" w:hAnsi="Arial" w:eastAsia="Times New Roman" w:cs="Arial"/>
                <w:color w:val="000000"/>
              </w:rPr>
            </w:pPr>
            <w:r>
              <w:rPr>
                <w:rFonts w:eastAsia="Times New Roman" w:cs="Arial" w:ascii="Arial" w:hAnsi="Arial"/>
                <w:color w:val="000000"/>
              </w:rPr>
              <w:t>Autr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000000"/>
                <w:szCs w:val="28"/>
              </w:rPr>
            </w:pPr>
            <w:r>
              <w:rPr>
                <w:rFonts w:eastAsia="Times New Roman" w:cs="Arial" w:ascii="Arial" w:hAnsi="Arial"/>
                <w:color w:val="000000"/>
                <w:szCs w:val="28"/>
              </w:rPr>
              <w:t>Questions administrative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color w:val="000000"/>
                <w:szCs w:val="28"/>
              </w:rPr>
            </w:pPr>
            <w:r>
              <w:rPr>
                <w:rFonts w:eastAsia="Times New Roman" w:cs="Arial" w:ascii="Arial" w:hAnsi="Arial"/>
                <w:color w:val="000000"/>
                <w:szCs w:val="28"/>
              </w:rPr>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Jordan est allé chercher toutes les brochures sur les dispositifs d'aide au Centre d'action sociale pour les distribuer à ses grands-parents et à leurs amis. Est-ce une bonne idé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orient="landscape" w:w="16820" w:h="11906"/>
      <w:pgMar w:left="1843" w:right="1794" w:gutter="0" w:header="568" w:top="1410" w:footer="33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entonSans-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BentonSans-Regular" w:ascii="BentonSans-Regular" w:hAnsi="BentonSans-Regular"/>
        <w:sz w:val="20"/>
      </w:rPr>
      <w:t xml:space="preserve">TERRA FIRMA - sarl au capital de 3 439 250 </w:t>
    </w:r>
    <w:r>
      <w:rPr>
        <w:rFonts w:eastAsia="Symbol" w:cs="Symbol" w:ascii="Symbol" w:hAnsi="Symbol"/>
        <w:sz w:val="20"/>
      </w:rPr>
      <w:t></w:t>
    </w:r>
    <w:r>
      <w:rPr>
        <w:rFonts w:cs="BentonSans-Regular" w:ascii="BentonSans-Regular" w:hAnsi="BentonSans-Regular"/>
        <w:sz w:val="20"/>
      </w:rPr>
      <w:t xml:space="preserve"> - RCS 419 492 954 Nanterr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9762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76245" cy="173355"/>
                      </a:xfrm>
                      <a:prstGeom prst="rect"/>
                      <a:solidFill>
                        <a:srgbClr val="FFFFFF">
                          <a:alpha val="0"/>
                        </a:srgbClr>
                      </a:solidFill>
                    </wps:spPr>
                    <wps:txbx>
                      <w:txbxContent>
                        <w:p>
                          <w:pPr>
                            <w:pStyle w:val="Footer"/>
                            <w:rPr>
                              <w:rStyle w:val="PageNumber"/>
                              <w:rFonts w:ascii="BentonSans-Regular" w:hAnsi="BentonSans-Regular" w:cs="BentonSans-Regular"/>
                              <w:sz w:val="20"/>
                            </w:rPr>
                          </w:pPr>
                          <w:r>
                            <w:rPr>
                              <w:rStyle w:val="PageNumber"/>
                            </w:rPr>
                            <w:tab/>
                            <w:t xml:space="preserve"> </w:t>
                          </w:r>
                          <w:r>
                            <w:rPr>
                              <w:rStyle w:val="PageNumber"/>
                              <w:rFonts w:cs="BentonSans-Regular" w:ascii="BentonSans-Regular" w:hAnsi="BentonSans-Regular"/>
                              <w:sz w:val="20"/>
                            </w:rPr>
                            <w:fldChar w:fldCharType="begin"/>
                          </w:r>
                          <w:r>
                            <w:rPr>
                              <w:rStyle w:val="PageNumber"/>
                              <w:sz w:val="20"/>
                              <w:rFonts w:cs="BentonSans-Regular" w:ascii="BentonSans-Regular" w:hAnsi="BentonSans-Regular"/>
                            </w:rPr>
                            <w:instrText xml:space="preserve"> PAGE </w:instrText>
                          </w:r>
                          <w:r>
                            <w:rPr>
                              <w:rStyle w:val="PageNumber"/>
                              <w:sz w:val="20"/>
                              <w:rFonts w:cs="BentonSans-Regular" w:ascii="BentonSans-Regular" w:hAnsi="BentonSans-Regular"/>
                            </w:rPr>
                            <w:fldChar w:fldCharType="separate"/>
                          </w:r>
                          <w:r>
                            <w:rPr>
                              <w:rStyle w:val="PageNumber"/>
                              <w:sz w:val="20"/>
                              <w:rFonts w:cs="BentonSans-Regular" w:ascii="BentonSans-Regular" w:hAnsi="BentonSans-Regular"/>
                            </w:rPr>
                            <w:t>23</w:t>
                          </w:r>
                          <w:r>
                            <w:rPr>
                              <w:rStyle w:val="PageNumber"/>
                              <w:sz w:val="20"/>
                              <w:rFonts w:cs="BentonSans-Regular" w:ascii="BentonSans-Regular" w:hAnsi="BentonSans-Regular"/>
                            </w:rPr>
                            <w:fldChar w:fldCharType="end"/>
                          </w:r>
                        </w:p>
                      </w:txbxContent>
                    </wps:txbx>
                    <wps:bodyPr anchor="t" lIns="0" tIns="0" rIns="0" bIns="0">
                      <a:noAutofit/>
                    </wps:bodyPr>
                  </wps:wsp>
                </a:graphicData>
              </a:graphic>
            </wp:anchor>
          </w:drawing>
        </mc:Choice>
        <mc:Fallback>
          <w:pict>
            <v:rect fillcolor="#FFFFFF" style="position:absolute;rotation:-0;width:234.35pt;height:13.65pt;mso-wrap-distance-left:0pt;mso-wrap-distance-right:0pt;mso-wrap-distance-top:0pt;mso-wrap-distance-bottom:0pt;margin-top:0.05pt;mso-position-vertical-relative:text;margin-left:424.8pt;mso-position-horizontal:right;mso-position-horizontal-relative:margin">
              <v:fill opacity="0f"/>
              <v:textbox inset="0in,0in,0in,0in">
                <w:txbxContent>
                  <w:p>
                    <w:pPr>
                      <w:pStyle w:val="Footer"/>
                      <w:rPr>
                        <w:rStyle w:val="PageNumber"/>
                        <w:rFonts w:ascii="BentonSans-Regular" w:hAnsi="BentonSans-Regular" w:cs="BentonSans-Regular"/>
                        <w:sz w:val="20"/>
                      </w:rPr>
                    </w:pPr>
                    <w:r>
                      <w:rPr>
                        <w:rStyle w:val="PageNumber"/>
                      </w:rPr>
                      <w:tab/>
                      <w:t xml:space="preserve"> </w:t>
                    </w:r>
                    <w:r>
                      <w:rPr>
                        <w:rStyle w:val="PageNumber"/>
                        <w:rFonts w:cs="BentonSans-Regular" w:ascii="BentonSans-Regular" w:hAnsi="BentonSans-Regular"/>
                        <w:sz w:val="20"/>
                      </w:rPr>
                      <w:fldChar w:fldCharType="begin"/>
                    </w:r>
                    <w:r>
                      <w:rPr>
                        <w:rStyle w:val="PageNumber"/>
                        <w:sz w:val="20"/>
                        <w:rFonts w:cs="BentonSans-Regular" w:ascii="BentonSans-Regular" w:hAnsi="BentonSans-Regular"/>
                      </w:rPr>
                      <w:instrText xml:space="preserve"> PAGE </w:instrText>
                    </w:r>
                    <w:r>
                      <w:rPr>
                        <w:rStyle w:val="PageNumber"/>
                        <w:sz w:val="20"/>
                        <w:rFonts w:cs="BentonSans-Regular" w:ascii="BentonSans-Regular" w:hAnsi="BentonSans-Regular"/>
                      </w:rPr>
                      <w:fldChar w:fldCharType="separate"/>
                    </w:r>
                    <w:r>
                      <w:rPr>
                        <w:rStyle w:val="PageNumber"/>
                        <w:sz w:val="20"/>
                        <w:rFonts w:cs="BentonSans-Regular" w:ascii="BentonSans-Regular" w:hAnsi="BentonSans-Regular"/>
                      </w:rPr>
                      <w:t>23</w:t>
                    </w:r>
                    <w:r>
                      <w:rPr>
                        <w:rStyle w:val="PageNumber"/>
                        <w:sz w:val="20"/>
                        <w:rFonts w:cs="BentonSans-Regular" w:ascii="BentonSans-Regular" w:hAnsi="BentonSans-Regular"/>
                      </w:rPr>
                      <w:fldChar w:fldCharType="end"/>
                    </w:r>
                  </w:p>
                </w:txbxContent>
              </v:textbox>
              <w10:wrap type="square" side="largest"/>
            </v:rect>
          </w:pict>
        </mc:Fallback>
      </mc:AlternateContent>
    </w:r>
  </w:p>
  <w:p>
    <w:pPr>
      <w:pStyle w:val="Footer"/>
      <w:jc w:val="center"/>
      <w:rPr/>
    </w:pPr>
    <w:r>
      <w:rPr>
        <w:rFonts w:cs="BentonSans-Regular" w:ascii="BentonSans-Regular" w:hAnsi="BentonSans-Regular"/>
        <w:sz w:val="20"/>
      </w:rPr>
      <w:t>N° TVA : FR01 419 492 954</w:t>
    </w:r>
  </w:p>
  <w:p>
    <w:pPr>
      <w:pStyle w:val="Footer"/>
      <w:jc w:val="center"/>
      <w:rPr>
        <w:rFonts w:ascii="BentonSans-Regular" w:hAnsi="BentonSans-Regular" w:cs="BentonSans-Regular"/>
        <w:sz w:val="20"/>
      </w:rPr>
    </w:pPr>
    <w:r>
      <w:rPr>
        <w:rFonts w:cs="BentonSans-Regular" w:ascii="BentonSans-Regular" w:hAnsi="BentonSans-Regular"/>
        <w:sz w:val="20"/>
      </w:rPr>
      <w:t>52bis rue Denfert Rochereau – 92100 Boulogne – France</w:t>
    </w:r>
  </w:p>
  <w:p>
    <w:pPr>
      <w:pStyle w:val="Footer"/>
      <w:jc w:val="center"/>
      <w:rPr>
        <w:rFonts w:ascii="BentonSans-Regular" w:hAnsi="BentonSans-Regular" w:cs="BentonSans-Regular"/>
        <w:sz w:val="20"/>
      </w:rPr>
    </w:pPr>
    <w:r>
      <w:rPr>
        <w:rFonts w:cs="BentonSans-Regular" w:ascii="BentonSans-Regular" w:hAnsi="BentonSans-Regula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730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257300" cy="823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2Car">
    <w:name w:val="Titre 2 Car"/>
    <w:qFormat/>
    <w:rPr>
      <w:rFonts w:ascii="Calibri" w:hAnsi="Calibri" w:eastAsia="MS Gothic;ＭＳ ゴシック" w:cs="Times New Roman"/>
      <w:b/>
      <w:bCs/>
      <w:i/>
      <w:iCs/>
      <w:sz w:val="28"/>
      <w:szCs w:val="28"/>
    </w:rPr>
  </w:style>
  <w:style w:type="character" w:styleId="InternetLink">
    <w:name w:val="Hyperlink"/>
    <w:rPr>
      <w:color w:val="0000FF"/>
      <w:u w:val="single"/>
    </w:rPr>
  </w:style>
  <w:style w:type="character" w:styleId="PageNumber">
    <w:name w:val="Page Number"/>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lang w:val="fr-FR"/>
    </w:rPr>
  </w:style>
  <w:style w:type="character" w:styleId="VisitedInternetLink">
    <w:name w:val="FollowedHyperlink"/>
    <w:rPr>
      <w:color w:val="954F72"/>
      <w:u w:val="single"/>
    </w:rPr>
  </w:style>
  <w:style w:type="character" w:styleId="PieddepageCar">
    <w:name w:val="Pied de page C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1"/>
    <w:basedOn w:val="Normal"/>
    <w:qFormat/>
    <w:pPr>
      <w:jc w:val="both"/>
    </w:pPr>
    <w:rPr>
      <w:rFonts w:ascii="Times New Roman" w:hAnsi="Times New Roman" w:eastAsia="Times New Roman" w:cs="Times New Roman"/>
      <w:sz w:val="24"/>
    </w:rPr>
  </w:style>
  <w:style w:type="paragraph" w:styleId="NormalWeb">
    <w:name w:val="Normal (Web)"/>
    <w:basedOn w:val="Normal"/>
    <w:qFormat/>
    <w:pPr>
      <w:spacing w:before="100" w:after="100"/>
    </w:pPr>
    <w:rPr>
      <w:sz w:val="20"/>
    </w:rPr>
  </w:style>
  <w:style w:type="paragraph" w:styleId="Figpartchapo">
    <w:name w:val="figp-art__chapo"/>
    <w:basedOn w:val="Normal"/>
    <w:qFormat/>
    <w:pPr>
      <w:spacing w:before="100" w:after="100"/>
    </w:pPr>
    <w:rPr>
      <w:sz w:val="20"/>
    </w:rPr>
  </w:style>
  <w:style w:type="paragraph" w:styleId="GrilleclaireAccent3">
    <w:name w:val="Grille claire - Accent 3"/>
    <w:basedOn w:val="Normal"/>
    <w:qFormat/>
    <w:pPr>
      <w:ind w:left="708" w:hanging="0"/>
    </w:pPr>
    <w:rPr/>
  </w:style>
  <w:style w:type="paragraph" w:styleId="Textedebulles">
    <w:name w:val="Texte de bulles"/>
    <w:basedOn w:val="Normal"/>
    <w:qFormat/>
    <w:pPr/>
    <w:rPr>
      <w:rFonts w:ascii="Segoe UI" w:hAnsi="Segoe UI" w:cs="Segoe UI"/>
      <w:sz w:val="18"/>
      <w:szCs w:val="18"/>
    </w:rPr>
  </w:style>
  <w:style w:type="paragraph" w:styleId="ListecouleurAccent1">
    <w:name w:val="Liste couleur - Accent 1"/>
    <w:basedOn w:val="Normal"/>
    <w:qFormat/>
    <w:pPr>
      <w:spacing w:before="0" w:after="0"/>
      <w:ind w:left="720" w:hanging="0"/>
      <w:contextualSpacing/>
    </w:pPr>
    <w:rPr>
      <w:rFonts w:ascii="Arial" w:hAnsi="Arial" w:eastAsia="MS Mincho;ＭＳ 明朝" w:cs="Arial"/>
      <w:sz w:val="32"/>
      <w:szCs w:val="24"/>
    </w:rPr>
  </w:style>
  <w:style w:type="paragraph" w:styleId="Xl64">
    <w:name w:val="xl64"/>
    <w:basedOn w:val="Normal"/>
    <w:qFormat/>
    <w:pPr>
      <w:spacing w:before="100" w:after="100"/>
      <w:jc w:val="center"/>
      <w:textAlignment w:val="center"/>
    </w:pPr>
    <w:rPr>
      <w:rFonts w:ascii="Arial" w:hAnsi="Arial" w:eastAsia="MS Mincho;ＭＳ 明朝" w:cs="Arial"/>
      <w:color w:val="0070C0"/>
      <w:sz w:val="20"/>
    </w:rPr>
  </w:style>
  <w:style w:type="paragraph" w:styleId="Xl65">
    <w:name w:val="xl65"/>
    <w:basedOn w:val="Normal"/>
    <w:qFormat/>
    <w:pPr>
      <w:spacing w:before="100" w:after="100"/>
      <w:textAlignment w:val="center"/>
    </w:pPr>
    <w:rPr>
      <w:rFonts w:ascii="Arial" w:hAnsi="Arial" w:eastAsia="MS Mincho;ＭＳ 明朝" w:cs="Arial"/>
      <w:color w:val="0070C0"/>
      <w:sz w:val="20"/>
    </w:rPr>
  </w:style>
  <w:style w:type="paragraph" w:styleId="Xl66">
    <w:name w:val="xl66"/>
    <w:basedOn w:val="Normal"/>
    <w:qFormat/>
    <w:pPr>
      <w:spacing w:before="100" w:after="100"/>
      <w:textAlignment w:val="center"/>
    </w:pPr>
    <w:rPr>
      <w:rFonts w:ascii="Arial" w:hAnsi="Arial" w:eastAsia="MS Mincho;ＭＳ 明朝" w:cs="Arial"/>
      <w:sz w:val="20"/>
    </w:rPr>
  </w:style>
  <w:style w:type="paragraph" w:styleId="Xl67">
    <w:name w:val="xl67"/>
    <w:basedOn w:val="Normal"/>
    <w:qFormat/>
    <w:pPr>
      <w:spacing w:before="100" w:after="100"/>
      <w:jc w:val="center"/>
      <w:textAlignment w:val="center"/>
    </w:pPr>
    <w:rPr>
      <w:rFonts w:ascii="Arial" w:hAnsi="Arial" w:eastAsia="MS Mincho;ＭＳ 明朝" w:cs="Arial"/>
      <w:sz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Arial" w:hAnsi="Arial" w:eastAsia="MS Mincho;ＭＳ 明朝" w:cs="Arial"/>
      <w:sz w:val="20"/>
    </w:rPr>
  </w:style>
  <w:style w:type="paragraph" w:styleId="Xl69">
    <w:name w:val="xl69"/>
    <w:basedOn w:val="Normal"/>
    <w:qFormat/>
    <w:pPr>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MS Mincho;ＭＳ 明朝" w:cs="Arial"/>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MS Mincho;ＭＳ 明朝" w:cs="Arial"/>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MS Mincho;ＭＳ 明朝" w:cs="Arial"/>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w:hAnsi="Arial" w:eastAsia="MS Mincho;ＭＳ 明朝" w:cs="Arial"/>
      <w:sz w:val="20"/>
    </w:rPr>
  </w:style>
  <w:style w:type="paragraph" w:styleId="Xl73">
    <w:name w:val="xl73"/>
    <w:basedOn w:val="Normal"/>
    <w:qFormat/>
    <w:pPr>
      <w:spacing w:before="100" w:after="100"/>
      <w:jc w:val="center"/>
      <w:textAlignment w:val="center"/>
    </w:pPr>
    <w:rPr>
      <w:rFonts w:ascii="Arial" w:hAnsi="Arial" w:eastAsia="MS Mincho;ＭＳ 明朝"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3:27:00Z</dcterms:created>
  <dc:creator>Fabienne</dc:creator>
  <dc:description/>
  <cp:keywords/>
  <dc:language>en-US</dc:language>
  <cp:lastModifiedBy>Utilisateur Windows</cp:lastModifiedBy>
  <cp:lastPrinted>2021-04-21T21:34:00Z</cp:lastPrinted>
  <dcterms:modified xsi:type="dcterms:W3CDTF">2021-04-21T19:34:00Z</dcterms:modified>
  <cp:revision>13</cp:revision>
  <dc:subject/>
  <dc:title/>
</cp:coreProperties>
</file>