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551"/>
        <w:gridCol w:w="5954"/>
        <w:gridCol w:w="4394"/>
      </w:tblGrid>
      <w:tr>
        <w:trPr>
          <w:trHeight w:val="4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6"/>
                <w:lang w:eastAsia="fr-FR"/>
              </w:rPr>
            </w:pPr>
            <w:bookmarkStart w:id="0" w:name="RANGE!A1%3AD78"/>
            <w:r>
              <w:rPr>
                <w:rFonts w:cs="Arial" w:ascii="Arial" w:hAnsi="Arial"/>
                <w:b/>
                <w:bCs/>
                <w:color w:val="0000D4"/>
                <w:sz w:val="28"/>
                <w:szCs w:val="36"/>
                <w:lang w:eastAsia="fr-FR"/>
              </w:rPr>
              <w:t>Level 1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6"/>
                <w:lang w:eastAsia="fr-FR"/>
              </w:rPr>
              <w:t>Level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6"/>
                <w:lang w:eastAsia="fr-FR"/>
              </w:rPr>
              <w:t>Level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3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36"/>
                <w:lang w:eastAsia="fr-FR"/>
              </w:rPr>
              <w:t>Level 4</w:t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Ac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are recipient (Elderly…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Informal carer (entourage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Personal entour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amily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riend(s)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 xml:space="preserve">Neighbour(s) 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Volunteer(s)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Others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ormal carer (professional entourage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Sani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At home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Visit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Administr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Pl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Elderly place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Bathroom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Bedroom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Kitchen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Living room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Other place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eastAsia="fr-FR"/>
              </w:rPr>
            </w:pPr>
            <w:r>
              <w:rPr>
                <w:rFonts w:cs="Arial" w:ascii="Arial" w:hAnsi="Arial"/>
                <w:color w:val="000000"/>
                <w:szCs w:val="22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Outs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lose surrounding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"long distance" (travel, visit…)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are pla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ealth place (institution, retirement home..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Administrative place (town hall..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 xml:space="preserve">Othe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“</w:t>
            </w: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virtual place” (Web..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Ti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Moment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D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Specific time / hour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Whenever (from wake-up to going to bed)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Night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Week day / week-end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We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Mon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Y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requen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Defined (importance of scheduli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Fr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Well age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Sta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Moo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Emotional asp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Psychological asp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Me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 xml:space="preserve">Prepar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rom recipe to shopping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Coo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apabilities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Post-me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Nutrition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Cont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Pleasure / needs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 xml:space="preserve">Appetite; Continence; 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Contai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Kitchenware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ognitive stat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No cognitive probl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Dementia (out of HOPES projec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Sense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earing (audi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Normal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Hearing aid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Vi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Normal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Glasses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Olf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Ta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Appetite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Tou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Transfer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Physical capac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Incapacity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Inadequate environment</w:t>
            </w:r>
          </w:p>
        </w:tc>
      </w:tr>
      <w:tr>
        <w:trPr>
          <w:trHeight w:val="21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Trans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Public transportation</w:t>
            </w:r>
          </w:p>
        </w:tc>
      </w:tr>
      <w:tr>
        <w:trPr>
          <w:trHeight w:val="21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Personal transportation</w:t>
            </w:r>
          </w:p>
        </w:tc>
      </w:tr>
      <w:tr>
        <w:trPr>
          <w:trHeight w:val="21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Mobility Ai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Human aids</w:t>
            </w:r>
          </w:p>
        </w:tc>
      </w:tr>
      <w:tr>
        <w:trPr>
          <w:trHeight w:val="21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Technical aids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Social Status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Psychological 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Distress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Loneliness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Tempora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Socio-economic cond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Assista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Ot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Sanitary state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Slee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 xml:space="preserve">Tiredness 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Quality of sleep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ygie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Secu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eeling 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Technolog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Outs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Comfort / ergonom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eeling o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Technology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Environment (ho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Global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Room by room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Materia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Daily Life 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Dress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Recre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Al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Commun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Real (club, association…)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Virtual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Physical activ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Exercise / capac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Interaction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Personal inter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amilial interaction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riendly interaction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Professional intera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Daily Life Instrumental 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Administrative task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Transf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ook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Phon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Teleph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TI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Web &amp; Co</w:t>
            </w:r>
          </w:p>
        </w:tc>
      </w:tr>
      <w:tr>
        <w:trPr>
          <w:trHeight w:val="3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Shopp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Laundry and clean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Organisati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are recipient (elderl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Autonomy (by himsel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Dignity (with help, support but no substitu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Motiv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ICT (technologies)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Motivator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Car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Informal ca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Formal ca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Social relation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At h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uman re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ICT (phone, Web..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Outsi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Social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olidays, tra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Socio-sanitary lin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Impact of health over soc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Suppo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Personal a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Hum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  <w:t>Formal / informal support</w:t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Technic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  <w:t>Administra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28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D4"/>
                <w:sz w:val="28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28"/>
                <w:szCs w:val="32"/>
                <w:lang w:eastAsia="fr-FR"/>
              </w:rPr>
              <w:t>P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D4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D4"/>
                <w:szCs w:val="28"/>
                <w:lang w:eastAsia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color w:val="0000D4"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ascii="Calibri" w:hAnsi="Calibri" w:cs="Calibri"/>
      <w:b/>
      <w:bCs/>
      <w:color w:val="0000D4"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color w:val="0000D4"/>
      <w:sz w:val="20"/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42">
    <w:name w:val="xl42"/>
    <w:basedOn w:val="Normal"/>
    <w:qFormat/>
    <w:pPr>
      <w:shd w:fill="FFFFFF" w:val="clear"/>
      <w:jc w:val="center"/>
      <w:textAlignment w:val="top"/>
    </w:pPr>
    <w:rPr>
      <w:rFonts w:ascii="Calibri" w:hAnsi="Calibri" w:cs="Calibri"/>
      <w:b/>
      <w:bCs/>
      <w:color w:val="0000D4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ascii="Calibri" w:hAnsi="Calibri" w:cs="Calibri"/>
      <w:b/>
      <w:bCs/>
      <w:color w:val="0000D4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1:00Z</dcterms:created>
  <dc:creator>Christian Schoen</dc:creator>
  <dc:description/>
  <cp:keywords/>
  <dc:language>en-US</dc:language>
  <cp:lastModifiedBy>Christian Schoen</cp:lastModifiedBy>
  <dcterms:modified xsi:type="dcterms:W3CDTF">2020-07-14T11:51:00Z</dcterms:modified>
  <cp:revision>2</cp:revision>
  <dc:subject/>
  <dc:title/>
</cp:coreProperties>
</file>