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40"/>
        <w:jc w:val="left"/>
        <w:rPr/>
      </w:pPr>
      <w:r>
        <w:rPr/>
        <w:drawing>
          <wp:inline distT="0" distB="0" distL="0" distR="0">
            <wp:extent cx="12573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87"/>
        <w:jc w:val="center"/>
        <w:rPr/>
      </w:pPr>
      <w:r>
        <w:rPr>
          <w:b/>
          <w:sz w:val="22"/>
        </w:rPr>
        <w:t xml:space="preserve">Plan de développement des compétences et de veille au 30.10.2020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ge">
                  <wp:posOffset>989965</wp:posOffset>
                </wp:positionV>
                <wp:extent cx="10692130" cy="538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362"/>
                              <w:gridCol w:w="1793"/>
                              <w:gridCol w:w="1797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Ressources actuelles/ Leviers per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z w:val="19"/>
                                    </w:rPr>
                                    <w:t xml:space="preserve">Réseau professionnel de pairs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anents de développement des compétences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z w:val="19"/>
                                    </w:rPr>
                                    <w:t xml:space="preserve">Ressources docummentaires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Ressources et événements 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z w:val="19"/>
                                    </w:rPr>
                                    <w:t xml:space="preserve">Depuis janvier 2020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nctuels, formations, conférences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z w:val="19"/>
                                    </w:rPr>
                                    <w:t xml:space="preserve">Planifié ou projeté fin 2020 et 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6"/>
                                    </w:rPr>
                                    <w:t xml:space="preserve">Membres du réseau des intervenants Elegi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6"/>
                                    </w:rPr>
                                    <w:t xml:space="preserve">Abonnement aux newsletters de veille légale et réglementaire :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</w:rPr>
                                    <w:t xml:space="preserve">-CCI Hauts de seine -Légisocial -Légifiscal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</w:rPr>
                                    <w:t xml:space="preserve">Formation Comment proposer une offre CPF à son catalogue / Formascope le 30.06.2020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</w:rPr>
                                    <w:t xml:space="preserve">Cycle de formation Devenir un Formateur distanciel / Elegia Formation, série d'ateliers sur déc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6"/>
                                    </w:rPr>
                                    <w:t xml:space="preserve">Membres du réseau des intervenants Abilway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6"/>
                                    </w:rPr>
                                    <w:t xml:space="preserve">Abonnement aux newsletters de veille technologique et pédagogique :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</w:rPr>
      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</w:rPr>
                                    <w:t xml:space="preserve">Ateliers Monter en compétences sur le distanciel / Abilways Avril-mai 2020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</w:rPr>
                                    <w:t xml:space="preserve">Formation animer a distance / Learning by Doing, nov et déc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6"/>
                                    </w:rPr>
                                    <w:t xml:space="preserve">Membre (Mathilde Faidherbe) des intervenants de l'université de Paris 8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</w:rPr>
                                    <w:t xml:space="preserve">: échanges entre pairs ; accès à des ressources documentaires scientifiques sur le champ de la psychologie du travail et des organisations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6"/>
                                    </w:rPr>
                                    <w:t xml:space="preserve">Abonnement aux newslettr et blogs de veille dans nos domaines d'intervention :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</w:rPr>
      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</w:rPr>
                                    <w:t xml:space="preserve">Formation à distance Facilitation graphique Doodling / Open Classroom mars 2020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</w:rPr>
                                    <w:t xml:space="preserve">Formation Préparer un dossier d'inscription au répertoire spécifique / Formascope, 26 nov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</w:rPr>
                                    <w:t xml:space="preserve">Ateliers : Storytelling en formation, les outils digitaux en formation / Elegia printemps 2020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6"/>
                                    </w:rPr>
                                    <w:t xml:space="preserve">Projeté sur 2021 :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</w:rPr>
                                    <w:t xml:space="preserve">-technique du storytelling / Open classroom -fast Co-developpement / organisme non encore identifi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1.9pt;height:424.2pt;mso-wrap-distance-left:5.7pt;mso-wrap-distance-right:5.7pt;mso-wrap-distance-top:5.7pt;mso-wrap-distance-bottom:5.7pt;margin-top:77.95pt;mso-position-vertical-relative:page;margin-left:10pt;mso-position-horizontal-relative:page">
                <v:fill opacity="0f"/>
                <v:textbox>
                  <w:txbxContent>
                    <w:tbl>
                      <w:tblPr>
                        <w:tblW w:w="802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362"/>
                        <w:gridCol w:w="1793"/>
                        <w:gridCol w:w="1797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0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Ressources actuelles/ Leviers perm</w:t>
                            </w:r>
                            <w:r>
                              <w:rPr>
                                <w:rFonts w:ascii="Calibri" w:hAnsi="Calibri"/>
                                <w:b/>
                                <w:sz w:val="19"/>
                              </w:rPr>
                              <w:t xml:space="preserve">Réseau professionnel de pairs 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anents de développement des compétences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9"/>
                              </w:rPr>
                              <w:t xml:space="preserve">Ressources docummentaires 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Ressources et événements po</w:t>
                            </w:r>
                            <w:r>
                              <w:rPr>
                                <w:rFonts w:ascii="Calibri" w:hAnsi="Calibri"/>
                                <w:b/>
                                <w:sz w:val="19"/>
                              </w:rPr>
                              <w:t xml:space="preserve">Depuis janvier 2020 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nctuels, formations, conférences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9"/>
                              </w:rPr>
                              <w:t xml:space="preserve">Planifié ou projeté fin 2020 et 2021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 xml:space="preserve">Membres du réseau des intervenants Elegi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 xml:space="preserve">Abonnement aux newsletters de veille légale et réglementaire 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</w:rPr>
                              <w:t xml:space="preserve">-CCI Hauts de seine -Légisocial -Légifiscal 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 xml:space="preserve">Formation Comment proposer une offre CPF à son catalogue / Formascope le 30.06.2020 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 xml:space="preserve">Cycle de formation Devenir un Formateur distanciel / Elegia Formation, série d'ateliers sur décembre 2020 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0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 xml:space="preserve">Membres du réseau des intervenants Abilway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 xml:space="preserve">Abonnement aux newsletters de veille technologique et pédagogique 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</w:rPr>
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 xml:space="preserve">Ateliers Monter en compétences sur le distanciel / Abilways Avril-mai 2020 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 xml:space="preserve">Formation animer a distance / Learning by Doing, nov et décembre 2020 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0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 xml:space="preserve">Membre (Mathilde Faidherbe) des intervenants de l'université de Paris 8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</w:rPr>
                              <w:t xml:space="preserve">: échanges entre pairs ; accès à des ressources documentaires scientifiques sur le champ de la psychologie du travail et des organisations 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 xml:space="preserve">Abonnement aux newslettr et blogs de veille dans nos domaines d'intervention 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</w:rPr>
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 xml:space="preserve">Formation à distance Facilitation graphique Doodling / Open Classroom mars 2020 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 xml:space="preserve">Formation Préparer un dossier d'inscription au répertoire spécifique / Formascope, 26 novembre 2020 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 xml:space="preserve">Ateliers : Storytelling en formation, les outils digitaux en formation / Elegia printemps 2020 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 xml:space="preserve">Projeté sur 2021 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</w:rPr>
                              <w:t xml:space="preserve">-technique du storytelling / Open classroom -fast Co-developpement / organisme non encore identifié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268" w:right="278" w:gutter="0" w:header="0" w:top="115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15:00Z</dcterms:created>
  <dc:creator>mathi</dc:creator>
  <dc:description/>
  <dc:language>en-US</dc:language>
  <cp:lastModifiedBy/>
  <dcterms:modified xsi:type="dcterms:W3CDTF">2020-11-26T21:15:00Z</dcterms:modified>
  <cp:revision>0</cp:revision>
  <dc:subject/>
  <dc:title>5.22_Plan de developpement des competences.xlsx</dc:title>
</cp:coreProperties>
</file>