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430"/>
        <w:ind w:left="0" w:right="0" w:hanging="0"/>
        <w:rPr>
          <w:color w:val="00AEBD"/>
          <w:sz w:val="72"/>
          <w:szCs w:val="72"/>
        </w:rPr>
      </w:pPr>
      <w:r>
        <w:rPr>
          <w:color w:val="00AEBD"/>
          <w:sz w:val="72"/>
          <w:szCs w:val="72"/>
        </w:rPr>
      </w:r>
    </w:p>
    <w:p>
      <w:pPr>
        <w:pStyle w:val="CM1"/>
        <w:bidi w:val="0"/>
        <w:spacing w:before="0" w:after="270"/>
        <w:ind w:left="0" w:right="0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Conduire des projets – 02PRO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ge">
                  <wp:posOffset>1659890</wp:posOffset>
                </wp:positionV>
                <wp:extent cx="7375525" cy="979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979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540"/>
                              <w:gridCol w:w="360"/>
                              <w:gridCol w:w="360"/>
                              <w:gridCol w:w="1619"/>
                              <w:gridCol w:w="541"/>
                              <w:gridCol w:w="1925"/>
                              <w:gridCol w:w="2821"/>
                              <w:gridCol w:w="29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6" w:space="0" w:color="34454F"/>
                                    <w:left w:val="single" w:sz="6" w:space="0" w:color="34454F"/>
                                    <w:right w:val="single" w:sz="6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AEBD"/>
                                      <w:sz w:val="28"/>
                                      <w:szCs w:val="28"/>
                                    </w:rPr>
                                    <w:t xml:space="preserve">Public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llaborateurs amenés à piloter des projets au quotidien ou ponctuellement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34454F"/>
                                    <w:left w:val="single" w:sz="6" w:space="0" w:color="34454F"/>
                                    <w:right w:val="single" w:sz="6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6" w:space="0" w:color="34454F"/>
                                    <w:left w:val="single" w:sz="6" w:space="0" w:color="34454F"/>
                                    <w:right w:val="single" w:sz="6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AEBD"/>
                                      <w:sz w:val="28"/>
                                      <w:szCs w:val="28"/>
                                    </w:rPr>
                                    <w:t xml:space="preserve">Objectifs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•Intégrer les différentes étapes de l’organisation d’un projet •Mettre en place des outils de suivi adaptés •Développer sa capacité à animer une équipe proj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00" w:type="dxa"/>
                                  <w:gridSpan w:val="7"/>
                                  <w:vMerge w:val="restart"/>
                                  <w:tcBorders>
                                    <w:left w:val="single" w:sz="6" w:space="0" w:color="34454F"/>
                                    <w:bottom w:val="single" w:sz="60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AEBD"/>
                                      <w:sz w:val="28"/>
                                      <w:szCs w:val="28"/>
                                    </w:rPr>
                                    <w:t xml:space="preserve">Thèmes abordés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’initier à la gestion de projet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dentifier les éléments caractéristiques d’un projet et de son managemen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ppréhender les enjeux, risques et dimensionnement d’un proje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mprendre l’approche sociologique des projets et les dynamiques liées aux changements induit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artographier les acteur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nnaître le dispositif de pilotage et l’organisation des rôles des différents acteurs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Concevoir et manager un proje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lanifier : repérer et ordonnancer les opération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uivre la gestion : tableaux de bord et reporting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éfinir le cahier des charges : éléments constitutifs, cohérence et points de vigilance, négociatio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mmuniquer : plan d’inform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Communication d’un proje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Identifier les responsabilités et le rôle d’influence du chef de proje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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onnaître les principes du management de proj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Les formations de l’Institut Keolis peuvent donner lieu à une évaluation des connaissances sous forme de questionnaire, d’exercices pratiques ou autres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54" w:space="0" w:color="34454F"/>
                                    <w:right w:val="single" w:sz="6" w:space="0" w:color="34454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AEBD"/>
                                      <w:sz w:val="28"/>
                                      <w:szCs w:val="28"/>
                                    </w:rPr>
                                    <w:t xml:space="preserve">Infos + 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left w:val="single" w:sz="6" w:space="0" w:color="34454F"/>
                                    <w:bottom w:val="single" w:sz="60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color w:val="00AE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AE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7" w:hRule="atLeast"/>
                              </w:trPr>
                              <w:tc>
                                <w:tcPr>
                                  <w:tcW w:w="7700" w:type="dxa"/>
                                  <w:gridSpan w:val="7"/>
                                  <w:vMerge w:val="continue"/>
                                  <w:tcBorders>
                                    <w:left w:val="single" w:sz="6" w:space="0" w:color="34454F"/>
                                    <w:bottom w:val="single" w:sz="60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54" w:space="0" w:color="34454F"/>
                                    <w:bottom w:val="single" w:sz="60" w:space="0" w:color="34454F"/>
                                    <w:right w:val="single" w:sz="6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Intervenant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xpert en gestion de projet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éthodes pédagogiques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lternance de théorie et de pratique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Liste des matériels et moyens utilisés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upports de formation remis à chaque participant   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ré-requis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ucun </w:t>
                                  </w: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Nombre de participants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nimum : 4 Maximum : 12 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left w:val="single" w:sz="6" w:space="0" w:color="34454F"/>
                                    <w:bottom w:val="single" w:sz="60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0" w:space="0" w:color="34454F"/>
                                    <w:left w:val="single" w:sz="6" w:space="0" w:color="34454F"/>
                                    <w:bottom w:val="single" w:sz="6" w:space="0" w:color="34454F"/>
                                    <w:right w:val="single" w:sz="6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AEBD"/>
                                      <w:sz w:val="23"/>
                                      <w:szCs w:val="23"/>
                                    </w:rPr>
                                    <w:t xml:space="preserve">Duré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,00 jour(s)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0" w:space="0" w:color="34454F"/>
                                    <w:left w:val="single" w:sz="6" w:space="0" w:color="34454F"/>
                                    <w:bottom w:val="single" w:sz="6" w:space="0" w:color="34454F"/>
                                    <w:right w:val="single" w:sz="6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60" w:space="0" w:color="34454F"/>
                                    <w:left w:val="single" w:sz="6" w:space="0" w:color="34454F"/>
                                    <w:bottom w:val="single" w:sz="6" w:space="0" w:color="34454F"/>
                                    <w:right w:val="single" w:sz="6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AEBD"/>
                                      <w:sz w:val="23"/>
                                      <w:szCs w:val="23"/>
                                    </w:rPr>
                                    <w:t xml:space="preserve">Prix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60 € HT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0" w:space="0" w:color="34454F"/>
                                    <w:left w:val="single" w:sz="6" w:space="0" w:color="34454F"/>
                                    <w:bottom w:val="single" w:sz="6" w:space="0" w:color="34454F"/>
                                    <w:right w:val="single" w:sz="6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60" w:space="0" w:color="34454F"/>
                                    <w:left w:val="single" w:sz="6" w:space="0" w:color="34454F"/>
                                    <w:bottom w:val="single" w:sz="6" w:space="0" w:color="34454F"/>
                                    <w:right w:val="single" w:sz="6" w:space="0" w:color="34454F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AEBD"/>
                                      <w:sz w:val="23"/>
                                      <w:szCs w:val="23"/>
                                    </w:rPr>
                                    <w:t xml:space="preserve">Responsable Institut Keoli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stitutkeolis@keolis.co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75pt;height:771.15pt;mso-wrap-distance-left:5.7pt;mso-wrap-distance-right:5.7pt;mso-wrap-distance-top:5.7pt;mso-wrap-distance-bottom:5.7pt;margin-top:130.7pt;mso-position-vertical-relative:page;margin-left:25.9pt;mso-position-horizontal-relative:page">
                <v:fill opacity="0f"/>
                <v:textbox>
                  <w:txbxContent>
                    <w:tbl>
                      <w:tblPr>
                        <w:tblW w:w="1081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540"/>
                        <w:gridCol w:w="360"/>
                        <w:gridCol w:w="360"/>
                        <w:gridCol w:w="1619"/>
                        <w:gridCol w:w="541"/>
                        <w:gridCol w:w="1925"/>
                        <w:gridCol w:w="2821"/>
                        <w:gridCol w:w="29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6" w:space="0" w:color="34454F"/>
                              <w:left w:val="single" w:sz="6" w:space="0" w:color="34454F"/>
                              <w:right w:val="single" w:sz="6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AEBD"/>
                                <w:sz w:val="28"/>
                                <w:szCs w:val="28"/>
                              </w:rPr>
                              <w:t xml:space="preserve">Public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ollaborateurs amenés à piloter des projets au quotidien ou ponctuellement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34454F"/>
                              <w:left w:val="single" w:sz="6" w:space="0" w:color="34454F"/>
                              <w:right w:val="single" w:sz="6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6" w:space="0" w:color="34454F"/>
                              <w:left w:val="single" w:sz="6" w:space="0" w:color="34454F"/>
                              <w:right w:val="single" w:sz="6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AEBD"/>
                                <w:sz w:val="28"/>
                                <w:szCs w:val="28"/>
                              </w:rPr>
                              <w:t xml:space="preserve">Objectifs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•Intégrer les différentes étapes de l’organisation d’un projet •Mettre en place des outils de suivi adaptés •Développer sa capacité à animer une équipe projet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00" w:type="dxa"/>
                            <w:gridSpan w:val="7"/>
                            <w:vMerge w:val="restart"/>
                            <w:tcBorders>
                              <w:left w:val="single" w:sz="6" w:space="0" w:color="34454F"/>
                              <w:bottom w:val="single" w:sz="60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AEBD"/>
                                <w:sz w:val="28"/>
                                <w:szCs w:val="28"/>
                              </w:rPr>
                              <w:t xml:space="preserve">Thèmes abordés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’initier à la gestion de projet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dentifier les éléments caractéristiques d’un projet et de son managemen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ppréhender les enjeux, risques et dimensionnement d’un proje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omprendre l’approche sociologique des projets et les dynamiques liées aux changements induit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artographier les acteur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onnaître le dispositif de pilotage et l’organisation des rôles des différents acteurs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oncevoir et manager un proje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Planifier : repérer et ordonnancer les opération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uivre la gestion : tableaux de bord et reporti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Définir le cahier des charges : éléments constitutifs, cohérence et points de vigilance, négociati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ommuniquer : plan d’information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Communication d’un proje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Identifier les responsabilités et le rôle d’influence du chef de proje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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onnaître les principes du management de proj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es formations de l’Institut Keolis peuvent donner lieu à une évaluation des connaissances sous forme de questionnaire, d’exercices pratiques ou autres 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54" w:space="0" w:color="34454F"/>
                              <w:right w:val="single" w:sz="6" w:space="0" w:color="34454F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AEBD"/>
                                <w:sz w:val="28"/>
                                <w:szCs w:val="28"/>
                              </w:rPr>
                              <w:t xml:space="preserve">Infos + 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left w:val="single" w:sz="6" w:space="0" w:color="34454F"/>
                              <w:bottom w:val="single" w:sz="60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color w:val="00AE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AEB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7" w:hRule="atLeast"/>
                        </w:trPr>
                        <w:tc>
                          <w:tcPr>
                            <w:tcW w:w="7700" w:type="dxa"/>
                            <w:gridSpan w:val="7"/>
                            <w:vMerge w:val="continue"/>
                            <w:tcBorders>
                              <w:left w:val="single" w:sz="6" w:space="0" w:color="34454F"/>
                              <w:bottom w:val="single" w:sz="60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54" w:space="0" w:color="34454F"/>
                              <w:bottom w:val="single" w:sz="60" w:space="0" w:color="34454F"/>
                              <w:right w:val="single" w:sz="6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Intervenant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Expert en gestion de projet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éthodes pédagogiques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lternance de théorie et de pratique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Liste des matériels et moyens utilisé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upports de formation remis à chaque participant   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ré-requis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ucun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Nombre de participant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Minimum : 4 Maximum : 12 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left w:val="single" w:sz="6" w:space="0" w:color="34454F"/>
                              <w:bottom w:val="single" w:sz="60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60" w:space="0" w:color="34454F"/>
                              <w:left w:val="single" w:sz="6" w:space="0" w:color="34454F"/>
                              <w:bottom w:val="single" w:sz="6" w:space="0" w:color="34454F"/>
                              <w:right w:val="single" w:sz="6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AEBD"/>
                                <w:sz w:val="23"/>
                                <w:szCs w:val="23"/>
                              </w:rPr>
                              <w:t xml:space="preserve">Duré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,00 jour(s)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0" w:space="0" w:color="34454F"/>
                              <w:left w:val="single" w:sz="6" w:space="0" w:color="34454F"/>
                              <w:bottom w:val="single" w:sz="6" w:space="0" w:color="34454F"/>
                              <w:right w:val="single" w:sz="6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60" w:space="0" w:color="34454F"/>
                              <w:left w:val="single" w:sz="6" w:space="0" w:color="34454F"/>
                              <w:bottom w:val="single" w:sz="6" w:space="0" w:color="34454F"/>
                              <w:right w:val="single" w:sz="6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AEBD"/>
                                <w:sz w:val="23"/>
                                <w:szCs w:val="23"/>
                              </w:rPr>
                              <w:t xml:space="preserve">Prix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60 € HT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0" w:space="0" w:color="34454F"/>
                              <w:left w:val="single" w:sz="6" w:space="0" w:color="34454F"/>
                              <w:bottom w:val="single" w:sz="6" w:space="0" w:color="34454F"/>
                              <w:right w:val="single" w:sz="6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60" w:space="0" w:color="34454F"/>
                              <w:left w:val="single" w:sz="6" w:space="0" w:color="34454F"/>
                              <w:bottom w:val="single" w:sz="6" w:space="0" w:color="34454F"/>
                              <w:right w:val="single" w:sz="6" w:space="0" w:color="34454F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AEBD"/>
                                <w:sz w:val="23"/>
                                <w:szCs w:val="23"/>
                              </w:rPr>
                              <w:t xml:space="preserve">Responsable Institut Keoli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stitutkeolis@keolis.com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900" w:gutter="0" w:header="1134" w:top="1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jc w:val="center"/>
      <w:rPr/>
    </w:pPr>
    <w:r>
      <w:rPr>
        <w:rFonts w:cs="Calibri"/>
        <w:color w:val="00AEBD"/>
        <w:sz w:val="36"/>
        <w:szCs w:val="36"/>
      </w:rPr>
      <w:t>Fiche 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fr-FR" w:eastAsia="fr-FR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2</Characters>
  <CharactersWithSpaces>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6:00Z</dcterms:created>
  <dc:creator/>
  <dc:description/>
  <dc:language>en-US</dc:language>
  <cp:lastModifiedBy/>
  <dcterms:modified xsi:type="dcterms:W3CDTF">2022-01-1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