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</w:rPr>
        <w:t>Objectif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voriser l’engagement et la motivation des équipes par un management centré sur les personnes. Créer les conditions d’un climat stimulant pour l’efficacité des collaborateur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</w:rPr>
        <w:t xml:space="preserve">Développer ses atouts et capacités d’animation d’équipe. Progresser dans l’exercice de l’autorité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Déroulement pédagogiqu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développement des relations de qualit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Caractéristiques des relations de qualit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Agir sur la qualité des relations, créer la confia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La gestion des états émotionnel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anagement centré sur les personn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Le regard porté sur ses collaborateu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La prise en compte des besoins et aspirations de ses collaborateu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refléter les aspects positifs, aborder les limit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L’accompagnement du collaborateur : fixation d’objectifs et plan d’ac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Le processus de responsabilis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utorité constructi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Pouvoir, autorité et influ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Les 2 excès : autoritarisme et laxis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Les reflets des erreurs et leur correc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La gestion des « hors-jeu 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Développer sa légitimit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nthèse et bil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ints forts, points de progrès et limit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laboration d’un plan d’action pour mise en applic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YENS PÉDADOGIQUES : Supports de formation, grilles d’observa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IMATEUR : Formateur en relations humain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IVI ET ÉVALU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e analyse des besoins est effectuée au début du stag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’issue de la formation, une attestation de présence est remise, et une évaluation est réalisée auprès des participants, environ 6 semaines après le stag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</w:rPr>
        <w:t xml:space="preserve">Un suivi individuel est proposé afin de favoriser la mise en applicatio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onditions de particip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: Managers, cadres, responsables qui souhaitent évoluer dans leurs pratiques managérial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COURS MANAGEMEN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</w:rPr>
        <w:t xml:space="preserve">2 autres stages (Développer ses compétences relationnelles et Gérer ses ressources humaines) peuvent compléter cette formation et permettre d’exercer pleinement sa mission d’encadremen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x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080 € HT (TVA 19.6 %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7pt" to="449.95pt,9.7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42545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Formation “Motivation-Action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color w:val="008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6:00Z</dcterms:created>
  <dc:creator>david lefrançois</dc:creator>
  <dc:description/>
  <dc:language>en-US</dc:language>
  <cp:lastModifiedBy>GS</cp:lastModifiedBy>
  <cp:lastPrinted>2005-04-21T10:01:00Z</cp:lastPrinted>
  <dcterms:modified xsi:type="dcterms:W3CDTF">2005-04-25T09:16:00Z</dcterms:modified>
  <cp:revision>59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