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spacing w:lineRule="auto" w:line="264" w:before="40" w:after="60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Pardfaut"/>
        <w:spacing w:lineRule="auto" w:line="264" w:before="40" w:after="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 xml:space="preserve">PROGRAMME DE </w:t>
      </w:r>
      <w:r>
        <w:rPr>
          <w:rFonts w:cs="Arial" w:ascii="Arial" w:hAnsi="Arial"/>
          <w:b/>
          <w:bCs/>
          <w:sz w:val="36"/>
          <w:szCs w:val="36"/>
        </w:rPr>
        <w:t xml:space="preserve">FORMATION: </w:t>
      </w:r>
    </w:p>
    <w:p>
      <w:pPr>
        <w:pStyle w:val="Pardfaut"/>
        <w:spacing w:lineRule="auto" w:line="264" w:before="40" w:after="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br/>
        <w:t>DEVENIR TUTEUR</w:t>
      </w:r>
    </w:p>
    <w:p>
      <w:pPr>
        <w:pStyle w:val="Pardfaut"/>
        <w:spacing w:lineRule="auto" w:line="264" w:before="40" w:after="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/>
      </w:pPr>
      <w:r>
        <w:rPr>
          <w:rFonts w:cs="Arial" w:ascii="Arial" w:hAnsi="Arial"/>
          <w:b/>
          <w:bCs/>
          <w:u w:val="single" w:color="000000"/>
        </w:rPr>
        <w:t xml:space="preserve">Client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Nom des clients 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/>
      </w:pPr>
      <w:r>
        <w:rPr>
          <w:rFonts w:cs="Arial" w:ascii="Arial" w:hAnsi="Arial"/>
          <w:b/>
          <w:bCs/>
          <w:u w:val="single" w:color="000000"/>
        </w:rPr>
        <w:t>Période de formation</w:t>
      </w:r>
      <w:r>
        <w:rPr>
          <w:rFonts w:cs="Arial" w:ascii="Arial" w:hAnsi="Arial"/>
          <w:b/>
          <w:bCs/>
        </w:rPr>
        <w:t xml:space="preserve"> : </w:t>
      </w:r>
      <w:r>
        <w:rPr>
          <w:rFonts w:cs="Arial" w:ascii="Arial" w:hAnsi="Arial"/>
        </w:rPr>
        <w:t xml:space="preserve">Période de formation et nombre d’heures et de jours de formation 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  <w:t>Durée de formation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combien de temps dure la formation en jour ou en heure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  <w:t>Objectif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es-ES_tradnl"/>
        </w:rPr>
        <w:t xml:space="preserve">que va </w:t>
      </w:r>
      <w:r>
        <w:rPr>
          <w:rFonts w:cs="Arial" w:ascii="Arial" w:hAnsi="Arial"/>
        </w:rPr>
        <w:t>être capable de faire votre client à l’issue de la formation</w:t>
      </w:r>
      <w:r>
        <w:rPr>
          <w:rFonts w:cs="Arial" w:ascii="Arial" w:hAnsi="Arial"/>
          <w:lang w:val="ru-RU"/>
        </w:rPr>
        <w:t> </w:t>
      </w:r>
      <w:r>
        <w:rPr>
          <w:rFonts w:cs="Arial" w:ascii="Arial" w:hAnsi="Arial"/>
        </w:rPr>
        <w:t xml:space="preserve">? Quelles compétences, métier, ou savoir va-t-il acquérir, dans quelles circonstances va-t-il pourvoir les mettre en œuvre. 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jc w:val="both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  <w:t>Public visé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i sont les personnes visées par cette formation ?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jc w:val="both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  <w:t>Prérequis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lles sont les connaissances de base pour suivre ses formations ?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  <w:t>Moyen et modalité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ment se déroule la formation</w:t>
      </w:r>
      <w:r>
        <w:rPr>
          <w:rFonts w:cs="Arial" w:ascii="Arial" w:hAnsi="Arial"/>
          <w:lang w:val="ru-RU"/>
        </w:rPr>
        <w:t> </w:t>
      </w:r>
      <w:r>
        <w:rPr>
          <w:rFonts w:cs="Arial" w:ascii="Arial" w:hAnsi="Arial"/>
        </w:rPr>
        <w:t>? Que de la théorie dans une salle, ou de la pratique dans une salle, ou de la pratique dans un endroit prévu à cet effet.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  <w:t>Évaluation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éthode d’évaluation choisie : sous quelle forme le client valide ses connaissances.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  <w:t>Lieu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ieu de la formation ou espace de connexion à disposition des clients.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  <w:t>Formateur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i est le formateur, et quelles sont ses compétences</w:t>
      </w:r>
      <w:r>
        <w:rPr>
          <w:rFonts w:cs="Arial" w:ascii="Arial" w:hAnsi="Arial"/>
          <w:lang w:val="ru-RU"/>
        </w:rPr>
        <w:t> ?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/>
      </w:pPr>
      <w:r>
        <w:rPr>
          <w:rFonts w:cs="Arial" w:ascii="Arial" w:hAnsi="Arial"/>
        </w:rPr>
        <w:t>Dans les formations en ligne, il faut mettre en avant les compétences des personnes responsables du suivi de l’élève. Cela peut être le formateur ou une autre personne.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  <w:t>Coordonnés de contact du formateur (si en formation en ligne) :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>Dans les formations en ligne, il faut indiquer comment le client peut contacter le formateur ou la personne en charge de son suivi.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/>
      </w:pPr>
      <w:r>
        <w:rPr>
          <w:rFonts w:cs="Arial" w:ascii="Arial" w:hAnsi="Arial"/>
          <w:b/>
          <w:bCs/>
          <w:u w:val="single" w:color="000000"/>
          <w:lang w:val="it-IT"/>
        </w:rPr>
        <w:t>Modalit</w:t>
      </w:r>
      <w:r>
        <w:rPr>
          <w:rFonts w:cs="Arial" w:ascii="Arial" w:hAnsi="Arial"/>
          <w:b/>
          <w:bCs/>
          <w:u w:val="single" w:color="000000"/>
        </w:rPr>
        <w:t>é de contact du formateur ( si formation en ligne ) :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 xml:space="preserve">Dans une formation en ligne, il faut expliquer comment le formateur / accompagnateur peut être contacté. Quelles périodes de contact, quels outils (chat, forum, mail, etc.) et sous quels délais il doit répondre. 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  <w:t xml:space="preserve">Méthode de suivi pédagogique si formation en ligne : 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>
          <w:rFonts w:ascii="Arial" w:hAnsi="Arial" w:cs="Arial"/>
        </w:rPr>
      </w:pPr>
      <w:r>
        <w:rPr>
          <w:rFonts w:cs="Arial" w:ascii="Arial" w:hAnsi="Arial"/>
        </w:rPr>
        <w:t>Dans une formation en ligne, il y a obligatoirement un suivi pédagogique. Il faut donc expliquer comment vous allez le mettre en œuvre. Exemple : regroupement toute les semaines dans une classe, sur une web-conférence.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/>
      </w:pPr>
      <w:r>
        <w:rPr>
          <w:rFonts w:cs="Arial" w:ascii="Arial" w:hAnsi="Arial"/>
          <w:b/>
          <w:bCs/>
          <w:u w:val="single" w:color="000000"/>
        </w:rPr>
        <w:t>Lieu au cas o</w:t>
      </w:r>
      <w:r>
        <w:rPr>
          <w:rFonts w:cs="Arial" w:ascii="Arial" w:hAnsi="Arial"/>
          <w:b/>
          <w:bCs/>
          <w:u w:val="single" w:color="000000"/>
          <w:lang w:val="it-IT"/>
        </w:rPr>
        <w:t xml:space="preserve">ù </w:t>
      </w:r>
      <w:r>
        <w:rPr>
          <w:rFonts w:cs="Arial" w:ascii="Arial" w:hAnsi="Arial"/>
          <w:b/>
          <w:bCs/>
          <w:u w:val="single" w:color="000000"/>
        </w:rPr>
        <w:t>le client n’a pas accès à internet (si formation en ligne) :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/>
      </w:pPr>
      <w:r>
        <w:rPr>
          <w:rFonts w:cs="Arial" w:ascii="Arial" w:hAnsi="Arial"/>
        </w:rPr>
        <w:t>Il faut pouvoir donner un lieu o</w:t>
      </w:r>
      <w:r>
        <w:rPr>
          <w:rFonts w:cs="Arial" w:ascii="Arial" w:hAnsi="Arial"/>
          <w:lang w:val="it-IT"/>
        </w:rPr>
        <w:t xml:space="preserve">ù </w:t>
      </w:r>
      <w:r>
        <w:rPr>
          <w:rFonts w:cs="Arial" w:ascii="Arial" w:hAnsi="Arial"/>
        </w:rPr>
        <w:t>le client va pouvoir aller se connecter pour suivre la formation s’il n’a pas internet chez lui.</w:t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</w:r>
    </w:p>
    <w:p>
      <w:pPr>
        <w:pStyle w:val="Pardfau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rPr>
          <w:rFonts w:ascii="Arial" w:hAnsi="Arial" w:cs="Arial"/>
          <w:b/>
          <w:b/>
          <w:bCs/>
          <w:u w:val="single" w:color="000000"/>
        </w:rPr>
      </w:pPr>
      <w:r>
        <w:rPr>
          <w:rFonts w:cs="Arial" w:ascii="Arial" w:hAnsi="Arial"/>
          <w:b/>
          <w:bCs/>
          <w:u w:val="single" w:color="00000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19171C"/>
          <w:u w:val="single"/>
        </w:rPr>
      </w:pPr>
      <w:r>
        <w:rPr>
          <w:rFonts w:cs="Arial" w:ascii="Arial" w:hAnsi="Arial"/>
          <w:i w:val="false"/>
          <w:color w:val="19171C"/>
          <w:u w:val="single"/>
        </w:rPr>
        <w:t>Objectifs de la forma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  <w:r>
        <w:rPr>
          <w:rFonts w:cs="Arial" w:ascii="Arial" w:hAnsi="Arial"/>
          <w:color w:val="000000"/>
          <w:sz w:val="22"/>
          <w:szCs w:val="22"/>
        </w:rPr>
        <w:t>Acquérir une méthode pour transmettre ses compétenc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évelopper des compétences pédagogiqu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re progresser le tutoré</w:t>
        <w:br/>
        <w:t>Suivre et évaluer efficacement le tutoré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color w:val="19171C"/>
          <w:u w:val="single"/>
        </w:rPr>
      </w:pPr>
      <w:r>
        <w:rPr>
          <w:rFonts w:cs="Arial" w:ascii="Arial" w:hAnsi="Arial"/>
          <w:i w:val="false"/>
          <w:color w:val="19171C"/>
          <w:u w:val="single"/>
        </w:rPr>
        <w:t>Contenu de la format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1. Définir les rôles et les responsabilités du tuteur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îtriser le contexte du tutor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rôles du tuteur : professionnaliser, accompagner et rendre autono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e double position : encadrer et faire confia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Préparer le tutorat 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ire le point sur les formations, postes occupés, compétences du tutor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er et mettre en place les moyens matérie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er les futurs collègues du tutor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érer les éventuels relais de compétences au sein de l’équi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éfinir le temps nécessaire au tutor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truire le parcours du tutorat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2. Démarrer efficacement le tutorat : intégrer le tutoré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poser le cadre du tutorat et l’expliquer : objectifs, déroulement, règles internes, attentes de la structure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présenter et présenter le tutoré en suscitant un intérêt réciproqu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identifier les besoins du tutoré : attentes, degré d'autonomie, compétences, formations, capacité à s'investir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onner et reformuler les atten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voir observer et écou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'adapter à la génération Y : comprendre leur rapport au travail, leur mode de fonctionnement et leurs aspiration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3. Etablir une relation de confiance propice à la transmission</w:t>
        <w:b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ner des objectifs clairs et séquencé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ndre acte de chaque étape dans la progress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ner des signes de reconnaissa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oriser les acquis et encourager la progress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ser l'erreur et les difficulté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iver par des conseils précis et des critiques constructiv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chéancer les étapes de l’apprentissag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4. Transmettre ses compétences</w:t>
        <w:b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er les compétences clés à transmettre à partir des spécificités du pos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égrer les spécificités de la transmission d'adulte à adul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quérir une méthode de transmission : les styles pédagogiqu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mettre en œuvre un processus d'apprentissage pour chaque tutor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'appuyer sur l'expérience du tutoré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Evaluer l'apprentissage et la progression</w:t>
        <w:b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valuer avec la méthode MEN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centrer sur des faits préci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'appuyer sur des descriptions et non des juge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valuer les comportements : les critères à utilis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er des entretiens d’évalu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iliser les outils de l’évaluation : fiche de poste, référentiel de compétences, grille de comparatif de compétences, grille de synthèse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Gérer les situations difficiles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</w:rPr>
        <w:t>identifier les comportements inadaptés à l'entrepris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</w:rPr>
        <w:t>repérer le manque de motivatio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2"/>
          <w:szCs w:val="22"/>
        </w:rPr>
        <w:t>être attentif au non-respect des règles ou de la hiérarch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réer la dynamique d’apprentissage et d’investissement personne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adrer positiveme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622423"/>
      </w:pBdr>
      <w:tabs>
        <w:tab w:val="clear" w:pos="9072"/>
        <w:tab w:val="center" w:pos="4536" w:leader="none"/>
        <w:tab w:val="right" w:pos="9046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shd w:fill="FFFFFF" w:val="clear"/>
      <w:jc w:val="both"/>
      <w:rPr>
        <w:rFonts w:ascii="Arial" w:hAnsi="Arial" w:cs="Arial"/>
        <w:color w:val="222222"/>
        <w:sz w:val="16"/>
        <w:szCs w:val="16"/>
      </w:rPr>
    </w:pPr>
    <w:r>
      <w:rPr>
        <w:rFonts w:cs="Arial" w:ascii="Arial" w:hAnsi="Arial"/>
        <w:color w:val="222222"/>
        <w:sz w:val="16"/>
        <w:szCs w:val="16"/>
      </w:rPr>
      <w:t>Toute reproduction ou copie sans accord de l’auteur est interdite. Ce document est destiné à l’utilisation unique par les membres de nos formations qui peuvent les exploiter comme bon leur semble. </w:t>
    </w:r>
    <w:r>
      <w:rPr>
        <w:sz w:val="16"/>
        <w:szCs w:val="16"/>
      </w:rPr>
      <w:t xml:space="preserve"> </w:t>
    </w:r>
  </w:p>
  <w:p>
    <w:pPr>
      <w:pStyle w:val="Footer"/>
      <w:rPr>
        <w:rFonts w:ascii="Arial" w:hAnsi="Arial" w:cs="Arial"/>
        <w:color w:val="222222"/>
        <w:sz w:val="16"/>
        <w:szCs w:val="16"/>
      </w:rPr>
    </w:pPr>
    <w:r>
      <w:rPr>
        <w:rFonts w:cs="Arial" w:ascii="Arial" w:hAnsi="Arial"/>
        <w:color w:val="22222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0" w:color="943634"/>
      </w:pBdr>
      <w:spacing w:lineRule="auto" w:line="252" w:before="400" w:after="200"/>
      <w:jc w:val="center"/>
      <w:outlineLvl w:val="0"/>
      <w:rPr>
        <w:rFonts w:ascii="Arial" w:hAnsi="Arial" w:eastAsia="Arial Unicode MS" w:cs="Arial"/>
        <w:caps/>
        <w:color w:val="222222"/>
        <w:sz w:val="16"/>
        <w:szCs w:val="16"/>
        <w:shd w:fill="FFFFFF" w:val="clear"/>
        <w:lang w:val="en-US"/>
      </w:rPr>
    </w:pPr>
    <w:r>
      <w:rPr>
        <w:rFonts w:eastAsia="Arial Unicode MS" w:cs="Arial" w:ascii="Arial" w:hAnsi="Arial"/>
        <w:caps/>
        <w:color w:val="222222"/>
        <w:sz w:val="16"/>
        <w:szCs w:val="16"/>
        <w:shd w:fill="FFFFFF" w:val="clear"/>
        <w:lang w:val="en-US"/>
      </w:rPr>
      <w:t>Programme de formation appartenant à Leandro LOZAHIC 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,Bold" w:hAnsi="Calibri,Bold" w:cs="Calibri,Bold"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1:00Z</dcterms:created>
  <dc:creator>salomé</dc:creator>
  <dc:description/>
  <cp:keywords/>
  <dc:language>en-US</dc:language>
  <cp:lastModifiedBy>Sarah Sauvage</cp:lastModifiedBy>
  <dcterms:modified xsi:type="dcterms:W3CDTF">2016-03-01T22:32:00Z</dcterms:modified>
  <cp:revision>4</cp:revision>
  <dc:subject/>
  <dc:title>REUSSIR SES RECRUTEMENTS</dc:title>
</cp:coreProperties>
</file>