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PHROKHEPRI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8 GRANDE RUE CHARLES DE GAULLE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4130 NOGENT SUR MAR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left="564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ogent, le 22 septembre 2017</w:t>
      </w:r>
    </w:p>
    <w:p>
      <w:pPr>
        <w:pStyle w:val="Normal"/>
        <w:tabs>
          <w:tab w:val="clear" w:pos="708"/>
          <w:tab w:val="left" w:pos="3119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</w:rPr>
        <w:t>Madame la Présidente du Conseil Régional,</w:t>
      </w:r>
    </w:p>
    <w:p>
      <w:pPr>
        <w:pStyle w:val="Normal"/>
        <w:tabs>
          <w:tab w:val="clear" w:pos="708"/>
          <w:tab w:val="left" w:pos="3119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e bien vouloir prendre en compte la candidature de l’entreprise SOPHROKHEPRI, au dispositif TP’up organisé par la Région Ile-de-Fr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’atteste avoir pris connaissance des éléments suivant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andidature au dispositif TP’up se fait uniquement en lig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’ensemble des règles concernant l’attribution et le versement des aides TP’up figure dans le règlement d’attribution accessible sur </w:t>
      </w:r>
      <w:hyperlink r:id="rId2">
        <w:r>
          <w:rPr>
            <w:rStyle w:val="InternetLink"/>
            <w:rFonts w:cs="Arial" w:ascii="Arial" w:hAnsi="Arial"/>
          </w:rPr>
          <w:t>https://www.iledefrance.fr/aides-regionales-appels-projets/tpup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Seules les dépenses éligibles liées au projet prises en compte à compter de la date de dépôt de la candidature pourront ouvrir droit à l’aide rég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</w:rPr>
        <w:t>Je certifi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cères et véritables les informations communiquées dans le dossier de candidature en ligne et les pièces jointes à ce dossi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’entreprise SOPHROKHEPRI remplit les conditions d’éligibilité précisées dans le règlement d’attribution TP’u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’entreprise SOPHROKHEPRI est à jour de ses obligations fiscales et sociales.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m’engage à fournir tous les documents nécessaires à l’instruction de mon dossier qui me seront demandés par les services régionaux et à répondre aux sollicitations de la Région pour la réalisation d’enquêtes d’évaluation ou pour ses besoins en matière de communication sur ce dispositif d’a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’autorise le Conseil Régional ou tout autre organisme mandaté par lui-même à faire procéder à un contrôle comptable des pièces concern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prie d’agréer, Madame la Présidente du Conseil Régional, l’assurance de ma considération distingu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e représentant légal de l’entreprise,</w:t>
      </w:r>
    </w:p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Nom, fonction, signature et cachet de l’entreprise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pacing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pacing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edefrance.fr/aides-regionales-appels-projets/tpu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03:00Z</dcterms:created>
  <dc:creator>Céline COUBARD</dc:creator>
  <dc:description/>
  <dc:language>en-US</dc:language>
  <cp:lastModifiedBy>Dell</cp:lastModifiedBy>
  <cp:lastPrinted>2008-04-16T11:34:00Z</cp:lastPrinted>
  <dcterms:modified xsi:type="dcterms:W3CDTF">2017-09-23T17:03:00Z</dcterms:modified>
  <cp:revision>2</cp:revision>
  <dc:subject/>
  <dc:title>Il vous est demandé de rédiger ce courrier sur un papier à entête de votre entreprise</dc:title>
</cp:coreProperties>
</file>