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30/06/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Flavie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Business Développeu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7 06 607</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Flavien.revellat@visiapy.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Evelyne Revellat, </w:t>
            </w:r>
            <w:r>
              <w:rPr>
                <w:rFonts w:cs="Arial" w:ascii="Arial" w:hAnsi="Arial"/>
                <w:color w:val="000000"/>
                <w:sz w:val="20"/>
                <w:szCs w:val="20"/>
              </w:rPr>
              <w:t xml:space="preserve">fondateur a créé la société et va intégrer deux nouveaux   </w:t>
              <w:br/>
              <w:t xml:space="preserve">   associés à partir de septembre 2017, dont Flavien Revellat fondateur</w:t>
              <w:br/>
              <w:t xml:space="preserve">   de l’enseigne Visiapy.</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Enseigne Khépri Santé en réseau de franchis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Développer la plateforme technologique Visiapy sur le secteur de la e-santé et des thérapies psycho-énergétiques d’abord en France et pays francophone puis à l’internation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 xml:space="preserve">Création d’une enseigne </w:t>
            </w:r>
            <w:r>
              <w:rPr>
                <w:rFonts w:cs="Arial" w:ascii="Arial" w:hAnsi="Arial"/>
                <w:b/>
                <w:color w:val="000000"/>
                <w:sz w:val="20"/>
                <w:szCs w:val="20"/>
              </w:rPr>
              <w:t>Khépri Santé</w:t>
            </w:r>
            <w:r>
              <w:rPr>
                <w:rFonts w:cs="Arial" w:ascii="Arial" w:hAnsi="Arial"/>
                <w:color w:val="000000"/>
                <w:sz w:val="20"/>
                <w:szCs w:val="20"/>
              </w:rPr>
              <w:t>, Centre de santé pluridisciplinaire du Val de Marne.</w:t>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u Centre Khépri Santé: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de Co-working pour les professionnels de santé avec mise à disposition d'espaces de consultation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p>
            <w:pPr>
              <w:pStyle w:val="M5455275739338802373msolistparagraph"/>
              <w:spacing w:before="280" w:after="0"/>
              <w:ind w:left="111" w:hanging="0"/>
              <w:rPr>
                <w:rFonts w:ascii="Cambria" w:hAnsi="Cambria" w:cs="Cambria"/>
                <w:color w:val="00000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 en Mars 2015</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Septembre 2015 : ouverture du Centre à Nogent-sur-Marne,au pied du RER E Nogent le Perreux - 180 m2 avec 11 salles de consultation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Khépri Santé, centre pilote dont le concept est destiné à être dupliqué en franchis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Visiapy, création d’une plateforme pour déployer l’activité de façon innovante au-delà du Cent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10€ par </w:t>
            </w:r>
            <w:r>
              <w:rPr>
                <w:rFonts w:cs="Arial" w:ascii="Arial" w:hAnsi="Arial"/>
                <w:b/>
                <w:color w:val="000000"/>
                <w:sz w:val="20"/>
                <w:szCs w:val="20"/>
              </w:rPr>
              <w:t xml:space="preserve"> </w:t>
            </w:r>
            <w:r>
              <w:rPr>
                <w:rFonts w:cs="Arial" w:ascii="Arial" w:hAnsi="Arial"/>
                <w:color w:val="000000"/>
                <w:sz w:val="20"/>
                <w:szCs w:val="20"/>
              </w:rPr>
              <w:t>consultation pour les particuliers, 100€ par consultation pour les contrats entreprise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b/>
                <w:b/>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b/>
                <w:b/>
                <w:color w:val="000000"/>
                <w:sz w:val="20"/>
                <w:szCs w:val="22"/>
              </w:rPr>
            </w:pPr>
            <w:r>
              <w:rPr>
                <w:rFonts w:cs="Arial" w:ascii="Arial" w:hAnsi="Arial"/>
                <w:b/>
                <w:color w:val="000000"/>
                <w:sz w:val="20"/>
                <w:szCs w:val="22"/>
              </w:rPr>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soutien psychologique, soins thérapeutiques, activité bien-être, soins hors secteur régleme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4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4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ffre adaptée aux entrepris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eptembre 2017, ouverture de la plateform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peu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4 ans avec les entreprise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Flavien Revellat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équipe actuelle est constituée de 5 personnes : d’un contrôleur de gestion, business développeur, conseillé financier, consultante RH expert en risques psychosociaux, d’un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EO, 1 CTO, 1 développeur web,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 000€</w:t>
              <w:br/>
              <w:t>Nous envisageons éventuellement de créer une structure juridique distincte pour Visiapy détenue à 51% par la SAS SophroKhepri.</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 en cours de montag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1 0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de SophroKhepri SAS ou de Visiapy si cette enseigne devient une filia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20:00Z</dcterms:created>
  <dc:creator>evelyne</dc:creator>
  <dc:description/>
  <cp:keywords/>
  <dc:language>en-US</dc:language>
  <cp:lastModifiedBy>Utilisateur Windows</cp:lastModifiedBy>
  <cp:lastPrinted>2015-03-09T12:49:00Z</cp:lastPrinted>
  <dcterms:modified xsi:type="dcterms:W3CDTF">2018-11-24T19:20:00Z</dcterms:modified>
  <cp:revision>2</cp:revision>
  <dc:subject/>
  <dc:title>Dossier XXX</dc:title>
</cp:coreProperties>
</file>