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ACTU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FA1701-0…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CU 1610-052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b/>
                <w:lang w:bidi="en-US"/>
              </w:rPr>
              <w:t>FR 79 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me Florence Vergonn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 rue Roger Salengr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4120 Fontenay sous Bo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209" w:dyaOrig="5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5.8pt;width:425.1pt;height:30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13706420" r:id="rId2"/>
        </w:objec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Nogent sur Marne, le 13 mars 2017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Facture Réglé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9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6580</wp:posOffset>
          </wp:positionH>
          <wp:positionV relativeFrom="paragraph">
            <wp:posOffset>-200025</wp:posOffset>
          </wp:positionV>
          <wp:extent cx="2588260" cy="857250"/>
          <wp:effectExtent l="0" t="0" r="0" b="0"/>
          <wp:wrapSquare wrapText="bothSides"/>
          <wp:docPr id="1" name="logo kheprisante+accroche 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kheprisante+accroche 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entre santé paramédical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5:00Z</dcterms:created>
  <dc:creator>CGEY</dc:creator>
  <dc:description/>
  <cp:keywords/>
  <dc:language>en-US</dc:language>
  <cp:lastModifiedBy>Dell</cp:lastModifiedBy>
  <cp:lastPrinted>2017-03-13T15:45:00Z</cp:lastPrinted>
  <dcterms:modified xsi:type="dcterms:W3CDTF">2017-03-20T10:01:00Z</dcterms:modified>
  <cp:revision>4</cp:revision>
  <dc:subject/>
  <dc:title>FACTURE</dc:title>
</cp:coreProperties>
</file>