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SYNTHESE PRESENTATION SOPHRO</w:t>
            </w:r>
            <w:r>
              <w:rPr>
                <w:sz w:val="20"/>
                <w:szCs w:val="20"/>
              </w:rPr>
              <w:t>KHEPRI</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9 /6/ 2015</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ociété SophroKhepri 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 – 811 445 410 RCS Crétei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Sophrologue, psycho-praticien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de cccré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9/05/2015</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9 73 67 35 45</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sophrokhepri.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psychologie et thérapies brèves</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sophrokhepri.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actuelle </w:t>
            </w:r>
            <w:r>
              <w:rPr>
                <w:rFonts w:cs="Arial" w:ascii="Arial" w:hAnsi="Arial"/>
                <w:iCs/>
                <w:color w:val="000000"/>
                <w:sz w:val="20"/>
                <w:szCs w:val="20"/>
              </w:rPr>
              <w:t>(depuis 2000)</w:t>
            </w:r>
            <w:r>
              <w:rPr>
                <w:rFonts w:cs="Arial" w:ascii="Arial" w:hAnsi="Arial"/>
                <w:b/>
                <w:iCs/>
                <w:color w:val="000000"/>
                <w:sz w:val="20"/>
                <w:szCs w:val="20"/>
              </w:rPr>
              <w:t xml:space="preserve"> : </w:t>
            </w:r>
            <w:r>
              <w:rPr>
                <w:rFonts w:cs="Arial" w:ascii="Arial" w:hAnsi="Arial"/>
                <w:b/>
                <w:color w:val="000000"/>
                <w:sz w:val="20"/>
                <w:szCs w:val="20"/>
              </w:rPr>
              <w:t>Evelyne Revellat</w:t>
            </w:r>
            <w:r>
              <w:rPr>
                <w:rFonts w:cs="Arial" w:ascii="Arial" w:hAnsi="Arial"/>
                <w:color w:val="000000"/>
                <w:sz w:val="20"/>
                <w:szCs w:val="20"/>
              </w:rPr>
              <w:t xml:space="preserve"> va créer une S.AS. (en cours de création)</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depuis 1994 au service de l'accompagnement de l'humain depui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phrologue thérapeute liant le corps, les émotions, les flux énergétiques et le ment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color w:val="000000"/>
                <w:sz w:val="20"/>
                <w:szCs w:val="20"/>
              </w:rPr>
              <w:t>Création d'un Centre du mieux-être du Val de Marne, pour trouver l'équilibre, préserver la santé et la qualité de vie.</w:t>
            </w:r>
          </w:p>
          <w:p>
            <w:pPr>
              <w:pStyle w:val="Normal"/>
              <w:autoSpaceDE w:val="false"/>
              <w:rPr>
                <w:rFonts w:ascii="Arial" w:hAnsi="Arial" w:cs="Arial"/>
                <w:color w:val="000000"/>
                <w:sz w:val="20"/>
                <w:szCs w:val="20"/>
              </w:rPr>
            </w:pPr>
            <w:r>
              <w:rPr>
                <w:rFonts w:cs="Arial" w:ascii="Arial" w:hAnsi="Arial"/>
                <w:color w:val="000000"/>
                <w:sz w:val="20"/>
                <w:szCs w:val="20"/>
              </w:rPr>
              <w:t xml:space="preserve">Diagnostic et accompagnement des enfants précoces. Regroupe des sophrologues et psycho-praticiens en pratiques psycho corporelles énergétiques (sophrologie, méditation, EFT &amp; PEAT et autres thérapies alternatives complémentaires ayant les mêmes objectifs. </w:t>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Apporteur d'affaires pour les thérapeutes et mise à disposition d'espaces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ortage salarial dédié aux professionnels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diagnostic et solutions dans les entreprises concernant les risques psychosociaux.</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2 - Obtention de plusieurs diplômes et certification de psycho-praticienne et sophrolog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Installation en tant que thérapeute depuis 3 anné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Une centaine de patients qui ont connu Khépri grâce à sa spécialisation pour les Enfants</w:t>
              <w:br/>
              <w:t xml:space="preserve">      Précoces, la gestion du stress et les troubles liés au stress, du burn out,</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5 -  Avril 2015 : ouverture du Centre à Nogent-sur-Marne, au pied du RER E Nogent le Perreux,  </w:t>
              <w:br/>
              <w:t xml:space="preserve">    180 m2 avec 12 salles de consultation de thérapeutes et 2 salles de formation.</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SOPHROKHEPRI,</w:t>
            </w:r>
            <w:r>
              <w:rPr>
                <w:rFonts w:cs="Arial" w:ascii="Arial" w:hAnsi="Arial"/>
                <w:color w:val="000000"/>
                <w:sz w:val="20"/>
              </w:rPr>
              <w:t xml:space="preserve"> </w:t>
            </w:r>
            <w:r>
              <w:rPr>
                <w:rFonts w:cs="Arial" w:ascii="Arial" w:hAnsi="Arial"/>
                <w:b/>
                <w:color w:val="1F497D"/>
                <w:sz w:val="20"/>
              </w:rPr>
              <w:t>Centre de Santé et de Mieux-être par des thérapies à dimensions psychocorporelles énergétiques, cognitives et comportementales,</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 xml:space="preserve">Enfants précoces en difficulté (scolaire, relationnelle, familiale, etc…), adultes surdoués en difficulté. </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 xml:space="preserve">Souffrance post-traumatique, </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Accompagnement des femmes enceintes, travail sur lien affectif mère-fœtus avec l'haptonomie : science de l'affectif et de l'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Diagnostic enfants précoces (cellule spécialisée EIP et Adultes surdoués),</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rise et mal de vivre des adolescents,</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ontexte d'adoption (enfants, parents)</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a sophrologie et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pat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s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thérapeutes :</w:t>
            </w:r>
            <w:r>
              <w:rPr>
                <w:rFonts w:cs="Arial" w:ascii="Arial" w:hAnsi="Arial"/>
                <w:sz w:val="20"/>
                <w:szCs w:val="20"/>
              </w:rPr>
              <w:t xml:space="preserve"> Mise à disposition d'espaces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une plateforme  téléphonique d'aide à distance qui permettra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Une gestion simplifiée grâce au portage salarial spécialisé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patients :</w:t>
            </w:r>
            <w:r>
              <w:rPr>
                <w:rFonts w:cs="Arial" w:ascii="Arial" w:hAnsi="Arial"/>
                <w:sz w:val="20"/>
                <w:szCs w:val="20"/>
              </w:rPr>
              <w:t xml:space="preserve"> Offrir un univers chaleureux, avec une aide pour choisir en fonctions des troubles et du mal être les thérapies individuelles ou collectiv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lieu confidentiel réservé pour leurs collaborateurs pour la prise en charge du stress dans nos locaux ou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qu'il apporte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1- Service : Vente d'espace temps pour les thérapeutes et portage salarial dédié au secteur de la sant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2- Tarification : Vente de forfait horaires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Valeur ajoutée : </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La sérénité pour démarrer son activité par l'économie de loyer,</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érénité de gestion,</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tatut de salarié par le portage salarial,</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émarches administratives simplifiée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Pas de manipulations d'argent.</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 dans la présentation PPT)</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Arial" w:ascii="Arial" w:hAnsi="Arial"/>
                <w:color w:val="000000"/>
                <w:sz w:val="20"/>
                <w:szCs w:val="20"/>
              </w:rPr>
              <w:t>.</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8690F </w:t>
            </w:r>
            <w:r>
              <w:rPr>
                <w:rFonts w:eastAsia="Wingdings" w:cs="Wingdings" w:ascii="Wingdings" w:hAnsi="Wingdings"/>
                <w:sz w:val="22"/>
                <w:szCs w:val="22"/>
              </w:rPr>
              <w:t></w:t>
            </w:r>
            <w:r>
              <w:rPr>
                <w:rFonts w:cs="Arial" w:ascii="Arial" w:hAnsi="Arial"/>
                <w:sz w:val="22"/>
                <w:szCs w:val="22"/>
              </w:rPr>
              <w:t xml:space="preserve"> Activité thérapeutique, santé humaine et activité bien-êtr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pPr>
            <w:r>
              <w:rPr>
                <w:rFonts w:cs="Arial" w:ascii="Arial" w:hAnsi="Arial"/>
                <w:b/>
                <w:color w:val="000000"/>
                <w:sz w:val="20"/>
                <w:szCs w:val="20"/>
              </w:rPr>
              <w:t xml:space="preserve">Thérapeutes : </w:t>
            </w:r>
            <w:r>
              <w:rPr>
                <w:rFonts w:cs="Arial" w:ascii="Arial" w:hAnsi="Arial"/>
                <w:color w:val="000000"/>
                <w:sz w:val="20"/>
                <w:szCs w:val="20"/>
              </w:rPr>
              <w:t>accès par le « relationnel » des créateurs qui ont évolué dans le secteur des petits laboratoires depuis 20 ans, et leurs conseils.</w:t>
            </w:r>
          </w:p>
          <w:p>
            <w:pPr>
              <w:pStyle w:val="Normal"/>
              <w:numPr>
                <w:ilvl w:val="0"/>
                <w:numId w:val="5"/>
              </w:numPr>
              <w:autoSpaceDE w:val="false"/>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s et prescription des médecins et associations.</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Mieux-être au travail (diagnostic et solution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Professionnels de santé</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Prescripteurs auprès des associations et médecins généralistes, des Ecoles de thérapeutes</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sur internet et travail de proximité géographique</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avoir un local adapté au développement de l’activi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rFonts w:ascii="Arial" w:hAnsi="Arial" w:cs="Arial"/>
                <w:b/>
                <w:b/>
                <w:iCs/>
                <w:color w:val="000000"/>
                <w:sz w:val="20"/>
                <w:szCs w:val="20"/>
              </w:rPr>
            </w:pPr>
            <w:r>
              <w:rPr>
                <w:rFonts w:cs="Arial" w:ascii="Arial" w:hAnsi="Arial"/>
                <w:b/>
                <w:color w:val="000000"/>
                <w:sz w:val="20"/>
                <w:szCs w:val="20"/>
              </w:rPr>
              <w:t xml:space="preserve">Concurrence indirecte : </w:t>
            </w:r>
            <w:r>
              <w:rPr>
                <w:rFonts w:cs="Arial" w:ascii="Arial" w:hAnsi="Arial"/>
                <w:color w:val="000000"/>
                <w:sz w:val="20"/>
                <w:szCs w:val="20"/>
              </w:rPr>
              <w:t>4 sociétés existent ; elles ont un positionnement différent et n’offrent pas les mêmes services connexes.</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alité de l’emplacement, faibles coûts de struct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u Centre, Co-working,</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 par la dirigeante, elle-même praticienn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vril 2015, ouverture du Centre SophroKhepri, situé au pied du RER E de Nogent le Perreux à Nogent sur Marne</w:t>
            </w:r>
          </w:p>
          <w:p>
            <w:pPr>
              <w:pStyle w:val="Normal"/>
              <w:numPr>
                <w:ilvl w:val="0"/>
                <w:numId w:val="4"/>
              </w:numPr>
              <w:autoSpaceDE w:val="false"/>
              <w:rPr/>
            </w:pPr>
            <w:r>
              <w:rPr>
                <w:rFonts w:cs="Arial" w:ascii="Arial" w:hAnsi="Arial"/>
                <w:color w:val="000000"/>
                <w:sz w:val="20"/>
                <w:szCs w:val="20"/>
              </w:rPr>
              <w:t>180m2, 12 salles de consultation, 3 salles de formation.</w:t>
            </w:r>
          </w:p>
          <w:p>
            <w:pPr>
              <w:pStyle w:val="Normal"/>
              <w:numPr>
                <w:ilvl w:val="0"/>
                <w:numId w:val="4"/>
              </w:numPr>
              <w:autoSpaceDE w:val="false"/>
              <w:rPr/>
            </w:pPr>
            <w:r>
              <w:rPr>
                <w:rFonts w:cs="Arial" w:ascii="Arial" w:hAnsi="Arial"/>
                <w:color w:val="000000"/>
                <w:sz w:val="20"/>
                <w:szCs w:val="20"/>
              </w:rPr>
              <w:t xml:space="preserve">Le bail est signé, nous sommes en phase d’anticipation commerciale, </w:t>
            </w:r>
          </w:p>
          <w:p>
            <w:pPr>
              <w:pStyle w:val="Normal"/>
              <w:autoSpaceDE w:val="false"/>
              <w:ind w:left="720" w:hanging="0"/>
              <w:rPr/>
            </w:pPr>
            <w:r>
              <w:rPr>
                <w:rFonts w:cs="Arial" w:ascii="Arial" w:hAnsi="Arial"/>
                <w:color w:val="000000"/>
                <w:sz w:val="20"/>
                <w:szCs w:val="20"/>
              </w:rPr>
              <w:t>Travaux d’aménagement et de rénovation achevé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J’ai, personnellement, investi 35 000 € dans ce projet.</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SOPHROKHEPRI</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w:t>
            </w:r>
          </w:p>
          <w:p>
            <w:pPr>
              <w:pStyle w:val="Normal"/>
              <w:tabs>
                <w:tab w:val="clear" w:pos="708"/>
                <w:tab w:val="left" w:pos="0" w:leader="none"/>
              </w:tabs>
              <w:autoSpaceDE w:val="false"/>
              <w:jc w:val="center"/>
              <w:rPr>
                <w:rFonts w:ascii="Helvetica" w:hAnsi="Helvetica" w:cs="Helvetica"/>
                <w:b/>
                <w:b/>
                <w:sz w:val="22"/>
                <w:szCs w:val="22"/>
                <w:shd w:fill="FFFFFF" w:val="clear"/>
              </w:rPr>
            </w:pPr>
            <w:r>
              <w:rPr>
                <w:rFonts w:cs="Helvetica" w:ascii="Helvetica" w:hAnsi="Helvetica"/>
                <w:b/>
                <w:sz w:val="22"/>
                <w:szCs w:val="22"/>
                <w:shd w:fill="FFFFFF" w:val="clear"/>
              </w:rPr>
              <w:t>Co-Working</w:t>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pPr>
            <w:r>
              <w:rPr>
                <w:rFonts w:cs="Arial" w:ascii="Arial" w:hAnsi="Arial"/>
                <w:color w:val="000000"/>
                <w:sz w:val="20"/>
                <w:szCs w:val="20"/>
              </w:rPr>
              <w:t>Besoin de communiquer avec des personnes ayant l’expérience de la création et du développement d’entreprises dans le Secteur du médico-psychologique et du Bien-être,</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Proposer aux thérapeutes d’apporter leurs compétences en tant que partenaires.</w:t>
            </w:r>
          </w:p>
          <w:p>
            <w:pPr>
              <w:pStyle w:val="Normal"/>
              <w:tabs>
                <w:tab w:val="clear" w:pos="708"/>
                <w:tab w:val="left" w:pos="118" w:leader="none"/>
              </w:tabs>
              <w:autoSpaceDE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temps de disponibilité de cabines mises à disposition aux thérapeutes </w:t>
            </w:r>
            <w:r>
              <w:rPr>
                <w:rFonts w:eastAsia="Wingdings" w:cs="Wingdings" w:ascii="Wingdings" w:hAnsi="Wingdings"/>
                <w:color w:val="000000"/>
                <w:sz w:val="20"/>
                <w:szCs w:val="20"/>
              </w:rPr>
              <w:t></w:t>
            </w:r>
            <w:r>
              <w:rPr>
                <w:rFonts w:cs="Arial" w:ascii="Arial" w:hAnsi="Arial"/>
                <w:color w:val="000000"/>
                <w:sz w:val="20"/>
                <w:szCs w:val="20"/>
              </w:rPr>
              <w:t xml:space="preserve"> règlement sous forme de crédit gratuit par un intermédiaire bancai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 règlement à distance des thérapies par les patients, et les thérapeut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s commissions reçues sur les ventes réalisées par les thérapeutes, coach, conseillés en RH par le portage salarial)</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au niveau du lieu de vent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u grand public, d’où le point clef pour la Direction de SophroKhepri par un choix des thérapeutes qui viendront travailler dans le Centre, et choix de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A noter que compte tenu du besoin en hébergement sur le marché des thérapeutes professionnel, la demande excède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t>(Contrôleur de gestion, expert marketing, conseillé financier, consultante RH expert en risques psychosociaux,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1 hôtesse d’accueil en année, 1 assistant(e) administratif(ve) des ventes, 1 coach-conseil en SQVT (Santé et Qualité de Vie au travail pour les entreprises), 1 Community Manager, 1 développeur informatique.</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Montant du capital actuel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10 000 € en apport personnel</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des possibles en tant que porteur de projet : garantie bancaire, Prêt d’honneur accordés par France Active (VMAPI).</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75 000 Euros. Les capitaux permettront la prise en charge des travaux de rénovation,</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a création du site web,</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développement informatique de l’interface patients et praticiens, gestion efficiente des rendez-vous en ligne, tenue des agendas interactifs.</w:t>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Synthèse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1:00Z</dcterms:created>
  <dc:creator>evelyne</dc:creator>
  <dc:description/>
  <dc:language>en-US</dc:language>
  <cp:lastModifiedBy>Dell</cp:lastModifiedBy>
  <cp:lastPrinted>2015-06-09T17:59:00Z</cp:lastPrinted>
  <dcterms:modified xsi:type="dcterms:W3CDTF">2015-06-09T16:00:00Z</dcterms:modified>
  <cp:revision>4</cp:revision>
  <dc:subject/>
  <dc:title>Dossier XXX</dc:title>
</cp:coreProperties>
</file>