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pt;margin-top:5.35pt;width:206.95pt;height:45.1pt;mso-wrap-style:none;v-text-anchor:middle" type="_x0000_t136">
            <v:path textpathok="t"/>
            <v:textpath on="t" fitshape="t" string="Poste recherché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72" w:hanging="0"/>
        <w:rPr>
          <w:b/>
          <w:b/>
          <w:bCs/>
        </w:rPr>
      </w:pPr>
      <w:r>
        <w:rPr>
          <w:b/>
          <w:bCs/>
        </w:rPr>
        <w:t>Décrivez votre poste recherché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n termes d’activités</w:t>
      </w:r>
      <w:r>
        <w:rPr/>
        <w:t xml:space="preserve"> (si besoin, se servir de la liste ci-jointe des verbes) :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bCs/>
        </w:rPr>
        <w:t>En termes de rôle</w:t>
      </w:r>
      <w:r>
        <w:rPr/>
        <w:t xml:space="preserve"> (type de responsabilités, techniques ou relationnelles : décision, contrôle, coordination, encadrement, etc…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61150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48.15pt;width:90pt;height:58.25pt" coordorigin="7266,963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5;top:963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66;top:158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bCs/>
        </w:rPr>
        <w:t>En termes de contexte ou environnement du poste</w:t>
      </w:r>
      <w:r>
        <w:rPr/>
        <w:t xml:space="preserve"> (type d’entreprise, de produits ou services, etc…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En termes de conditions de travail</w:t>
      </w:r>
      <w:r>
        <w:rPr/>
        <w:t xml:space="preserve"> (types de contrats, horaires, lieu, avantages sociaux, </w:t>
        <w:br/>
        <w:t>etc …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999999"/>
        </w:rPr>
      </w:pPr>
      <w:r>
        <w:rPr>
          <w:color w:val="99999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131570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89.1pt;width:90pt;height:58.25pt" coordorigin="7266,1782" coordsize="1800,1165">
                <v:shape id="shape_0" stroked="f" o:allowincell="f" style="position:absolute;left:7625;top:1782;width:1094;height:6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6;top:240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cheter</w:t>
        <w:tab/>
        <w:t>Concevoir</w:t>
        <w:tab/>
        <w:t>Elaborer</w:t>
        <w:tab/>
        <w:t>Harmoniser</w:t>
        <w:tab/>
        <w:t>Motiver</w:t>
        <w:tab/>
        <w:t>Rég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-581025</wp:posOffset>
                </wp:positionV>
                <wp:extent cx="2305050" cy="360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ER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4pt;mso-wrap-distance-left:9.05pt;mso-wrap-distance-right:9.05pt;mso-wrap-distance-top:0pt;mso-wrap-distance-bottom:0pt;margin-top:-45.75pt;mso-position-vertical-relative:text;margin-left:27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VE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chever</w:t>
        <w:tab/>
        <w:t>Conclure</w:t>
        <w:tab/>
        <w:t>Elargir</w:t>
        <w:tab/>
        <w:t>Homologuer</w:t>
        <w:tab/>
        <w:t>Négocier</w:t>
        <w:tab/>
        <w:t>Rejet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cquérir</w:t>
        <w:tab/>
        <w:t>Concurrencer</w:t>
        <w:tab/>
        <w:t>Embaucher</w:t>
        <w:tab/>
        <w:t>Imaginer</w:t>
        <w:tab/>
        <w:t>Normaliser</w:t>
        <w:tab/>
        <w:t>Rencontr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ctualiser</w:t>
        <w:tab/>
        <w:t>Conduire</w:t>
        <w:tab/>
        <w:t>Engendrer</w:t>
        <w:tab/>
        <w:t>Implanter</w:t>
        <w:tab/>
        <w:t>Observer</w:t>
        <w:tab/>
        <w:t>Renforc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dapter</w:t>
        <w:tab/>
        <w:t>Confier</w:t>
        <w:tab/>
        <w:t>Enquêter</w:t>
        <w:tab/>
        <w:t>Importer</w:t>
        <w:tab/>
        <w:t>Obtenir</w:t>
        <w:tab/>
        <w:t>Renseign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 xml:space="preserve">Administrer </w:t>
        <w:tab/>
        <w:t>Connaître</w:t>
        <w:tab/>
        <w:t>Enseigner</w:t>
        <w:tab/>
        <w:t>Imposer</w:t>
        <w:tab/>
        <w:t>Œuvrer</w:t>
        <w:tab/>
        <w:t>Rentabilis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ider</w:t>
        <w:tab/>
        <w:t>Conseiller</w:t>
        <w:tab/>
        <w:t>Entendre</w:t>
        <w:tab/>
        <w:t>Improviser</w:t>
        <w:tab/>
        <w:t>Organiser</w:t>
        <w:tab/>
        <w:t>Répar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méliorer</w:t>
        <w:tab/>
        <w:t>Consolider</w:t>
        <w:tab/>
        <w:t>Entériner</w:t>
        <w:tab/>
        <w:t>Inciter</w:t>
        <w:tab/>
        <w:t>Orienter</w:t>
        <w:tab/>
        <w:t>Représent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nalyser</w:t>
        <w:tab/>
        <w:t>Construire</w:t>
        <w:tab/>
        <w:t xml:space="preserve">Entraîner </w:t>
        <w:tab/>
        <w:t>Indexer</w:t>
        <w:tab/>
        <w:t>Parler</w:t>
        <w:tab/>
        <w:t>Résoudre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nimer</w:t>
        <w:tab/>
        <w:t>Consulter</w:t>
        <w:tab/>
        <w:t>Entreprendre</w:t>
        <w:tab/>
        <w:t>Informer</w:t>
        <w:tab/>
        <w:t>Participer</w:t>
        <w:tab/>
        <w:t>Restructur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nticiper</w:t>
        <w:tab/>
        <w:t>Contracter</w:t>
        <w:tab/>
        <w:t>Envisager</w:t>
        <w:tab/>
        <w:t>Innover</w:t>
        <w:tab/>
        <w:t>Penser</w:t>
        <w:tab/>
        <w:t>Réuni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ppliquer</w:t>
        <w:tab/>
        <w:t>Contraindre</w:t>
        <w:tab/>
        <w:t>Eprouver</w:t>
        <w:tab/>
        <w:t>Installer</w:t>
        <w:tab/>
        <w:t>Persuader</w:t>
        <w:tab/>
        <w:t>Révis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pprendre</w:t>
        <w:tab/>
        <w:t>Contrôler</w:t>
        <w:tab/>
        <w:t>Equilibrer</w:t>
        <w:tab/>
        <w:t>Instruire</w:t>
        <w:tab/>
        <w:t>Photographier</w:t>
        <w:tab/>
        <w:t>Sanctionn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pprouver</w:t>
        <w:tab/>
        <w:t>Convaincre</w:t>
        <w:tab/>
        <w:t>Essayer</w:t>
        <w:tab/>
        <w:t>Intégrer</w:t>
        <w:tab/>
        <w:t>Piloter</w:t>
        <w:tab/>
        <w:t>Scrut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rbitrer</w:t>
        <w:tab/>
        <w:t>Coordonner</w:t>
        <w:tab/>
        <w:t>Etablir</w:t>
        <w:tab/>
        <w:t>Intéresser</w:t>
        <w:tab/>
        <w:t>Planifier</w:t>
        <w:tab/>
        <w:t>Sélectionn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ssembler</w:t>
        <w:tab/>
        <w:t>Corriger</w:t>
        <w:tab/>
        <w:t>Etendre</w:t>
        <w:tab/>
        <w:t>Interpréter</w:t>
        <w:tab/>
        <w:t>Préciser</w:t>
        <w:tab/>
        <w:t>Sign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ssumer</w:t>
        <w:tab/>
        <w:t>Créer</w:t>
        <w:tab/>
        <w:t>Etudier</w:t>
        <w:tab/>
        <w:t>Interviewer</w:t>
        <w:tab/>
        <w:t>Préparer</w:t>
        <w:tab/>
        <w:t>Solliciter</w:t>
      </w:r>
    </w:p>
    <w:p>
      <w:pPr>
        <w:pStyle w:val="Header"/>
        <w:tabs>
          <w:tab w:val="clear" w:pos="4536"/>
          <w:tab w:val="clear" w:pos="9072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ssumer</w:t>
        <w:tab/>
        <w:t>Cuisiner</w:t>
        <w:tab/>
        <w:t>Evaluer</w:t>
        <w:tab/>
        <w:t>Inventer</w:t>
        <w:tab/>
        <w:t>Présenter</w:t>
        <w:tab/>
        <w:t>Souscrire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ugmenter</w:t>
        <w:tab/>
        <w:t>Danser</w:t>
        <w:tab/>
        <w:t>Examiner</w:t>
        <w:tab/>
        <w:t>Inventorier</w:t>
        <w:tab/>
        <w:t>Présider</w:t>
        <w:tab/>
        <w:t>Stock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utomatiser</w:t>
        <w:tab/>
        <w:t>Décentraliser</w:t>
        <w:tab/>
        <w:t>Expérimenter</w:t>
        <w:tab/>
        <w:t>Investir</w:t>
        <w:tab/>
        <w:t>Prévoir</w:t>
        <w:tab/>
        <w:t>Structur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Avancer</w:t>
        <w:tab/>
        <w:t>Décider</w:t>
        <w:tab/>
        <w:t>Exploiter</w:t>
        <w:tab/>
        <w:t>Jouer</w:t>
        <w:tab/>
        <w:t>Produire</w:t>
        <w:tab/>
        <w:t>Suggér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Bricoler</w:t>
        <w:tab/>
        <w:t>Décorer</w:t>
        <w:tab/>
        <w:t>Exporter</w:t>
        <w:tab/>
        <w:t>Lancer</w:t>
        <w:tab/>
        <w:t>Programmer</w:t>
        <w:tab/>
        <w:t>Supervis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Budgéter</w:t>
        <w:tab/>
        <w:t>Découvrir</w:t>
        <w:tab/>
        <w:t>Extrapoler</w:t>
        <w:tab/>
        <w:t>Licencier</w:t>
        <w:tab/>
        <w:t>Projeter</w:t>
        <w:tab/>
        <w:t>Surveill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alculer</w:t>
        <w:tab/>
        <w:t>Définir</w:t>
        <w:tab/>
        <w:t>Fabriquer</w:t>
        <w:tab/>
        <w:t>Lire</w:t>
        <w:tab/>
        <w:t>Promouvoir</w:t>
        <w:tab/>
        <w:t>Synthétis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ataloguer</w:t>
        <w:tab/>
        <w:t>Déléguer</w:t>
        <w:tab/>
        <w:t>Façonner</w:t>
        <w:tab/>
        <w:t>Louer</w:t>
        <w:tab/>
        <w:t>Proposer</w:t>
        <w:tab/>
        <w:t>Systématis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hanger</w:t>
        <w:tab/>
        <w:t>Dessiner</w:t>
        <w:tab/>
        <w:t>Faire participer</w:t>
        <w:tab/>
        <w:t>Lutter</w:t>
        <w:tab/>
        <w:t>Prospecter</w:t>
        <w:tab/>
        <w:t>Test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hercher</w:t>
        <w:tab/>
        <w:t>Déterminer</w:t>
        <w:tab/>
        <w:t>Faire valoir</w:t>
        <w:tab/>
        <w:t>Manipuler</w:t>
        <w:tab/>
        <w:t>Rationaliser</w:t>
        <w:tab/>
        <w:t>Tir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hoisir</w:t>
        <w:tab/>
        <w:t>Développer</w:t>
        <w:tab/>
        <w:t>Financer</w:t>
        <w:tab/>
        <w:t>Manœuvrer</w:t>
        <w:tab/>
        <w:t>Réaliser</w:t>
        <w:tab/>
        <w:t>Traduire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battre</w:t>
        <w:tab/>
        <w:t>Dialoguer</w:t>
        <w:tab/>
        <w:t>Former</w:t>
        <w:tab/>
        <w:t>Manutentionner</w:t>
        <w:tab/>
        <w:t>Rechercher</w:t>
        <w:tab/>
        <w:t>Transform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biner</w:t>
        <w:tab/>
        <w:t>Diriger</w:t>
        <w:tab/>
        <w:t>Fusionner</w:t>
        <w:tab/>
        <w:t>Marchander</w:t>
        <w:tab/>
        <w:t>Recommander</w:t>
        <w:tab/>
        <w:t>Transport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mander</w:t>
        <w:tab/>
        <w:t>Distribuer</w:t>
        <w:tab/>
        <w:t>Gagner</w:t>
        <w:tab/>
        <w:t>Mettre au point</w:t>
        <w:tab/>
        <w:t>Recruter</w:t>
        <w:tab/>
        <w:t xml:space="preserve">Travailler 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mercialiser</w:t>
        <w:tab/>
        <w:t>Diversifier</w:t>
        <w:tab/>
        <w:t>Gérer</w:t>
        <w:tab/>
        <w:t>Mettre en confiance</w:t>
        <w:tab/>
        <w:t>Rectifier</w:t>
        <w:tab/>
        <w:t>Tri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muniquer</w:t>
        <w:tab/>
        <w:t>Dynamiser</w:t>
        <w:tab/>
        <w:t>Gouverner</w:t>
        <w:tab/>
        <w:t>Mettre en place</w:t>
        <w:tab/>
        <w:t>Rédiger</w:t>
        <w:tab/>
        <w:t>Trouv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parer</w:t>
        <w:tab/>
        <w:t>Ecouter</w:t>
        <w:tab/>
        <w:t>Grimper</w:t>
        <w:tab/>
        <w:t>Mettre en route</w:t>
        <w:tab/>
        <w:t>Redresser</w:t>
        <w:tab/>
        <w:t>Usiner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w:rPr>
          <w:sz w:val="20"/>
        </w:rPr>
        <w:t>Composer</w:t>
        <w:tab/>
        <w:t>Ecrire</w:t>
        <w:tab/>
        <w:t>Grouper</w:t>
        <w:tab/>
        <w:t>Moderniser</w:t>
        <w:tab/>
        <w:t>Réduire</w:t>
        <w:tab/>
        <w:t>Vendre</w:t>
      </w:r>
    </w:p>
    <w:p>
      <w:pPr>
        <w:pStyle w:val="Normal"/>
        <w:tabs>
          <w:tab w:val="clear" w:pos="708"/>
          <w:tab w:val="left" w:pos="2603" w:leader="none"/>
          <w:tab w:val="left" w:pos="5206" w:leader="none"/>
          <w:tab w:val="left" w:pos="7809" w:leader="none"/>
          <w:tab w:val="left" w:pos="10412" w:leader="none"/>
          <w:tab w:val="left" w:pos="13015" w:leader="none"/>
          <w:tab w:val="left" w:pos="15618" w:leader="none"/>
        </w:tabs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661035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52.05pt;width:90pt;height:58.25pt" coordorigin="7272,1041" coordsize="1800,1165">
                <v:shape id="shape_0" stroked="f" o:allowincell="f" style="position:absolute;left:7631;top:1041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72;top:16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Comprendre</w:t>
        <w:tab/>
        <w:t>Eduquer</w:t>
        <w:tab/>
        <w:t>Guider</w:t>
        <w:tab/>
        <w:t>Monter</w:t>
        <w:tab/>
        <w:t>Réformer</w:t>
        <w:tab/>
        <w:t>Visiter</w:t>
      </w:r>
    </w:p>
    <w:sectPr>
      <w:headerReference w:type="default" r:id="rId10"/>
      <w:footerReference w:type="default" r:id="rId11"/>
      <w:type w:val="nextPage"/>
      <w:pgSz w:orient="landscape" w:w="16838" w:h="11906"/>
      <w:pgMar w:left="1080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19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42265</wp:posOffset>
              </wp:positionV>
              <wp:extent cx="5715000" cy="617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8.17 – validé le 17 janvier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26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8.17 – validé le 17 janvier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3765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342265</wp:posOffset>
              </wp:positionV>
              <wp:extent cx="5715000" cy="6178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Projet/n°</w:t>
                          </w:r>
                          <w:r>
                            <w:rPr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8.17 – validé le 17 janvier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48.65pt;mso-wrap-distance-left:9.05pt;mso-wrap-distance-right:9.05pt;mso-wrap-distance-top:0pt;mso-wrap-distance-bottom:0pt;margin-top:26.9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Projet/n°</w:t>
                    </w:r>
                    <w:r>
                      <w:rPr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8.17 – validé le 17 janvier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/>
    </w:pPr>
    <w:rPr>
      <w:color w:val="99999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1:00Z</dcterms:created>
  <dc:creator>Christiane VAN DE MEUTTER</dc:creator>
  <dc:description/>
  <dc:language>en-US</dc:language>
  <cp:lastModifiedBy>Assistante_siege2</cp:lastModifiedBy>
  <cp:lastPrinted>2004-12-08T15:32:00Z</cp:lastPrinted>
  <dcterms:modified xsi:type="dcterms:W3CDTF">2008-03-28T14:51:00Z</dcterms:modified>
  <cp:revision>5</cp:revision>
  <dc:subject/>
  <dc:title/>
</cp:coreProperties>
</file>