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NTERETS ET MOTIV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NTERETS ET MOTIV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NTEX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NTEX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IS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I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426970</wp:posOffset>
                </wp:positionV>
                <wp:extent cx="292608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MPETENCES TRANSFER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91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MPETENCES TRANSFER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580255</wp:posOffset>
                </wp:positionV>
                <wp:extent cx="2926080" cy="15576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NTRAI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360.65pt;width:230.35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NTRAI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4580255</wp:posOffset>
                </wp:positionV>
                <wp:extent cx="2926080" cy="15576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 D’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05pt;margin-top:360.65pt;width:230.35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 D’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0</wp:posOffset>
                </wp:positionH>
                <wp:positionV relativeFrom="paragraph">
                  <wp:posOffset>2426970</wp:posOffset>
                </wp:positionV>
                <wp:extent cx="292608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MPETENCES REQUI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5pt;margin-top:191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MPETENCES REQUI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0</wp:posOffset>
                </wp:positionH>
                <wp:positionV relativeFrom="paragraph">
                  <wp:posOffset>4652010</wp:posOffset>
                </wp:positionV>
                <wp:extent cx="292608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MPETENCES A ACQUE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 DEVELOP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5pt;margin-top:366.3pt;width:230.3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MPETENCES A ACQUER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 DEVEL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ragraph">
                  <wp:posOffset>2198370</wp:posOffset>
                </wp:positionV>
                <wp:extent cx="3383280" cy="2377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77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9.5pt;margin-top:173.1pt;width:266.3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OJ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-357505</wp:posOffset>
                </wp:positionV>
                <wp:extent cx="6126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-28.15pt;width:482.3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58.5pt;margin-top:2.1pt;width:236.2pt;height:18.7pt;mso-wrap-style:none;v-text-anchor:middle" type="_x0000_t136">
            <v:path textpathok="t"/>
            <v:textpath on="t" fitshape="t" string="COMPOSANTES DU PROJET" style="font-family:&quot;Verdana&quot;;font-size:16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sectPr>
      <w:footerReference w:type="default" r:id="rId2"/>
      <w:type w:val="nextPage"/>
      <w:pgSz w:orient="landscape" w:w="16838" w:h="11906"/>
      <w:pgMar w:left="851" w:right="851" w:gutter="0" w:header="0" w:top="57" w:footer="9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2:00Z</dcterms:created>
  <dc:creator>chr</dc:creator>
  <dc:description/>
  <cp:keywords/>
  <dc:language>en-US</dc:language>
  <cp:lastModifiedBy>USER</cp:lastModifiedBy>
  <cp:lastPrinted>2006-07-25T12:57:00Z</cp:lastPrinted>
  <dcterms:modified xsi:type="dcterms:W3CDTF">2015-11-10T15:42:00Z</dcterms:modified>
  <cp:revision>14</cp:revision>
  <dc:subject/>
  <dc:title/>
</cp:coreProperties>
</file>