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0pt;margin-top:-36pt;width:321.7pt;height:28.45pt;mso-wrap-style:none;v-text-anchor:middle" type="_x0000_t136">
            <v:path textpathok="t"/>
            <v:textpath on="t" fitshape="t" string="RECHERCHE DE FORMATION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2700"/>
        <w:gridCol w:w="2160"/>
        <w:gridCol w:w="43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6800</wp:posOffset>
              </wp:positionH>
              <wp:positionV relativeFrom="paragraph">
                <wp:posOffset>314325</wp:posOffset>
              </wp:positionV>
              <wp:extent cx="1028700" cy="7531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53120"/>
                        <a:chOff x="0" y="0"/>
                        <a:chExt cx="1028880" cy="753120"/>
                      </a:xfrm>
                    </wpg:grpSpPr>
                    <wps:wsp>
                      <wps:cNvSpPr txBox="1"/>
                      <wps:spPr>
                        <a:xfrm>
                          <a:off x="0" y="41004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120" y="0"/>
                          <a:ext cx="711720" cy="4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4pt;margin-top:24.75pt;width:81pt;height:59.3pt" coordorigin="7680,495" coordsize="1620,11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80;top:1141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59;top:495;width:1120;height:6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950595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</wp:posOffset>
              </wp:positionH>
              <wp:positionV relativeFrom="paragraph">
                <wp:posOffset>471170</wp:posOffset>
              </wp:positionV>
              <wp:extent cx="5715000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 8.11 – validé le 18 novembre 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7.1pt;mso-position-vertical-relative:text;margin-left: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 8.11 – validé le 18 novembre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0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50:00Z</dcterms:created>
  <dc:creator>Christiane VAN DE MEUTTER</dc:creator>
  <dc:description/>
  <dc:language>en-US</dc:language>
  <cp:lastModifiedBy>Assistante_siege2</cp:lastModifiedBy>
  <dcterms:modified xsi:type="dcterms:W3CDTF">2008-03-28T14:50:00Z</dcterms:modified>
  <cp:revision>9</cp:revision>
  <dc:subject/>
  <dc:title/>
</cp:coreProperties>
</file>