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0.5pt;margin-top:10.15pt;width:398.95pt;height:28.45pt;mso-wrap-style:none;v-text-anchor:middle" type="_x0000_t136">
            <v:path textpathok="t"/>
            <v:textpath on="t" fitshape="t" string="L'INTERVIEW DE PROFESSIONNELS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hadow/>
          <w:spacing w:val="28"/>
          <w:sz w:val="32"/>
          <w:u w:val="single"/>
        </w:rPr>
      </w:pPr>
      <w:r>
        <w:rPr>
          <w:rFonts w:cs="Arial" w:ascii="Arial" w:hAnsi="Arial"/>
          <w:shadow/>
          <w:spacing w:val="28"/>
          <w:sz w:val="32"/>
          <w:u w:val="single"/>
        </w:rPr>
      </w:r>
    </w:p>
    <w:p>
      <w:pPr>
        <w:pStyle w:val="Normal"/>
        <w:rPr>
          <w:rFonts w:ascii="Arial" w:hAnsi="Arial" w:cs="Arial"/>
          <w:shadow/>
          <w:spacing w:val="28"/>
          <w:sz w:val="32"/>
          <w:u w:val="single"/>
        </w:rPr>
      </w:pPr>
      <w:r>
        <w:rPr>
          <w:rFonts w:cs="Arial" w:ascii="Arial" w:hAnsi="Arial"/>
          <w:shadow/>
          <w:spacing w:val="28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5244" w:hanging="0"/>
        <w:rPr/>
      </w:pPr>
      <w:r>
        <w:rPr/>
        <w:t>OBJECTIF DE L’INT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ronter les représentations du métier à la réalité. En effet, les recherches effectuées à la documentation du Centre ont donné des informations théoriques sur le ou les métiers, l’interview permet d’en avoir un vision viv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endre conscience des différents sens que peut recouvrir un même intitulé de métier (exemple :</w:t>
      </w:r>
      <w:r>
        <w:rPr>
          <w:rFonts w:cs="Arial" w:ascii="Arial" w:hAnsi="Arial"/>
          <w:i/>
        </w:rPr>
        <w:t xml:space="preserve"> une secrétaire commerciale d’une PME peut avoir des activités différentes de celles  d’une secrétaire travaillant dans une grande entreprise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5528" w:hanging="0"/>
        <w:rPr/>
      </w:pPr>
      <w:r>
        <w:rPr/>
        <w:t>PRISE DE RENDEZ-VO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oir présent à l’esprit qu’il s’agit de demander de l’information et non un emplo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oser sa demande clairement et succinctement, sachant que vous réalisez un bilan pour vous réorienter (ou évoluer)…, que vous songez à vous réorienter vers tel métier et que, par conséquent, vous rechercher des informations  sur ce métier qu’exerce justement votre correspond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retien que vous demandez sera court (un quart d’heure/vingt minu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0"/>
        <w:ind w:right="6238" w:hanging="0"/>
        <w:rPr/>
      </w:pPr>
      <w:r>
        <w:rPr/>
        <w:t>GUIDE D’ENTRETI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guide qui est remis est une trame de questions à poser, que vous pouvez (et devez) enrichir par vos propres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1250</wp:posOffset>
              </wp:positionH>
              <wp:positionV relativeFrom="paragraph">
                <wp:posOffset>255905</wp:posOffset>
              </wp:positionV>
              <wp:extent cx="10287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43040"/>
                        <a:chOff x="0" y="0"/>
                        <a:chExt cx="1028880" cy="743040"/>
                      </a:xfrm>
                    </wpg:grpSpPr>
                    <wps:wsp>
                      <wps:cNvSpPr txBox="1"/>
                      <wps:spPr>
                        <a:xfrm>
                          <a:off x="0" y="39996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Centre ressour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financé par le F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240" y="0"/>
                          <a:ext cx="702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7.5pt;margin-top:20.15pt;width:81pt;height:58.5pt" coordorigin="7750,403" coordsize="1620,11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750;top:1033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Centre ressourc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financé par le F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10;top:403;width:1105;height:7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950595" cy="755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3550</wp:posOffset>
              </wp:positionH>
              <wp:positionV relativeFrom="paragraph">
                <wp:posOffset>429895</wp:posOffset>
              </wp:positionV>
              <wp:extent cx="5715000" cy="417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Enquêtes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7.11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2.9pt;mso-wrap-distance-left:9.05pt;mso-wrap-distance-right:9.05pt;mso-wrap-distance-top:0pt;mso-wrap-distance-bottom:0pt;margin-top:33.85pt;mso-position-vertical-relative:text;margin-left:3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Enquêtes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7.11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309" w:leader="none"/>
      </w:tabs>
      <w:rPr/>
    </w:pP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567"/>
        </w:tabs>
        <w:ind w:left="567" w:hanging="567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Bats;Symbol" w:hAnsi="StarBats;Symbol" w:cs="StarBat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xtBodyIndent">
    <w:name w:val="Body Text Indent"/>
    <w:basedOn w:val="Normal"/>
    <w:pPr>
      <w:spacing w:lineRule="auto" w:line="480"/>
      <w:ind w:left="567" w:hanging="567"/>
    </w:pPr>
    <w:rPr>
      <w:rFonts w:ascii="Arial" w:hAnsi="Arial" w:cs="Arial"/>
      <w:b/>
      <w:shadow/>
      <w:spacing w:val="28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40:00Z</dcterms:created>
  <dc:creator>AC1</dc:creator>
  <dc:description/>
  <dc:language>en-US</dc:language>
  <cp:lastModifiedBy>Assistante_siege2</cp:lastModifiedBy>
  <cp:lastPrinted>2006-01-19T09:22:00Z</cp:lastPrinted>
  <dcterms:modified xsi:type="dcterms:W3CDTF">2008-03-28T14:49:00Z</dcterms:modified>
  <cp:revision>23</cp:revision>
  <dc:subject/>
  <dc:title>FICHE 11</dc:title>
</cp:coreProperties>
</file>