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-614680</wp:posOffset>
                </wp:positionV>
                <wp:extent cx="82423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6.8pt;mso-wrap-distance-left:9.05pt;mso-wrap-distance-right:9.05pt;mso-wrap-distance-top:0pt;mso-wrap-distance-bottom:0pt;margin-top:-48.4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.15pt;margin-top:7.6pt;width:413.2pt;height:85.45pt;mso-wrap-style:none;v-text-anchor:middle" type="_x0000_t136">
            <v:path textpathok="t"/>
            <v:textpath on="t" fitshape="t" string="CLASSIFICATION DES ENTREPRISES&#10;D’APRES LA FORME JURIDIQU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pacing w:val="28"/>
          <w:sz w:val="32"/>
          <w:szCs w:val="24"/>
          <w:u w:val="single"/>
        </w:rPr>
      </w:pPr>
      <w:r>
        <w:rPr>
          <w:rFonts w:cs="Arial" w:ascii="Arial" w:hAnsi="Arial"/>
          <w:shadow/>
          <w:spacing w:val="28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hadow/>
          <w:spacing w:val="28"/>
          <w:sz w:val="24"/>
          <w:szCs w:val="24"/>
          <w:u w:val="single"/>
        </w:rPr>
      </w:pPr>
      <w:r>
        <w:rPr>
          <w:rFonts w:cs="Arial" w:ascii="Arial" w:hAnsi="Arial"/>
          <w:shadow/>
          <w:spacing w:val="28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701" w:right="1701" w:hanging="0"/>
        <w:jc w:val="center"/>
        <w:rPr/>
      </w:pPr>
      <w:r>
        <w:rPr/>
        <w:t>LES ENTREPRISES PRIVE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ères de choix de la forme jurid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de l’activité (civile ou commercial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verture sociale des dirigea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 de l’affaire et montant des capitaux à réuni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ci de limiter les risques et de protéger son patrimo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’entreprise individuelle 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é exclusive d’une seule personne incluse dans son patrimoine et responsable des dettes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es sociétés civiles 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Statut modernisé en </w:t>
      </w:r>
      <w:r>
        <w:rPr>
          <w:sz w:val="24"/>
          <w:szCs w:val="24"/>
        </w:rPr>
        <w:t>1978</w:t>
      </w:r>
      <w:r>
        <w:rPr>
          <w:b w:val="false"/>
          <w:sz w:val="24"/>
          <w:szCs w:val="24"/>
        </w:rPr>
        <w:t xml:space="preserve"> et rapproché de celui des sociétés commerciales.</w:t>
      </w:r>
    </w:p>
    <w:p>
      <w:pPr>
        <w:pStyle w:val="Corpsdetexte2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 : entreprises agricoles, artisanales, immobilières (marchands de biens…)</w:t>
      </w:r>
    </w:p>
    <w:p>
      <w:pPr>
        <w:pStyle w:val="Corpsdetexte2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es sociétés commerciales 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846455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66.65pt;width:90pt;height:58.25pt" coordorigin="7383,133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2;top:133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3;top:19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La loi du 24 juillet 1966</w:t>
      </w:r>
      <w:r>
        <w:rPr>
          <w:rFonts w:cs="Arial" w:ascii="Arial" w:hAnsi="Arial"/>
          <w:sz w:val="24"/>
          <w:szCs w:val="24"/>
        </w:rPr>
        <w:t xml:space="preserve"> met à la disposition des créateurs d’entreprises plusieurs formules de sociétés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a Société Anonyme (S.A.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ée en 1867 pour faciliter la réunion de capitaux importants, elle est adaptée aux besoins de la grande entreprise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ité du marché : les parts sont représentées par des actions librement cessibles (la Bourse des valeurs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’associés : 7 au minimum.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.A. est dirigée par un conseil d’administration élu par l’assemblée générale des associés et présidé par le Président Directeur Général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 xml:space="preserve">La Société à Responsabilité Limitée (S.A.R.L.)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é des associés limitée à leur apport (capital minimum 50 000 F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ombre d’associés limités à 50.</w:t>
      </w:r>
    </w:p>
    <w:p>
      <w:pPr>
        <w:pStyle w:val="TextBody"/>
        <w:numPr>
          <w:ilvl w:val="0"/>
          <w:numId w:val="4"/>
        </w:numPr>
        <w:spacing w:before="0" w:after="360"/>
        <w:jc w:val="left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z w:val="24"/>
        </w:rPr>
        <w:t>Cession des parts sociales soumises à l’agrément des autres associés.</w:t>
      </w:r>
    </w:p>
    <w:p>
      <w:pPr>
        <w:pStyle w:val="TextBody"/>
        <w:spacing w:before="0" w:after="360"/>
        <w:jc w:val="left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before="0" w:after="360"/>
        <w:jc w:val="left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La Société en Nom Collectif (S.N.C.)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.N.C. est une société de personnes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ssociés (dont le nombre n’est pas limité) ont qualité de commerçants. Ils sont solidairement responsables des dettes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ines décisions nécessitent l’unanimité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i/>
          <w:sz w:val="24"/>
          <w:szCs w:val="24"/>
        </w:rPr>
        <w:t>Exemple : changement d’associ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isques importants et le caractère très fermé des S.N.C. expliquent la perte d’intérêt pour cette formule (moins de 5 % des Sociétés).</w:t>
      </w:r>
    </w:p>
    <w:p>
      <w:pPr>
        <w:pStyle w:val="TextBody"/>
        <w:spacing w:before="0" w:after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’Entreprise Unipersonnelle à Responsabilité Limitée (E.U.R.L.)</w:t>
      </w:r>
    </w:p>
    <w:p>
      <w:pPr>
        <w:pStyle w:val="TextBody"/>
        <w:spacing w:before="0" w:after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is 1985, l’entrepreneur individuel constitué en E.U.R.L. peut bénéficier d’avantages voisins de ceux de la S.A.R.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674370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53.1pt;width:90pt;height:58.25pt" coordorigin="7463,1062" coordsize="1800,1165">
                <v:shape id="shape_0" stroked="f" o:allowincell="f" style="position:absolute;left:7822;top:1062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63;top:168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</w:rPr>
      </w:pPr>
      <w:r>
        <w:rPr>
          <w:rFonts w:cs="Arial" w:ascii="Arial" w:hAnsi="Arial"/>
        </w:rPr>
        <w:t>LES ENTREPRISES PUBLI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aractéristiques 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360"/>
        <w:rPr/>
      </w:pPr>
      <w:r>
        <w:rPr/>
        <w:t>L’état (ou une collectivité publique) est le principal actionnair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462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vénients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néficier d’un monopole légal (EDF/GDF – La Pos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néficier de subventions pour équilibrer les comptes (SNCF – RATP - …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garantir ses emprunts par l’Et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Gestion de l’entreprise soumise aux aléas de la politique gouvernementa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tat ne verse pas de dotation en capital pour financer la croissanc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s statuts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régie :</w:t>
      </w:r>
      <w:r>
        <w:rPr>
          <w:rFonts w:cs="Arial" w:ascii="Arial" w:hAnsi="Arial"/>
          <w:sz w:val="24"/>
          <w:szCs w:val="24"/>
        </w:rPr>
        <w:t xml:space="preserve"> </w:t>
        <w:tab/>
        <w:t>Pas de personnalité juridique – pas d’autonomie de gestion.</w:t>
      </w:r>
    </w:p>
    <w:p>
      <w:pPr>
        <w:pStyle w:val="TextBodyIndent"/>
        <w:rPr/>
      </w:pPr>
      <w:r>
        <w:rPr/>
        <w:t>Charges et produits comptabilisés dans le budget de la collectivité exploitant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blissements publics à caractères industriel et commercial 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alité juridique distincte de l’Etat et soumise au droit privé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 : EDF/GDF – Aéroports de Paris – RATP – SEITA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entreprises à capital public (les nationalisations) 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ées comme des S.A. avec l’Etat comme seul actionnair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rganes de direction ont une composition multipartit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sociétés d’économie mixte 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A. de droit privé où l’Etat a un pouvoir déterminant dû à une participation majoritaire de capital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onté de partenariat entre l’intérêt public et la recherche de profit.</w:t>
      </w:r>
    </w:p>
    <w:p>
      <w:pPr>
        <w:pStyle w:val="Normal"/>
        <w:spacing w:lineRule="auto" w:line="360"/>
        <w:ind w:left="708" w:firstLine="708"/>
        <w:jc w:val="both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185670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2.1pt;width:90pt;height:58.25pt" coordorigin="7380,3442" coordsize="1800,1165">
                <v:shape id="shape_0" stroked="f" o:allowincell="f" style="position:absolute;left:7739;top:3442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406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i/>
          <w:iCs/>
          <w:sz w:val="24"/>
          <w:szCs w:val="24"/>
        </w:rPr>
        <w:t>Exemple : Marché de Rungis – La Société des autoroute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468630</wp:posOffset>
              </wp:positionV>
              <wp:extent cx="4866005" cy="6178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Entrepris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21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5pt;height:48.65pt;mso-wrap-distance-left:9.05pt;mso-wrap-distance-right:9.05pt;mso-wrap-distance-top:0pt;mso-wrap-distance-bottom:0pt;margin-top:36.9pt;mso-position-vertical-relative:text;margin-left:2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Entrepris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21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"/>
      <w:lvlJc w:val="left"/>
      <w:pPr>
        <w:tabs>
          <w:tab w:val="num" w:pos="1647"/>
        </w:tabs>
        <w:ind w:left="1647" w:hanging="567"/>
      </w:pPr>
      <w:rPr>
        <w:rFonts w:ascii="StarBats" w:hAnsi="StarBats" w:cs="StarBa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abstractNum w:abstractNumId="6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Bats;Symbol" w:hAnsi="StarBats;Symbol" w:cs="StarBats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tarBats;Symbol" w:hAnsi="StarBats;Symbol" w:cs="StarBat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Bats;Symbol" w:hAnsi="StarBats;Symbol" w:cs="Star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1418" w:firstLine="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8:00Z</dcterms:created>
  <dc:creator>*****</dc:creator>
  <dc:description/>
  <dc:language>en-US</dc:language>
  <cp:lastModifiedBy>Assistante_siege2</cp:lastModifiedBy>
  <cp:lastPrinted>2006-01-19T08:58:00Z</cp:lastPrinted>
  <dcterms:modified xsi:type="dcterms:W3CDTF">2008-03-28T14:48:00Z</dcterms:modified>
  <cp:revision>24</cp:revision>
  <dc:subject/>
  <dc:title/>
</cp:coreProperties>
</file>