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96.5pt;margin-top:-15.35pt;width:317.2pt;height:56.95pt;mso-wrap-style:none;v-text-anchor:middle" type="_x0000_t136">
            <v:path textpathok="t"/>
            <v:textpath on="t" fitshape="t" string="LES FAMILLES DE METIERS &#10;DE LA FONCTION PUBLIQUE" style="font-family:&quot;Arial Black&quot;;font-size:20pt"/>
            <v:fill o:detectmouseclick="t" type="solid" color2="#3f3f3f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25"/>
        <w:gridCol w:w="5171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on et ges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on civil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aché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étaire généra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 d’un servic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étaire de mairi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eur des ressources humain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 de form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mallCaps/>
                <w:sz w:val="24"/>
              </w:rPr>
              <w:t>Fiscalité, finance, juridiqu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teur des impô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eur financi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ôleur de ges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istra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iller de tribunal administratif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ssaire de la concurrence et de la consomm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mallCaps/>
                <w:sz w:val="24"/>
              </w:rPr>
              <w:t>Services Techniques et environne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énieur du génie rur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énieur des travaux publics de l’Eta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énieur du contrôle de la navigation aérien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eur des services techniqu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teur paysagis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-conseiller en environne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eur de l’espace cultur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mallCaps/>
                <w:sz w:val="24"/>
              </w:rPr>
              <w:t>Urbanisme, architecture, aménagement, logemen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tecte des bâtiments de Franc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ist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eur de l’urbanism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eur de l’agence d’urbanism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gé de mission de l’OPHLM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mallCaps/>
                <w:sz w:val="24"/>
              </w:rPr>
              <w:t>Culture, patrimoine, documentation, bibliothèqu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rvateur de patrimoin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list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hécaire territoria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eur d’établissement culture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ion action culture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mallCaps/>
                <w:sz w:val="24"/>
              </w:rPr>
              <w:t>Santé, intervention sociale, spor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ecin de santé publiqu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eur de structure d’accueil petite enfan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ychologu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eur de l’action socia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 de projet DSU (développement social urbain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eur des spor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teur jeunesse et spo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mallCaps/>
                <w:sz w:val="24"/>
              </w:rPr>
              <w:t>Emploi, développement économiqu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aché INSE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s-préfet développeu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 d’un service économiqu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gé de mission développement économiqu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gé de mission emploi-form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eur de mission locale ou PAIO (permanence d’accueil, d’information et d’orientatio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mallCaps/>
                <w:sz w:val="24"/>
              </w:rPr>
              <w:t>Communic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rnalis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aché de press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 des relations publiqu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mallCaps/>
                <w:sz w:val="24"/>
              </w:rPr>
              <w:t>Informatiqu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cien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 de proje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tecte de réseau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eur informatiq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center" w:pos="5102" w:leader="none"/>
        </w:tabs>
        <w:rPr>
          <w:vanish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9985</wp:posOffset>
                </wp:positionH>
                <wp:positionV relativeFrom="paragraph">
                  <wp:posOffset>1480820</wp:posOffset>
                </wp:positionV>
                <wp:extent cx="1143000" cy="739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39800"/>
                          <a:chOff x="0" y="0"/>
                          <a:chExt cx="1143000" cy="739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7880" y="0"/>
                            <a:ext cx="69516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9672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Centre ressourc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financé par le F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55pt;margin-top:116.6pt;width:90pt;height:58.25pt" coordorigin="7811,2332" coordsize="1800,11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70;top:2332;width:1094;height:68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11;top:2957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Centre ressourc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financé par le F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PictureBullets"/>
      <w:bookmarkEnd w:id="0"/>
      <w:r>
        <w:rPr>
          <w:rFonts w:cs="Arial" w:ascii="Arial" w:hAnsi="Arial"/>
        </w:rPr>
        <w:tab/>
      </w:r>
    </w:p>
    <w:sectPr>
      <w:footerReference w:type="default" r:id="rId4"/>
      <w:type w:val="nextPage"/>
      <w:pgSz w:w="11906" w:h="16838"/>
      <w:pgMar w:left="851" w:right="851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945515" cy="7543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4551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6850</wp:posOffset>
              </wp:positionH>
              <wp:positionV relativeFrom="paragraph">
                <wp:posOffset>467360</wp:posOffset>
              </wp:positionV>
              <wp:extent cx="5715000" cy="6178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17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  <w:szCs w:val="18"/>
                            </w:rPr>
                            <w:t>Groupement des Centres Interinstitutionnels de Bilan de Compétences de l’Est Francilie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  <w:szCs w:val="18"/>
                            </w:rPr>
                            <w:t>Outils méthodologiques/Environnement-Fonction Publique/n°</w:t>
                          </w: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  <w:szCs w:val="18"/>
                            </w:rPr>
                            <w:t>6.32</w:t>
                          </w: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  <w:szCs w:val="18"/>
                            </w:rPr>
                            <w:t>– validé le 18 novembre 20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48.65pt;mso-wrap-distance-left:9.05pt;mso-wrap-distance-right:9.05pt;mso-wrap-distance-top:0pt;mso-wrap-distance-bottom:0pt;margin-top:36.8pt;mso-position-vertical-relative:text;margin-left:1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  <w:szCs w:val="18"/>
                      </w:rPr>
                      <w:t>Groupement des Centres Interinstitutionnels de Bilan de Compétences de l’Est Francilie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  <w:szCs w:val="18"/>
                      </w:rPr>
                      <w:t>Outils méthodologiques/Environnement-Fonction Publique/n°</w:t>
                    </w:r>
                    <w:r>
                      <w:rPr>
                        <w:rFonts w:cs="Arial" w:ascii="Arial" w:hAnsi="Arial"/>
                        <w:shadow/>
                        <w:color w:val="0000FF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  <w:szCs w:val="18"/>
                      </w:rPr>
                      <w:t>6.32</w:t>
                    </w:r>
                    <w:r>
                      <w:rPr>
                        <w:rFonts w:cs="Arial" w:ascii="Arial" w:hAnsi="Arial"/>
                        <w:shadow/>
                        <w:color w:val="0000FF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  <w:szCs w:val="18"/>
                      </w:rPr>
                      <w:t>– validé le 18 novembre 20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PicBulletId w:val="0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4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4"/>
        <w:color w:val="000000"/>
      </w:rPr>
    </w:lvl>
  </w:abstractNum>
  <w:abstractNum w:abstractNumId="4">
    <w:lvl w:ilvl="0">
      <w:numFmt w:val="bullet"/>
      <w:lvlText w:val=""/>
      <w:lvlPicBulletId w:val="0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4"/>
        <w:color w:val="000000"/>
      </w:rPr>
    </w:lvl>
  </w:abstractNum>
  <w:abstractNum w:abstractNumId="5">
    <w:lvl w:ilvl="0">
      <w:numFmt w:val="bullet"/>
      <w:lvlText w:val=""/>
      <w:lvlPicBulletId w:val="0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4"/>
        <w:color w:val="000000"/>
      </w:rPr>
    </w:lvl>
  </w:abstractNum>
  <w:abstractNum w:abstractNumId="6">
    <w:lvl w:ilvl="0">
      <w:numFmt w:val="bullet"/>
      <w:lvlText w:val=""/>
      <w:lvlPicBulletId w:val="0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4"/>
        <w:color w:val="000000"/>
      </w:rPr>
    </w:lvl>
  </w:abstractNum>
  <w:abstractNum w:abstractNumId="7">
    <w:lvl w:ilvl="0">
      <w:numFmt w:val="bullet"/>
      <w:lvlText w:val=""/>
      <w:lvlPicBulletId w:val="0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4"/>
        <w:color w:val="000000"/>
      </w:rPr>
    </w:lvl>
  </w:abstractNum>
  <w:abstractNum w:abstractNumId="8">
    <w:lvl w:ilvl="0">
      <w:numFmt w:val="bullet"/>
      <w:lvlText w:val=""/>
      <w:lvlPicBulletId w:val="0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4"/>
        <w:color w:val="000000"/>
      </w:rPr>
    </w:lvl>
  </w:abstractNum>
  <w:abstractNum w:abstractNumId="9">
    <w:lvl w:ilvl="0">
      <w:numFmt w:val="bullet"/>
      <w:lvlText w:val=""/>
      <w:lvlPicBulletId w:val="0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4"/>
        <w:color w:val="000000"/>
      </w:rPr>
    </w:lvl>
  </w:abstractNum>
  <w:abstractNum w:abstractNumId="10">
    <w:lvl w:ilvl="0">
      <w:numFmt w:val="bullet"/>
      <w:lvlText w:val=""/>
      <w:lvlPicBulletId w:val="0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kern w:val="2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mallCap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exact" w:line="320"/>
      <w:ind w:left="851" w:right="85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6:03:00Z</dcterms:created>
  <dc:creator>*****</dc:creator>
  <dc:description/>
  <dc:language>en-US</dc:language>
  <cp:lastModifiedBy>Assistante_siege2</cp:lastModifiedBy>
  <cp:lastPrinted>2002-02-04T11:44:00Z</cp:lastPrinted>
  <dcterms:modified xsi:type="dcterms:W3CDTF">2008-03-28T14:47:00Z</dcterms:modified>
  <cp:revision>11</cp:revision>
  <dc:subject/>
  <dc:title/>
</cp:coreProperties>
</file>