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1175</wp:posOffset>
                </wp:positionH>
                <wp:positionV relativeFrom="paragraph">
                  <wp:posOffset>-466725</wp:posOffset>
                </wp:positionV>
                <wp:extent cx="476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36.75pt;mso-position-vertical-relative:text;margin-left:440.2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153pt;width:395.95pt;height:89.95pt;mso-wrap-style:none;v-text-anchor:middle" type="_x0000_t136">
            <v:path textpathok="t"/>
            <v:textpath on="t" fitshape="t" string="OUTILS D'INVESTIGATION&#10;DE L'ENVIRONNEMENT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7545</wp:posOffset>
                </wp:positionH>
                <wp:positionV relativeFrom="paragraph">
                  <wp:posOffset>689610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5pt;margin-top:54.3pt;width:90pt;height:58.25pt" coordorigin="7067,1086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6;top:1086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67;top:171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LES 20 INFORMATIONS DONT VOUS AVEZ BES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POUR LES METIERS OU LES FONCTIONS DE 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-648970</wp:posOffset>
                      </wp:positionV>
                      <wp:extent cx="1715135" cy="3435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TRAVAI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9pt;margin-top:-51.15pt;width:1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TRAVA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JE DECRI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 COMPLE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Les principales activités exercé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détaillées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Les outils et les techniques utilisé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43050</wp:posOffset>
                      </wp:positionH>
                      <wp:positionV relativeFrom="paragraph">
                        <wp:posOffset>-939165</wp:posOffset>
                      </wp:positionV>
                      <wp:extent cx="2287270" cy="3435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7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S RELATIONS AU TRAVAI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5pt;margin-top:-74pt;width:180.0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RELATIONS AU TRAVA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/ Les résultats attendus et les finalités d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activités (pourquoi ?, dans quel but ?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4/ Les principaux interlocuteurs, leurs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onctions, leur métier, leurs rôle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/ Les liens hiérarchiques (qui donne l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consignes, à qui rend-on des comptes ?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861185</wp:posOffset>
                      </wp:positionV>
                      <wp:extent cx="1143000" cy="7397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pt;margin-top:146.55pt;width:90pt;height:58.25pt" coordorigin="2482,2931" coordsize="1800,1165">
                      <v:shape id="shape_0" stroked="f" o:allowincell="t" style="position:absolute;left:2841;top:2931;width:1094;height:6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2;top:355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/ Les responsabilité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42415</wp:posOffset>
                      </wp:positionH>
                      <wp:positionV relativeFrom="paragraph">
                        <wp:posOffset>-843915</wp:posOffset>
                      </wp:positionV>
                      <wp:extent cx="2286635" cy="343535"/>
                      <wp:effectExtent l="5080" t="5080" r="6604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S CONDITIONS DE TRAVAI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5pt;margin-top:-66.5pt;width:18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ONDITIONS DE TRAVAI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/ Le statut (cadre, non cadre, salarié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indépendant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/ Les lieux d’exercice du métier (à l’intérieur,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à l’extérieur, à Paris, en région,...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/ Les horaire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/ Les positions de travail (assis, debout,...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/ Les déplacements occasionnés par l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étier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/ La répartition de l’activité dans l’année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28115</wp:posOffset>
                      </wp:positionH>
                      <wp:positionV relativeFrom="paragraph">
                        <wp:posOffset>-767715</wp:posOffset>
                      </wp:positionV>
                      <wp:extent cx="2058035" cy="3435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S COMPETENC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2.5pt;margin-top:-60.5pt;width:16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OMPETENC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3/ Les qualités requise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/ Les connaissances demandées (fair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igurer aussi les intitulés de formation si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soin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62785</wp:posOffset>
                      </wp:positionV>
                      <wp:extent cx="1143000" cy="7397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pt;margin-top:154.55pt;width:90pt;height:58.25pt" coordorigin="2482,3091" coordsize="1800,1165">
                      <v:shape id="shape_0" stroked="f" o:allowincell="t" style="position:absolute;left:2841;top:3091;width:1094;height:68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2;top:371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/ Les contre-indications (ce qui empêch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l’exercice du métier)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/ Les évolution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17/ Le nombre d’offres correspondant sur le </w:t>
            </w:r>
          </w:p>
          <w:p>
            <w:pPr>
              <w:pStyle w:val="Normal"/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42415</wp:posOffset>
                      </wp:positionH>
                      <wp:positionV relativeFrom="paragraph">
                        <wp:posOffset>-977265</wp:posOffset>
                      </wp:positionV>
                      <wp:extent cx="2286635" cy="3435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MARCHE DE L’EMPLO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5pt;margin-top:-77pt;width:180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MARCHE DE L’EMPLO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site ANPE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/ Les autres annonceurs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/ La rémunération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 xml:space="preserve">20/ Estimation du temps qui vous  serait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nécessaire pour accéder à cet emploi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ur continuer à collecter des informations, je dois contacter : </w:t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245</wp:posOffset>
                </wp:positionH>
                <wp:positionV relativeFrom="paragraph">
                  <wp:posOffset>895985</wp:posOffset>
                </wp:positionV>
                <wp:extent cx="1143000" cy="739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70.55pt;width:90pt;height:58.25pt" coordorigin="7087,1411" coordsize="1800,1165">
                <v:shape id="shape_0" stroked="f" o:allowincell="f" style="position:absolute;left:7446;top:1411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87;top:203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ANALYSE DES PETITES ANNONCES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cueillez une quinzaine de petites annonces récentes et procéder à leur analyse à l’aide de ce tableau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532"/>
        <w:gridCol w:w="1315"/>
        <w:gridCol w:w="1776"/>
        <w:gridCol w:w="1282"/>
        <w:gridCol w:w="1980"/>
        <w:gridCol w:w="899"/>
        <w:gridCol w:w="1979"/>
        <w:gridCol w:w="1831"/>
      </w:tblGrid>
      <w:tr>
        <w:trPr/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OSTE VISE : SECRETAIRE COMMERCIALE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ites annonces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de structur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érie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ôm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ctéristiques personnel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naissances spécifiqu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ions</w:t>
            </w:r>
          </w:p>
        </w:tc>
      </w:tr>
      <w:tr>
        <w:trPr>
          <w:trHeight w:val="25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2390</wp:posOffset>
                      </wp:positionV>
                      <wp:extent cx="1047750" cy="143700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echerche secrétaire commerciale 5 ans d’expérience BTS Secrétariat Word Excel Angl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3.15pt;mso-wrap-distance-left:9.05pt;mso-wrap-distance-right:9.05pt;mso-wrap-distance-top:0pt;mso-wrap-distance-bottom:0pt;margin-top:5.7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cherche secrétaire commerciale 5 ans d’expérience BTS Secrétariat Word Excel 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an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S Secrétariat bureautiq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d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cel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59690</wp:posOffset>
                      </wp:positionV>
                      <wp:extent cx="1047750" cy="20764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07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echerche secrétaire commerciale Forte implication Autonom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à 45 ans Bilingue angla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TS secrétari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63.5pt;mso-wrap-distance-left:9.05pt;mso-wrap-distance-right:9.05pt;mso-wrap-distance-top:0pt;mso-wrap-distance-bottom:0pt;margin-top:4.7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echerche secrétaire commerciale Forte implication Autonom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à 45 ans Bilingue angla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TS secrétari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TS Secrétariat bilingu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ication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nom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à 45</w:t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600710</wp:posOffset>
                </wp:positionV>
                <wp:extent cx="1143000" cy="73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47.3pt;width:90pt;height:58.25pt" coordorigin="7140,946" coordsize="1800,1165">
                <v:shape id="shape_0" stroked="f" o:allowincell="f" style="position:absolute;left:7499;top:946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5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Les petites annonces sont découpées et collées dans la colonne « petites annonces », chacune comporte un certain nombre de critère requis pour le poste.</w:t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ANALYSE DES PETITES ANNONCES</w:t>
      </w:r>
    </w:p>
    <w:p>
      <w:pPr>
        <w:pStyle w:val="Heading3"/>
        <w:rPr/>
      </w:pPr>
      <w:r>
        <w:rPr/>
        <w:t>C’est à vous ……</w:t>
      </w:r>
    </w:p>
    <w:p>
      <w:pPr>
        <w:pStyle w:val="Heading4"/>
        <w:rPr/>
      </w:pPr>
      <w:r>
        <w:rPr/>
        <w:t>Recueillez une quinzaine de petites annonces récentes et procéder à leur analyse à l’aide de ce tableau</w:t>
      </w:r>
    </w:p>
    <w:p>
      <w:pPr>
        <w:pStyle w:val="Normal"/>
        <w:rPr/>
      </w:pPr>
      <w:r>
        <w:rPr/>
      </w:r>
    </w:p>
    <w:tbl>
      <w:tblPr>
        <w:tblW w:w="1486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94"/>
        <w:gridCol w:w="1141"/>
        <w:gridCol w:w="1440"/>
        <w:gridCol w:w="1620"/>
        <w:gridCol w:w="1260"/>
        <w:gridCol w:w="1080"/>
        <w:gridCol w:w="1905"/>
        <w:gridCol w:w="645"/>
        <w:gridCol w:w="1800"/>
        <w:gridCol w:w="1620"/>
      </w:tblGrid>
      <w:tr>
        <w:trPr/>
        <w:tc>
          <w:tcPr>
            <w:tcW w:w="1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POSTE VISE :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ites annonces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de structu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e de cont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pér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ét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plô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ngu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actéristiques personnelle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naissances spécif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erva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559685</wp:posOffset>
                      </wp:positionV>
                      <wp:extent cx="1143000" cy="7397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25pt;margin-top:201.55pt;width:90pt;height:58.25pt" coordorigin="1005,4031" coordsize="1800,1165">
                      <v:shape id="shape_0" stroked="f" o:allowincell="t" style="position:absolute;left:1364;top:4031;width:1094;height:68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5;top:465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>Les petites annonces sont découpées et collées dans la colonne « petites annonces », chacune comporte un certain nombre de critère requis pour le poste.</w:t>
      </w:r>
    </w:p>
    <w:p>
      <w:pPr>
        <w:pStyle w:val="Heading1"/>
        <w:rPr/>
      </w:pPr>
      <w:r>
        <w:rPr/>
        <w:t>MES CH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>Pour chacune de ces questions, nous vous proposons des réponses possibles. Ces listes ne sont pas complètes, vous pouvez inscrire les réponses qui vous sont spécifiques dans les rubriques « autres ».</w:t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  <w:smallCaps/>
        </w:rPr>
      </w:pPr>
      <w:r>
        <w:rPr>
          <w:b/>
          <w:smallCaps/>
        </w:rPr>
        <w:t>Lieu géographique : où ai-je décidé de travailler ?</w:t>
      </w:r>
    </w:p>
    <w:p>
      <w:pPr>
        <w:pStyle w:val="Corpsdetexte2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7"/>
        </w:numPr>
        <w:spacing w:lineRule="auto" w:line="360"/>
        <w:ind w:left="731" w:hanging="374"/>
        <w:rPr/>
      </w:pPr>
      <w:r>
        <w:rPr/>
        <w:t>Paris</w:t>
      </w:r>
    </w:p>
    <w:p>
      <w:pPr>
        <w:pStyle w:val="Corpsdetexte2"/>
        <w:numPr>
          <w:ilvl w:val="0"/>
          <w:numId w:val="7"/>
        </w:numPr>
        <w:spacing w:lineRule="auto" w:line="360"/>
        <w:ind w:left="731" w:hanging="374"/>
        <w:rPr/>
      </w:pPr>
      <w:r>
        <w:rPr/>
        <w:t>Ile de France</w:t>
      </w:r>
    </w:p>
    <w:p>
      <w:pPr>
        <w:pStyle w:val="Corpsdetexte2"/>
        <w:numPr>
          <w:ilvl w:val="0"/>
          <w:numId w:val="7"/>
        </w:numPr>
        <w:spacing w:lineRule="auto" w:line="360"/>
        <w:ind w:left="731" w:hanging="374"/>
        <w:rPr/>
      </w:pPr>
      <w:r>
        <w:rPr/>
        <w:t xml:space="preserve">Province </w:t>
      </w:r>
    </w:p>
    <w:p>
      <w:pPr>
        <w:pStyle w:val="Corpsdetexte2"/>
        <w:numPr>
          <w:ilvl w:val="0"/>
          <w:numId w:val="7"/>
        </w:numPr>
        <w:spacing w:lineRule="auto" w:line="360"/>
        <w:ind w:left="731" w:hanging="374"/>
        <w:rPr/>
      </w:pPr>
      <w:r>
        <w:rPr/>
        <w:t>Etranger</w:t>
      </w:r>
    </w:p>
    <w:p>
      <w:pPr>
        <w:pStyle w:val="Corpsdetexte2"/>
        <w:numPr>
          <w:ilvl w:val="0"/>
          <w:numId w:val="7"/>
        </w:numPr>
        <w:spacing w:lineRule="auto" w:line="360"/>
        <w:ind w:left="731" w:hanging="374"/>
        <w:rPr/>
      </w:pPr>
      <w:r>
        <w:rPr/>
        <w:t>Autre(s), à préciser : ________________________</w:t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  <w:t>Domaine d’intervention : quel type d’activité ai-je envie de mener ?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Artistique</w:t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Administrative</w:t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Commerciale</w:t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Ressources humaines</w:t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Technique</w:t>
      </w:r>
    </w:p>
    <w:p>
      <w:pPr>
        <w:pStyle w:val="Corpsdetexte2"/>
        <w:numPr>
          <w:ilvl w:val="0"/>
          <w:numId w:val="6"/>
        </w:numPr>
        <w:spacing w:lineRule="auto" w:line="360"/>
        <w:rPr/>
      </w:pPr>
      <w:r>
        <w:rPr/>
        <w:t>Autre(s), à préciser : ________________________</w:t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  <w:t>Secteur d’activité : dans quel(s) secteur(s) d’activité ai-je choisi d’évoluer ?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Agricole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Agro-alimentaire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 xml:space="preserve">Bâtiment, génie civil 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Commerce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Energie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Industrie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Institutions financières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Services marchands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Services non marchands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w:rPr/>
        <w:t>Transports et télécommunications</w:t>
      </w:r>
    </w:p>
    <w:p>
      <w:pPr>
        <w:pStyle w:val="Corpsdetexte2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8500</wp:posOffset>
                </wp:positionH>
                <wp:positionV relativeFrom="paragraph">
                  <wp:posOffset>729615</wp:posOffset>
                </wp:positionV>
                <wp:extent cx="1143000" cy="739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57.45pt;width:90pt;height:58.25pt" coordorigin="7100,1149" coordsize="1800,1165">
                <v:shape id="shape_0" stroked="f" o:allowincell="f" style="position:absolute;left:7459;top:1149;width:1094;height:6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0;top:177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utre(s), à préciser : ________________________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  <w:t>Type de l’entreprise : quel type d’entreprise me convient le mieux ?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 xml:space="preserve">Privée 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Publique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Groupe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Grande entreprise</w:t>
      </w:r>
    </w:p>
    <w:p>
      <w:pPr>
        <w:pStyle w:val="Corpsdetexte2"/>
        <w:numPr>
          <w:ilvl w:val="0"/>
          <w:numId w:val="5"/>
        </w:numPr>
        <w:ind w:left="731" w:hanging="374"/>
        <w:rPr>
          <w:lang w:val="en-GB"/>
        </w:rPr>
      </w:pPr>
      <w:r>
        <w:rPr>
          <w:lang w:val="en-GB"/>
        </w:rPr>
        <w:t>P.M.E. / P.M.I.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T.P.E. (très petite entreprise)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Entreprise familiale</w:t>
      </w:r>
    </w:p>
    <w:p>
      <w:pPr>
        <w:pStyle w:val="Corpsdetexte2"/>
        <w:numPr>
          <w:ilvl w:val="0"/>
          <w:numId w:val="5"/>
        </w:numPr>
        <w:ind w:left="731" w:hanging="374"/>
        <w:rPr/>
      </w:pPr>
      <w:r>
        <w:rPr/>
        <w:t>Autre(s), à préciser : ________________________</w:t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  <w:t>Niveau de hiérarchie : où ai-je envie de me situer dans l’entreprise ?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Indépendant</w:t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Cadre</w:t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Technicien supérieur</w:t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Agent de maîtrise</w:t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Employé, ouvrier</w:t>
      </w:r>
    </w:p>
    <w:p>
      <w:pPr>
        <w:pStyle w:val="Corpsdetexte2"/>
        <w:numPr>
          <w:ilvl w:val="0"/>
          <w:numId w:val="4"/>
        </w:numPr>
        <w:ind w:left="731" w:hanging="374"/>
        <w:rPr/>
      </w:pPr>
      <w:r>
        <w:rPr/>
        <w:t>Autre(s), à préciser : ________________________</w:t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  <w:t>Temps de travail : quelle quotité de temps de travail ai-je choisie ?</w:t>
      </w:r>
    </w:p>
    <w:p>
      <w:pPr>
        <w:pStyle w:val="Corpsdetexte2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Corpsdetexte2"/>
        <w:numPr>
          <w:ilvl w:val="0"/>
          <w:numId w:val="3"/>
        </w:numPr>
        <w:ind w:left="731" w:hanging="374"/>
        <w:rPr/>
      </w:pPr>
      <w:r>
        <w:rPr/>
        <w:t>Temps plein</w:t>
      </w:r>
    </w:p>
    <w:p>
      <w:pPr>
        <w:pStyle w:val="Corpsdetexte2"/>
        <w:numPr>
          <w:ilvl w:val="0"/>
          <w:numId w:val="3"/>
        </w:numPr>
        <w:ind w:left="731" w:hanging="374"/>
        <w:rPr/>
      </w:pPr>
      <w:r>
        <w:rPr/>
        <w:t>Temps partiel</w:t>
      </w:r>
    </w:p>
    <w:p>
      <w:pPr>
        <w:pStyle w:val="Corpsdetexte2"/>
        <w:numPr>
          <w:ilvl w:val="0"/>
          <w:numId w:val="3"/>
        </w:numPr>
        <w:ind w:left="731" w:hanging="374"/>
        <w:rPr/>
      </w:pPr>
      <w:r>
        <w:rPr/>
        <w:t>Mi-temps</w:t>
      </w:r>
    </w:p>
    <w:p>
      <w:pPr>
        <w:pStyle w:val="Corpsdetexte2"/>
        <w:spacing w:lineRule="auto" w:line="360"/>
        <w:rPr/>
      </w:pPr>
      <w:r>
        <w:rPr/>
      </w:r>
    </w:p>
    <w:p>
      <w:pPr>
        <w:pStyle w:val="Corpsdetexte2"/>
        <w:spacing w:lineRule="auto" w:line="360"/>
        <w:rPr/>
      </w:pPr>
      <w:r>
        <w:rPr>
          <w:b/>
          <w:smallCaps/>
        </w:rPr>
        <w:t xml:space="preserve">Autre choix : </w:t>
      </w:r>
      <w:r>
        <w:rPr>
          <w:bCs/>
        </w:rPr>
        <w:t>à préciser</w:t>
      </w:r>
      <w:r>
        <w:rPr>
          <w:b/>
          <w:smallCaps/>
        </w:rPr>
        <w:t xml:space="preserve"> 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HYPOTHESE(S) DE PROJET</w:t>
            </w:r>
          </w:p>
          <w:p>
            <w:pPr>
              <w:pStyle w:val="Heading4"/>
              <w:rPr/>
            </w:pPr>
            <w:r>
              <w:rPr/>
              <w:t>Formulez votre projet à l’aide d’une phrase claire et préc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>Exemple : A Paris ou en Région parisienne (lieu), intégrer une P.M.I./P.M.E. (type de l’entreprise) du secteur des services (secteur) au sein d’une D.R.H. (Domaine d’intervention) pour y remplir la fonction de responsable recrutement (niveau de hiérarchie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Votre hypothèse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0</wp:posOffset>
                </wp:positionH>
                <wp:positionV relativeFrom="paragraph">
                  <wp:posOffset>758190</wp:posOffset>
                </wp:positionV>
                <wp:extent cx="1143000" cy="7397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59.7pt;width:90pt;height:58.25pt" coordorigin="7120,1194" coordsize="1800,1165">
                <v:shape id="shape_0" stroked="f" o:allowincell="f" style="position:absolute;left:7479;top:1194;width:1094;height:6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20;top:181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89330" cy="79946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490855</wp:posOffset>
              </wp:positionV>
              <wp:extent cx="4914900" cy="5003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6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9.4pt;mso-wrap-distance-left:9.05pt;mso-wrap-distance-right:9.05pt;mso-wrap-distance-top:0pt;mso-wrap-distance-bottom:0pt;margin-top:38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Environnemen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6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89330" cy="79946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0</wp:posOffset>
              </wp:positionH>
              <wp:positionV relativeFrom="paragraph">
                <wp:posOffset>490855</wp:posOffset>
              </wp:positionV>
              <wp:extent cx="4914900" cy="500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6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9.4pt;mso-wrap-distance-left:9.05pt;mso-wrap-distance-right:9.05pt;mso-wrap-distance-top:0pt;mso-wrap-distance-bottom:0pt;margin-top:38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Environnemen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6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/>
    </w:pPr>
    <w:r>
      <w:rPr/>
      <w:drawing>
        <wp:inline distT="0" distB="0" distL="0" distR="0">
          <wp:extent cx="989330" cy="79946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490855</wp:posOffset>
              </wp:positionV>
              <wp:extent cx="4914900" cy="50038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50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6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39.4pt;mso-wrap-distance-left:9.05pt;mso-wrap-distance-right:9.05pt;mso-wrap-distance-top:0pt;mso-wrap-distance-bottom:0pt;margin-top:38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Environnement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6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735"/>
        </w:tabs>
        <w:ind w:left="735" w:hanging="375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06:00Z</dcterms:created>
  <dc:creator>Christiane VAN DE MEUTTER</dc:creator>
  <dc:description/>
  <dc:language>en-US</dc:language>
  <cp:lastModifiedBy>Assistante_siege2</cp:lastModifiedBy>
  <cp:lastPrinted>2004-11-21T15:55:00Z</cp:lastPrinted>
  <dcterms:modified xsi:type="dcterms:W3CDTF">2008-03-28T14:47:00Z</dcterms:modified>
  <cp:revision>17</cp:revision>
  <dc:subject/>
  <dc:title/>
</cp:coreProperties>
</file>