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135pt;width:386.95pt;height:73.6pt;mso-wrap-style:none;v-text-anchor:middle" type="_x0000_t136">
            <v:path textpathok="t"/>
            <v:textpath on="t" fitshape="t" string="METHODE D'INVESTIGATION&#10;DE L'ENVIRONNEMENT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6875</wp:posOffset>
                </wp:positionH>
                <wp:positionV relativeFrom="paragraph">
                  <wp:posOffset>-466725</wp:posOffset>
                </wp:positionV>
                <wp:extent cx="476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36.75pt;mso-position-vertical-relative:text;margin-left:431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  <w:t>Vous avez déterminé ce que vous aimez faire et ce que vous savez bien faire, vous pouvez continuer à réfléchir et à compléter les documents avec lesquels vous avez déjà travaillé. N’oubliez pas de parler des éléments nouveaux à votre référent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Vous allez maintenant poursuivre votre démarche de construction de votre projet professionnel. Nous allons vous aider à prendre des repères sur les métiers et le marché du travail, à partir des premières hypothèses que vous avez dégagées. Cette phase de votre bilan a pour objectifs de vous aider à 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 xml:space="preserve">Vous repérer sur les métiers puis sur le marché de l’emplo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onfronter vos pistes et vos cibles professionnelles à l’environnement et au marché de l’emplo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tre efficace dans la recherche d’information en acquérant des méthodes adapté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635000</wp:posOffset>
                </wp:positionV>
                <wp:extent cx="1143000" cy="739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50pt;width:90pt;height:58.25pt" coordorigin="7260,1000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19;top:1000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0;top:162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60" w:after="60"/>
        <w:rPr>
          <w:b/>
          <w:b/>
          <w:bCs/>
          <w:sz w:val="24"/>
        </w:rPr>
      </w:pPr>
      <w:r>
        <w:rPr>
          <w:b/>
          <w:bCs/>
          <w:sz w:val="24"/>
        </w:rPr>
        <w:t>LA DEMARCHE</w:t>
      </w:r>
    </w:p>
    <w:p>
      <w:pPr>
        <w:pStyle w:val="Normal"/>
        <w:spacing w:before="60" w:after="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rFonts w:eastAsia="Arial"/>
        </w:rPr>
        <w:t xml:space="preserve"> </w:t>
      </w:r>
      <w:r>
        <w:rPr>
          <w:smallCaps/>
          <w:u w:val="single"/>
        </w:rPr>
        <w:t>Ses objectifs</w:t>
      </w:r>
    </w:p>
    <w:p>
      <w:pPr>
        <w:pStyle w:val="Normal"/>
        <w:spacing w:before="60" w:after="6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TextBody"/>
        <w:spacing w:before="60" w:after="60"/>
        <w:rPr/>
      </w:pPr>
      <w:r>
        <w:rPr/>
        <w:t xml:space="preserve">Pour vous donner les meilleurs chances d’aboutir à un projet professionnel qui vous permette de retrouver un emploi, vous devez, pour chacune de vos hypothèses :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Avoir une idée la plus exacte possible de la réalité de l’emploi pour savoir ce qui vous attend et être sûr(e) de votre choix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Prendre conscience que, sous un même intitulé d’emploi, vous pouvez rencontrer des activités très différentes (exemple : deux secrétaires commerciales n’auront pas forcément les mêmes activités). A l’inverse, des personnes exerçant leurs fonctions sous des intitulés différents tels que : « secrétaire d’ingénieur d’affaires », dans une grande entreprise ou « secrétaire du directeur commercial », dans une autre sorte d’entreprise pourront exercer des activités extrêmement proches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Savoir comment on accède à ces emplois, pour pouvoir vous y préparer le cas échéant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Connaître l’état du marché du travail en ce qui concerne ces emplois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Et/ou repérer les évolutions possibles dans le futur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Ces informations constitueront des points d’appui de votre choix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eastAsia="Arial"/>
        </w:rPr>
        <w:t xml:space="preserve"> </w:t>
      </w:r>
      <w:r>
        <w:rPr>
          <w:smallCaps/>
          <w:u w:val="single"/>
        </w:rPr>
        <w:t>S’informer</w:t>
      </w:r>
    </w:p>
    <w:p>
      <w:pPr>
        <w:pStyle w:val="Normal"/>
        <w:spacing w:before="60" w:after="6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before="60" w:after="60"/>
        <w:jc w:val="both"/>
        <w:rPr/>
      </w:pPr>
      <w:r>
        <w:rPr/>
        <w:t>d’informer c’est adopter une attitude active pour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Aller à la recherche de l’information : identifier et exploiter toutes les sources d’informations accessibles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Répondre à des questions précises que vous aurez au préalable définies afin d’obtenir les réponses dont vous avez besoin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eastAsia="Arial"/>
          <w:smallCaps/>
        </w:rPr>
        <w:t xml:space="preserve"> </w:t>
      </w:r>
      <w:r>
        <w:rPr>
          <w:smallCaps/>
          <w:u w:val="single"/>
        </w:rPr>
        <w:t>Formuler ses choix et ses hypothèses de projet</w:t>
      </w:r>
    </w:p>
    <w:p>
      <w:pPr>
        <w:pStyle w:val="Normal"/>
        <w:spacing w:before="60" w:after="60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before="60" w:after="60"/>
        <w:jc w:val="both"/>
        <w:rPr/>
      </w:pPr>
      <w:r>
        <w:rPr/>
        <w:t>A partir de toute l’information que vous aurez recueillie, et à l’aide du travail déjà réalisé avec votre conseiller et/ou en groupe, vous allez formuler vos choix professionnels et les mettre en relation avec ce que vous savez des métiers ou fonctions qui vous intére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800</wp:posOffset>
                </wp:positionH>
                <wp:positionV relativeFrom="paragraph">
                  <wp:posOffset>579755</wp:posOffset>
                </wp:positionV>
                <wp:extent cx="1143000" cy="739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45.65pt;width:90pt;height:58.25pt" coordorigin="7280,913" coordsize="1800,1165">
                <v:shape id="shape_0" stroked="f" o:allowincell="f" style="position:absolute;left:7639;top:913;width:109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153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9pt;margin-top:-5.3pt;width:251.95pt;height:22.45pt;mso-wrap-style:none;v-text-anchor:middle" type="_x0000_t136">
            <v:path textpathok="t"/>
            <v:textpath on="t" fitshape="t" string="LA DOCUMENTATION 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>AU CIBC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Les centres documentaires vous sont accessibles toute la semain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spacing w:before="60" w:after="60"/>
        <w:rPr/>
      </w:pPr>
      <w:r>
        <w:rPr/>
        <w:t>LES AUTRES LIEUX</w:t>
      </w:r>
    </w:p>
    <w:p>
      <w:pPr>
        <w:pStyle w:val="Normal"/>
        <w:spacing w:before="60" w:after="60"/>
        <w:rPr/>
      </w:pPr>
      <w:r>
        <w:rPr/>
      </w:r>
    </w:p>
    <w:p>
      <w:pPr>
        <w:pStyle w:val="TextBody"/>
        <w:spacing w:before="60" w:after="60"/>
        <w:rPr/>
      </w:pPr>
      <w:r>
        <w:rPr/>
        <w:t>D’autres sources documentaires sont accessibles. Elles vous permettront de compléter votre information. Avant de vous déplacer, renseignez-vous sur les horaires, les conditions d’accès et de consultation (horaires, rendez-vous, gratuit / payant)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NPE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Chambre de commerce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Médiathèque de la Cité des Métiers à la Villette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BPI (Bibliothèque Publique d’Information du Centre Georges Pompidou)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INSEE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I.N.P.I. (Institut National de la Propriété Industrielle)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C.F.C.E. (Centre Français du Commerce Extérieur)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CIDJ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Association de professionnels (les adresses sont mentionnées dans certains documents du centre documentaire)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Les syndicats professionnels (certains réservent l’information à leurs adhérents)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Les salons professionnels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0</wp:posOffset>
                </wp:positionH>
                <wp:positionV relativeFrom="paragraph">
                  <wp:posOffset>648335</wp:posOffset>
                </wp:positionV>
                <wp:extent cx="1143000" cy="73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51.05pt;width:90pt;height:58.25pt" coordorigin="7280,1021" coordsize="1800,1165">
                <v:shape id="shape_0" stroked="f" o:allowincell="f" style="position:absolute;left:7639;top:1021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164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90pt;margin-top:16.1pt;width:260.95pt;height:22.45pt;mso-wrap-style:none;v-text-anchor:middle" type="_x0000_t136">
            <v:path textpathok="t"/>
            <v:textpath on="t" fitshape="t" string="L'ENQUETE TERRAIN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’ENTRETIEN D’INFORMATION : POURQUOI 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114300" cy="3429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99pt;margin-top:2.5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114300" cy="342900"/>
                <wp:effectExtent l="8890" t="508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33pt;margin-top:2.5pt;width:8.95pt;height:26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60"/>
        <w:gridCol w:w="4462"/>
      </w:tblGrid>
      <w:tr>
        <w:trPr/>
        <w:tc>
          <w:tcPr>
            <w:tcW w:w="43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ur une recherche fine et qualitative d’information sur une filière, un secteur d’activité, une fonction qui vous intéresse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ur une validation de votre projet auprès d’un exper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près de qui s’informer ? Les informateurs, qui sont-ils 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before="60" w:after="60"/>
              <w:rPr/>
            </w:pPr>
            <w:r>
              <w:rPr/>
              <w:t>Les recruteurs : ils connaissent bien le marché et les besoins de leurs clients. Ils sont spécialistes soit d’une fonction, soit d’un secteu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Les « professionnels » titulaires d’une fonction membres d’un organisme professionnel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otre réseau relationnel (parents et amis), ils vous seront utiles comme relai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TextBody"/>
              <w:spacing w:before="60" w:after="60"/>
              <w:rPr/>
            </w:pPr>
            <w:r>
              <w:rPr/>
              <w:t>Les anciens élèves : il ont fait la même école que vous. Ils sont aujourd’hui en poste, peut-être dans une fonction ou dans un secteur ou dans une entreprise qui vous intéresse. Ne les oubliez pas : la solidarité entre anciens jouera, ils répondront à vos question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os relations professionnelles : n’en négliger aucune car elles peuvent toutes déboucher sur des réseaux différents.</w:t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1371600" cy="114300"/>
                <wp:effectExtent l="5080" t="5715" r="298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342pt;margin-top:9.7pt;width:107.95pt;height:8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ujours rassurer son interlocuteu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l s’agit de demander de l’information, du conseil (et non un emploi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L’entretien sera cour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0100</wp:posOffset>
                </wp:positionH>
                <wp:positionV relativeFrom="paragraph">
                  <wp:posOffset>577215</wp:posOffset>
                </wp:positionV>
                <wp:extent cx="1143000" cy="739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45.45pt;width:90pt;height:58.25pt" coordorigin="7260,909" coordsize="1800,1165">
                <v:shape id="shape_0" stroked="f" o:allowincell="f" style="position:absolute;left:7619;top:909;width:1094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0;top:153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rpsdetexte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’entretien d’enquête sur une fonction auprès d’un titulaire de la fonction 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’entretien doit être préparé, pour vous y aider, voici quelques exemples de questions que vous pouvez poser à votre interlocute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mment êtes-vous arrivé à ce poste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’est-ce qui vous plaît le plus dans ces fonction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’est-ce qui vous y plaît le moin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Quelles sont les tâches classiques liées au poste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00" w:hanging="0"/>
        <w:rPr/>
      </w:pPr>
      <w:r>
        <w:rPr/>
        <w:t xml:space="preserve">Ou bien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Racontez-moi une journée à partir du moment où vous êtes arrivé sur votre lieu de travail, jusqu’au moment où vous rentrez chez vou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vec qui êtes-vous en relation en interne et en externe ?</w:t>
      </w:r>
    </w:p>
    <w:p>
      <w:pPr>
        <w:pStyle w:val="TextBody"/>
        <w:spacing w:lineRule="auto" w:line="360"/>
        <w:ind w:left="907" w:hanging="0"/>
        <w:rPr/>
      </w:pPr>
      <w:r>
        <w:rPr/>
        <w:t>Précisez la nature de ces relations (clients, fournisseurs, hiérarchie,…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mment envisagez-vous d’évoluer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i votre métier venait à disparaître, que choisiriez-vous comme métier de remplacement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uvez-vous m’indiquer des noms de personnes à aller voir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uis-je citer votre nom 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0</wp:posOffset>
                </wp:positionH>
                <wp:positionV relativeFrom="paragraph">
                  <wp:posOffset>664845</wp:posOffset>
                </wp:positionV>
                <wp:extent cx="1143000" cy="739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pt;margin-top:52.35pt;width:90pt;height:58.25pt" coordorigin="7280,1047" coordsize="1800,1165">
                <v:shape id="shape_0" stroked="f" o:allowincell="f" style="position:absolute;left:7639;top:1047;width:1094;height:6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80;top:167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45pt;margin-top:0pt;width:368.95pt;height:27.05pt;mso-wrap-style:none;v-text-anchor:middle" type="_x0000_t136">
            <v:path textpathok="t"/>
            <v:textpath on="t" fitshape="t" string="L'ANALYSE DES PETITES ANNONCES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’examen attentif des petites annonces, qu’elles proviennent de l’ANPE, de la presse ou d’internet  permet 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 vous faire une idée du nombre d’offres actuelles concernant le métier ou les fonctions qui vous intéress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 collecter de l’information récente sur ce que les entreprises recherchent (intitulés, formation, expérience, caractéristiques personnelles) ceci suppose cependant de « décrypter » les annonces ; en effet, tout n’est pas toujours dit de manière explici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’apprendre à distinguer les annonces qui peuvent vous concerner plus particulièr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tte analyse vous fournira des éléments utiles de connaissance du marché de l’emploi 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ous trouverez dans le livret des « Outils », un support d’analyse et les consignes d’utilisa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2480</wp:posOffset>
                </wp:positionH>
                <wp:positionV relativeFrom="paragraph">
                  <wp:posOffset>882650</wp:posOffset>
                </wp:positionV>
                <wp:extent cx="1143000" cy="739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69.5pt;width:90pt;height:58.25pt" coordorigin="7248,1390" coordsize="1800,1165">
                <v:shape id="shape_0" stroked="f" o:allowincell="f" style="position:absolute;left:7607;top:1390;width:1094;height:6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48;top:201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554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varaOutlin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drawing>
        <wp:inline distT="0" distB="0" distL="0" distR="0">
          <wp:extent cx="989330" cy="79946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506095</wp:posOffset>
              </wp:positionV>
              <wp:extent cx="4914900" cy="3898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Outils méthodologiques/Environnement/n° 6.10 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0.7pt;mso-wrap-distance-left:9.05pt;mso-wrap-distance-right:9.05pt;mso-wrap-distance-top:0pt;mso-wrap-distance-bottom:0pt;margin-top:39.8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Outils méthodologiques/Environnement/n° 6.10 – validé le 18 novembre 2005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"/>
      <w:lvlJc w:val="left"/>
      <w:pPr>
        <w:tabs>
          <w:tab w:val="num" w:pos="567"/>
        </w:tabs>
        <w:ind w:left="567" w:hanging="567"/>
      </w:pPr>
      <w:rPr>
        <w:rFonts w:ascii="StarBats" w:hAnsi="StarBats" w:cs="StarBat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tarBats;Symbol" w:hAnsi="StarBats;Symbol" w:cs="StarBat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Bats;Symbol" w:hAnsi="StarBats;Symbol" w:cs="StarBat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ascii="ChevaraOutline;Courier New" w:hAnsi="ChevaraOutline;Courier New" w:cs="ChevaraOutline;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42:00Z</dcterms:created>
  <dc:creator>Christiane VAN DE MEUTTER</dc:creator>
  <dc:description/>
  <dc:language>en-US</dc:language>
  <cp:lastModifiedBy>Assistante_siege2</cp:lastModifiedBy>
  <cp:lastPrinted>2004-11-21T15:43:00Z</cp:lastPrinted>
  <dcterms:modified xsi:type="dcterms:W3CDTF">2008-03-28T14:46:00Z</dcterms:modified>
  <cp:revision>19</cp:revision>
  <dc:subject/>
  <dc:title/>
</cp:coreProperties>
</file>