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OIR ETRE ( in Rhlessites.doc)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449"/>
        <w:gridCol w:w="6623"/>
      </w:tblGrid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Adaptabilité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   à   s'adapter   à   des   situations   variées  et  à  ajuster  ses  comportements   en   fonction  des caractéristiques de l'environnement, des enjeux de la situation et du type d'interlocuteur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Analyse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identifier les différents composants d'un problème, d'une situation et les liens qui  les  unissent en vue de leur traitement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Communication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être à l'écoute des autres et réceptif aux informations fournies par l'environnement. Capacité à mettre en forme les informations à transmettre et établir la relation et le feed-back nécessaire à la compréhension mutuelle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Communication écrite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formaliser, rédiger et transmettre des informations de  natures  variées, à  l'aide  d'un  support écrit, de façon à atteindre son objectif d'information ou de communication vers des interlocuteurs concernés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Négociation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discuter, agir, influencer ses interlocuteurs internes et externes  afin  de parvenir  à un  accord sur un sujet donné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Organisation et gestion des priorités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être efficace dans l'organisation de sa propre activité et/ou optimiser l'utilisation des  moyens dans le cadre d'une réalisation collective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Orientation vers les résultats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atteindre ses objectifs en faisant face aux difficultés et obstacles de tous ordres rencontrés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Prise de décision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  à  prendre  rapidement   des   décisions  et  à   hiérarchiser  les   actions   en  fonction   de   leur  urgence/importance dans un contexte en évolution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Sens relationnel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>Capacité à entrer en contact avec autrui, à pratiquer une écoute active, à construire un réseau relationnel</w:t>
            </w:r>
            <w:r>
              <w:rPr>
                <w:rFonts w:cs="Verdana" w:ascii="Verdana" w:hAnsi="Verdana"/>
                <w:b/>
                <w:bCs/>
                <w:color w:val="666666"/>
                <w:sz w:val="16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et  à  l'utiliser  comme  aide  et  support  à  son  action. Etablir  la  relation et le feed-back nécessaire à  la  compréhension mutuelle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Synthèse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 à sélectionner et à globaliser de façon pertinente  l'information  disponible  pour  parvenir  à  un diagnostic fiable et/ou une solution adaptée. </w:t>
            </w:r>
          </w:p>
        </w:tc>
      </w:tr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991649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991649"/>
                <w:sz w:val="16"/>
                <w:szCs w:val="18"/>
              </w:rPr>
              <w:t>Travail en équipe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666666"/>
                <w:sz w:val="16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6"/>
                <w:szCs w:val="18"/>
              </w:rPr>
              <w:t xml:space="preserve">Capacité  à  s'intégrer  et  coopérer  dans  un  ou  plusieurs  groupes  de travail, projets ou réseaux et d'y apporter une contribution efficace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9:00Z</dcterms:created>
  <dc:creator>DECLICS</dc:creator>
  <dc:description/>
  <dc:language>en-US</dc:language>
  <cp:lastModifiedBy>DECLICS</cp:lastModifiedBy>
  <dcterms:modified xsi:type="dcterms:W3CDTF">2005-05-12T09:14:00Z</dcterms:modified>
  <cp:revision>2</cp:revision>
  <dc:subject/>
  <dc:title/>
</cp:coreProperties>
</file>