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7.2pt;margin-top:-25.5pt;width:299.95pt;height:35.8pt;mso-wrap-style:none;v-text-anchor:middle" type="_x0000_t136">
            <v:path textpathok="t"/>
            <v:textpath on="t" fitshape="t" string="Domaines de compé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14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CID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R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RI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MINIST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I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rê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is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clu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termi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imi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x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u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gl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soud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ncher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quér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ort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ge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sain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tabil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oli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conom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rich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quilib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loi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g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est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tim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ntabilis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i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man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dui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f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fin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lég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uver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ui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ul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spi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stit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lo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ésider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s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regist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tabl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é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entor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n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en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g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pertorier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pliq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ffect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écu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i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aliser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+autres activités à caractère techniqu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RGANIS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MUNIQU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VELOP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ORM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éna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ticip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ran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ordon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trib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tabl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if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épa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évo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gram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part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uctur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alog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chan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cou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ri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or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terview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égoc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a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édi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nseig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nsmett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roît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élio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gm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mercial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quér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arg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tend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clenc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la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nc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gres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mou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aly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lcul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ul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quê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tud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ami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érim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serv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spec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herc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i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prend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dui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velopp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uq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traî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eill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strui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nsibil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nsformer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NTROL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RE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EGOC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NSEI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préc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quê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prouv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al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ami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érim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su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uv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erv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rveill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s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i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érifier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ap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élio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cevo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trui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couvr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abo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agin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nov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nouvel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nsfor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ouver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ommercial, socia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he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bit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gum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clu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ul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vainc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émont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luenc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sua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c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po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élection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i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rif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rend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agnostiqu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clai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cou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ui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ci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éconi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pos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ommander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entuellement à préciser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1:00Z</dcterms:created>
  <dc:creator>CIBC de Créteil</dc:creator>
  <dc:description/>
  <cp:keywords/>
  <dc:language>en-US</dc:language>
  <cp:lastModifiedBy> </cp:lastModifiedBy>
  <cp:lastPrinted>2016-01-12T15:49:00Z</cp:lastPrinted>
  <dcterms:modified xsi:type="dcterms:W3CDTF">2016-01-12T14:50:00Z</dcterms:modified>
  <cp:revision>17</cp:revision>
  <dc:subject/>
  <dc:title>IDENTIFIER</dc:title>
</cp:coreProperties>
</file>