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359"/>
        <w:gridCol w:w="403"/>
        <w:gridCol w:w="400"/>
        <w:gridCol w:w="370"/>
        <w:gridCol w:w="403"/>
        <w:gridCol w:w="371"/>
        <w:gridCol w:w="3211"/>
        <w:gridCol w:w="5509"/>
      </w:tblGrid>
      <w:tr>
        <w:trPr>
          <w:trHeight w:val="360" w:hRule="atLeast"/>
          <w:cantSplit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SAVOIR-FAIRE</w:t>
            </w:r>
          </w:p>
          <w:p>
            <w:pPr>
              <w:pStyle w:val="Normal"/>
              <w:jc w:val="center"/>
              <w:rPr/>
            </w:pPr>
            <w:r>
              <w:rPr/>
              <w:t>(activité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de Maitrîs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d’intérêts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SAVOIRS</w:t>
            </w:r>
          </w:p>
          <w:p>
            <w:pPr>
              <w:pStyle w:val="Normal"/>
              <w:jc w:val="center"/>
              <w:rPr/>
            </w:pPr>
            <w:r>
              <w:rPr/>
              <w:t>(connaissances)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SAVOIR-ETRE</w:t>
            </w:r>
          </w:p>
          <w:p>
            <w:pPr>
              <w:pStyle w:val="Normal"/>
              <w:jc w:val="center"/>
              <w:rPr/>
            </w:pPr>
            <w:r>
              <w:rPr/>
              <w:t>(caractéristiques personnelles)</w:t>
            </w:r>
          </w:p>
        </w:tc>
      </w:tr>
      <w:tr>
        <w:trPr>
          <w:trHeight w:val="380" w:hRule="atLeast"/>
          <w:cantSplit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er sur la pres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crire le pub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rer les rendez-vous des conseill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éer des tableaux de b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sir des documents divers : lettres, notes, comptes-rendus, documents pédagogiques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diger des courriers, classer, factu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rer des stocks de fournit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eillir le public (physique/téléphoniqu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er le plan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iper au suivi de la ges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iel TT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e de donn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tel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eill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ponib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oure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val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it d’équi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 des responsabili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acité d’initia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s de l’organis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AINES DE COMPETENCES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ICHE(S) ROME CONCERNEE(S)</w:t>
            </w:r>
          </w:p>
        </w:tc>
      </w:tr>
      <w:tr>
        <w:trPr/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Marlett" w:cs="Marlett" w:ascii="Marlett" w:hAnsi="Marlett"/>
                <w:lang w:val="en-GB"/>
              </w:rPr>
              <w:t>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Marlett" w:cs="Marlett" w:ascii="Marlett" w:hAnsi="Marlett"/>
                <w:lang w:val="en-GB"/>
              </w:rPr>
              <w:t>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Marlett" w:cs="Marlett" w:ascii="Marlett" w:hAnsi="Marlett"/>
                <w:lang w:val="en-GB"/>
              </w:rPr>
              <w:t>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Marlett" w:cs="Marlett" w:ascii="Marlett" w:hAnsi="Marlett"/>
                <w:lang w:val="en-GB"/>
              </w:rPr>
              <w:t>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Marlett" w:cs="Marlett" w:ascii="Marlett" w:hAnsi="Marlett"/>
                <w:lang w:val="en-GB"/>
              </w:rPr>
              <w:t>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Marlett" w:cs="Marlett" w:ascii="Marlett" w:hAnsi="Marlett"/>
                <w:lang w:val="en-GB"/>
              </w:rPr>
              <w:t>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Marlett" w:cs="Marlett" w:ascii="Marlett" w:hAnsi="Marlett"/>
                <w:lang w:val="en-GB"/>
              </w:rPr>
              <w:t></w:t>
            </w:r>
          </w:p>
        </w:tc>
      </w:tr>
    </w:tbl>
    <w:p>
      <w:pPr>
        <w:pStyle w:val="Normal"/>
        <w:rPr/>
      </w:pPr>
      <w:r>
        <w:rPr/>
        <w:t>Niveau de maîtrise : + = je maîtrise</w:t>
        <w:tab/>
        <w:tab/>
        <w:t>+/- = je sais faire (perfectible)</w:t>
        <w:tab/>
        <w:t>- = je ne suis pas à l’aise</w:t>
      </w:r>
    </w:p>
    <w:p>
      <w:pPr>
        <w:pStyle w:val="Normal"/>
        <w:rPr/>
      </w:pPr>
      <w:r>
        <w:rPr/>
        <w:t>Niveau d'intérêt : + = je veux garder</w:t>
        <w:tab/>
        <w:tab/>
        <w:t>+/- = contraintes acceptables</w:t>
        <w:tab/>
        <w:tab/>
        <w:t>- = je ne veux plus faire</w:t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6840"/>
      </w:tblGrid>
      <w:tr>
        <w:trPr/>
        <w:tc>
          <w:tcPr>
            <w:tcW w:w="8530" w:type="dxa"/>
            <w:tcBorders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ANALYSE DE PO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le poste ou la fonction que vous avez décrit(e), dit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 qui vous a le plus intéressé et pourquoi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 que vous avez le mieux réussi et pourquoi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 qui vous a été le plus pénible et pourquoi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s tâches que vous n’avez pas pu mener à bien et pourquoi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OSTE OU FONCTION OCCUPE(E)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bdr w:val="single" w:sz="4" w:space="0" w:color="000000"/>
              </w:rPr>
              <w:t>Assist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XT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treprise </w:t>
            </w:r>
            <w:r>
              <w:rPr/>
              <w:t>: AXA 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ffectif </w:t>
            </w:r>
            <w:r>
              <w:rPr/>
              <w:t>: 45 person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istante :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/>
              <w:t xml:space="preserve"> du Directeu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>
                <w:rFonts w:eastAsia="Wingdings 3" w:cs="Wingdings 3" w:ascii="Wingdings 3" w:hAnsi="Wingdings 3"/>
              </w:rPr>
              <w:t></w:t>
            </w:r>
            <w:r>
              <w:rPr>
                <w:rFonts w:eastAsia="Arial"/>
              </w:rPr>
              <w:t xml:space="preserve"> </w:t>
            </w:r>
            <w:r>
              <w:rPr/>
              <w:t>des conseillers (équipe de 5 personnes)</w:t>
            </w:r>
          </w:p>
          <w:p>
            <w:pPr>
              <w:pStyle w:val="Normal"/>
              <w:rPr/>
            </w:pPr>
            <w:r>
              <w:rPr/>
              <w:t>en relation avec les formateurs intervenant sur 5 sites différ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eur d’activité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ormation intra / inter entrepr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A. : 12 mill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37100</wp:posOffset>
              </wp:positionH>
              <wp:positionV relativeFrom="paragraph">
                <wp:posOffset>292100</wp:posOffset>
              </wp:positionV>
              <wp:extent cx="1143000" cy="739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739800"/>
                        <a:chOff x="0" y="0"/>
                        <a:chExt cx="1143000" cy="73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7880" y="0"/>
                          <a:ext cx="69516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9672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Centre ressour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financé par le F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pt;margin-top:23pt;width:90pt;height:58.25pt" coordorigin="7460,460" coordsize="1800,1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19;top:460;width:1094;height:68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460;top:1085;width:17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Centre ressourc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financé par le F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13765" cy="705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470535</wp:posOffset>
              </wp:positionV>
              <wp:extent cx="5486400" cy="409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Compétences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3.15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2.25pt;mso-wrap-distance-left:9.05pt;mso-wrap-distance-right:9.05pt;mso-wrap-distance-top:0pt;mso-wrap-distance-bottom:0pt;margin-top:37.0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Compétences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3.15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567"/>
        </w:tabs>
        <w:ind w:left="567" w:hanging="567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24:00Z</dcterms:created>
  <dc:creator>Christiane VAN DE MEUTTER</dc:creator>
  <dc:description/>
  <dc:language>en-US</dc:language>
  <cp:lastModifiedBy>Assistante_siege2</cp:lastModifiedBy>
  <cp:lastPrinted>2006-01-19T11:14:00Z</cp:lastPrinted>
  <dcterms:modified xsi:type="dcterms:W3CDTF">2008-03-28T14:40:00Z</dcterms:modified>
  <cp:revision>19</cp:revision>
  <dc:subject/>
  <dc:title>SAVOIR-FAIRE</dc:title>
</cp:coreProperties>
</file>