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51523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ormalcentr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>
                                <w:rStyle w:val="Normalcentre"/>
                              </w:rPr>
                              <w:t>POSTE OU FONCTION OCCUPE(E) </w:t>
                            </w:r>
                            <w:r>
                              <w:rPr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374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96" r="-20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entre1"/>
                              <w:jc w:val="center"/>
                              <w:rPr/>
                            </w:pPr>
                            <w:r>
                              <w:rPr/>
                              <w:t>Environnement professionnel du poste ou de la fonction</w:t>
                            </w:r>
                          </w:p>
                          <w:p>
                            <w:pPr>
                              <w:pStyle w:val="Normalcentre1"/>
                              <w:jc w:val="center"/>
                              <w:rPr/>
                            </w:pPr>
                            <w:r>
                              <w:rPr/>
                              <w:t>(activité, taille de l'entreprise, structure hiérarchique, relations aux collègues, autonomi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>
                                <w:rStyle w:val="Normallatin"/>
                                <w:sz w:val="28"/>
                                <w:szCs w:val="28"/>
                              </w:rPr>
                              <w:t>ENTREPRI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>
                                <w:rStyle w:val="Normallatin14ptpetitesmajusculesCar"/>
                                <w:sz w:val="28"/>
                                <w:szCs w:val="28"/>
                              </w:rPr>
                              <w:t>SECTEUR D' ACTIVI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underscore"/>
                                <w:tab w:val="left" w:pos="7371" w:leader="underscore"/>
                              </w:tabs>
                              <w:rPr/>
                            </w:pPr>
                            <w:r>
                              <w:rPr>
                                <w:rStyle w:val="Normallatin14ptpetitesmajusculesCar"/>
                                <w:sz w:val="28"/>
                                <w:szCs w:val="28"/>
                              </w:rPr>
                              <w:t>EFFECTI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7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ormalcentr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/>
                      </w:pPr>
                      <w:r>
                        <w:rPr>
                          <w:rStyle w:val="Normalcentre"/>
                        </w:rPr>
                        <w:t>POSTE OU FONCTION OCCUPE(E) </w:t>
                      </w:r>
                      <w:r>
                        <w:rPr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374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96" r="-20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centre1"/>
                        <w:jc w:val="center"/>
                        <w:rPr/>
                      </w:pPr>
                      <w:r>
                        <w:rPr/>
                        <w:t>Environnement professionnel du poste ou de la fonction</w:t>
                      </w:r>
                    </w:p>
                    <w:p>
                      <w:pPr>
                        <w:pStyle w:val="Normalcentre1"/>
                        <w:jc w:val="center"/>
                        <w:rPr/>
                      </w:pPr>
                      <w:r>
                        <w:rPr/>
                        <w:t>(activité, taille de l'entreprise, structure hiérarchique, relations aux collègues, autonomi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7371" w:leader="underscore"/>
                        </w:tabs>
                        <w:rPr/>
                      </w:pPr>
                      <w:r>
                        <w:rPr>
                          <w:rStyle w:val="Normallatin"/>
                          <w:sz w:val="28"/>
                          <w:szCs w:val="28"/>
                        </w:rPr>
                        <w:t>ENTREPRISE</w:t>
                      </w:r>
                      <w:r>
                        <w:rPr>
                          <w:sz w:val="28"/>
                          <w:szCs w:val="28"/>
                        </w:rPr>
                        <w:t xml:space="preserve">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7371" w:leader="underscore"/>
                        </w:tabs>
                        <w:rPr/>
                      </w:pPr>
                      <w:r>
                        <w:rPr>
                          <w:rStyle w:val="Normallatin14ptpetitesmajusculesCar"/>
                          <w:sz w:val="28"/>
                          <w:szCs w:val="28"/>
                        </w:rPr>
                        <w:t>SECTEUR D' ACTIVIT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7371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underscore"/>
                          <w:tab w:val="left" w:pos="7371" w:leader="underscore"/>
                        </w:tabs>
                        <w:rPr/>
                      </w:pPr>
                      <w:r>
                        <w:rPr>
                          <w:rStyle w:val="Normallatin14ptpetitesmajusculesCar"/>
                          <w:sz w:val="28"/>
                          <w:szCs w:val="28"/>
                        </w:rPr>
                        <w:t>EFFECTIF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ind w:left="335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2559050" cy="24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Dans le poste ou la fonction que vous avez décri(e), di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8145" w:hanging="0"/>
        <w:rPr/>
      </w:pPr>
      <w:r>
        <w:rPr/>
        <w:t>Ce qui vous a le plus intéressé et pourquoi ?</w:t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78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70" w:leader="underscore"/>
        </w:tabs>
        <w:ind w:left="3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5670" w:leader="underscore"/>
        </w:tabs>
        <w:ind w:left="3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8145" w:hanging="0"/>
        <w:rPr/>
      </w:pPr>
      <w:r>
        <w:rPr/>
        <w:t>Ce que vous avez le mieux réussi et pourquoi ?</w:t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78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70" w:leader="underscore"/>
        </w:tabs>
        <w:ind w:left="3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5670" w:leader="underscore"/>
        </w:tabs>
        <w:ind w:left="3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7785" w:hanging="0"/>
        <w:rPr/>
      </w:pPr>
      <w:r>
        <w:rPr/>
        <w:t>Ce qui vous a été le plus pénible et pourquoi ?</w:t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78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70" w:leader="underscore"/>
        </w:tabs>
        <w:ind w:left="335" w:right="77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5670" w:leader="underscore"/>
        </w:tabs>
        <w:ind w:left="335" w:right="778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Les tâches que vous n’avez pas pu mener à bien et pourquoi ?</w:t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ind w:right="77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74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78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0" w:leader="none"/>
        </w:tabs>
        <w:ind w:left="810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600075</wp:posOffset>
                </wp:positionV>
                <wp:extent cx="1143000" cy="73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47.25pt;width:90pt;height:58.25pt" coordorigin="6270,945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9;top:945;width:1094;height:6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0;top:157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0</wp:posOffset>
                </wp:positionH>
                <wp:positionV relativeFrom="paragraph">
                  <wp:posOffset>609600</wp:posOffset>
                </wp:positionV>
                <wp:extent cx="1143000" cy="73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0"/>
                            <a:ext cx="6807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pt;margin-top:48pt;width:90pt;height:58.25pt" coordorigin="14580,960" coordsize="1800,1165">
                <v:shape id="shape_0" stroked="f" o:allowincell="f" style="position:absolute;left:14940;top:960;width:1071;height:6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580;top:15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52425</wp:posOffset>
                </wp:positionV>
                <wp:extent cx="1098550" cy="866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054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8.25pt;mso-wrap-distance-left:9.05pt;mso-wrap-distance-right:9.05pt;mso-wrap-distance-top:0pt;mso-wrap-distance-bottom:0pt;margin-top:27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054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52425</wp:posOffset>
                </wp:positionV>
                <wp:extent cx="1098550" cy="866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054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8.25pt;mso-wrap-distance-left:9.05pt;mso-wrap-distance-right:9.05pt;mso-wrap-distance-top:0pt;mso-wrap-distance-bottom:0pt;margin-top:27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054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0</wp:posOffset>
                </wp:positionV>
                <wp:extent cx="4229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Groupement des Centres Interinstitutionnels de Bilan de Compétences de l’Est Francilien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Outils méthodologiques/Compétences/n° 3.14 – validé le 18 nov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6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</w:rPr>
                        <w:t>Groupement des Centres Interinstitutionnels de Bilan de Compétences de l’Est Francilien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</w:rPr>
                        <w:t>Outils méthodologiques/Compétences/n° 3.14 – validé le 18 novembre 2005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0</wp:posOffset>
                </wp:positionV>
                <wp:extent cx="42291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Groupement des Centres Interinstitutionnels de Bilan de Compétences de l’Est Francilien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Outils méthodologiques/Compétences/n° 3.14 – validé le 18 nov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6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</w:rPr>
                        <w:t>Groupement des Centres Interinstitutionnels de Bilan de Compétences de l’Est Francilien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</w:rPr>
                        <w:t>Outils méthodologiques/Compétences/n° 3.14 – validé le 18 novembre 2005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0" w:leader="none"/>
        </w:tabs>
        <w:ind w:left="8100" w:hanging="0"/>
        <w:rPr/>
      </w:pPr>
      <w:r>
        <w:rPr/>
      </w:r>
    </w:p>
    <w:tbl>
      <w:tblPr>
        <w:tblW w:w="162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40"/>
        <w:gridCol w:w="540"/>
        <w:gridCol w:w="360"/>
        <w:gridCol w:w="540"/>
        <w:gridCol w:w="540"/>
        <w:gridCol w:w="360"/>
        <w:gridCol w:w="3420"/>
        <w:gridCol w:w="3827"/>
      </w:tblGrid>
      <w:tr>
        <w:trPr>
          <w:trHeight w:val="630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AVOIR-FAIRE</w:t>
            </w:r>
          </w:p>
          <w:p>
            <w:pPr>
              <w:pStyle w:val="Normal"/>
              <w:jc w:val="center"/>
              <w:rPr/>
            </w:pPr>
            <w:r>
              <w:rPr/>
              <w:t>(activité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Niveau de Maitrîse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Niveau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d’intérêts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AVOIRS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(connaissanc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SAVOIR-ETRE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(caractéristiques personnelles</w:t>
            </w:r>
          </w:p>
        </w:tc>
      </w:tr>
      <w:tr>
        <w:trPr/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+/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+/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520" w:leader="none"/>
        </w:tabs>
        <w:ind w:left="180" w:hanging="0"/>
        <w:rPr/>
      </w:pPr>
      <w:r>
        <w:rPr>
          <w:b/>
          <w:bCs/>
          <w:sz w:val="18"/>
          <w:szCs w:val="18"/>
        </w:rPr>
        <w:t>DOMAINES DE COMPETENCES</w:t>
        <w:tab/>
      </w:r>
      <w:r>
        <w:rPr>
          <w:b/>
          <w:bCs/>
          <w:sz w:val="18"/>
          <w:szCs w:val="18"/>
          <w:lang w:val="en-GB"/>
        </w:rPr>
        <w:t>FICHE(S) ROME CONCERNEE(S)</w:t>
      </w:r>
    </w:p>
    <w:tbl>
      <w:tblPr>
        <w:tblW w:w="162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7787"/>
      </w:tblGrid>
      <w:tr>
        <w:trPr>
          <w:trHeight w:val="1905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rFonts w:eastAsia="Marlett" w:cs="Marlett" w:ascii="Marlett" w:hAnsi="Marlett"/>
                <w:sz w:val="10"/>
                <w:szCs w:val="10"/>
                <w:lang w:val="en-GB"/>
              </w:rPr>
              <w:t>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rFonts w:eastAsia="Marlett" w:cs="Marlett" w:ascii="Marlett" w:hAnsi="Marlett"/>
                <w:sz w:val="10"/>
                <w:szCs w:val="10"/>
                <w:lang w:val="en-GB"/>
              </w:rPr>
              <w:t>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rFonts w:eastAsia="Marlett" w:cs="Marlett" w:ascii="Marlett" w:hAnsi="Marlett"/>
                <w:sz w:val="10"/>
                <w:szCs w:val="10"/>
                <w:lang w:val="en-GB"/>
              </w:rPr>
              <w:t>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rFonts w:eastAsia="Marlett" w:cs="Marlett" w:ascii="Marlett" w:hAnsi="Marlett"/>
                <w:sz w:val="10"/>
                <w:szCs w:val="10"/>
                <w:lang w:val="en-GB"/>
              </w:rPr>
              <w:t>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rFonts w:eastAsia="Marlett" w:cs="Marlett" w:ascii="Marlett" w:hAnsi="Marlett"/>
                <w:sz w:val="10"/>
                <w:szCs w:val="10"/>
                <w:lang w:val="en-GB"/>
              </w:rPr>
              <w:t>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rFonts w:eastAsia="Marlett" w:cs="Marlett" w:ascii="Marlett" w:hAnsi="Marlett"/>
                <w:sz w:val="10"/>
                <w:szCs w:val="10"/>
                <w:lang w:val="en-GB"/>
              </w:rPr>
              <w:t>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Arial"/>
          <w:sz w:val="20"/>
          <w:vertAlign w:val="superscript"/>
        </w:rPr>
        <w:t xml:space="preserve"> 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+ = je maîtrise</w:t>
        <w:tab/>
        <w:t>+/- = je sais faire (perfectible)</w:t>
        <w:tab/>
        <w:t>- = je ne suis pas à l’aise</w:t>
      </w:r>
    </w:p>
    <w:p>
      <w:pPr>
        <w:pStyle w:val="Normal"/>
        <w:rPr>
          <w:sz w:val="20"/>
        </w:rPr>
      </w:pPr>
      <w:r>
        <w:rPr>
          <w:rFonts w:eastAsia="Arial"/>
          <w:sz w:val="20"/>
          <w:vertAlign w:val="superscript"/>
        </w:rPr>
        <w:t xml:space="preserve">  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= je veux garder</w:t>
        <w:tab/>
        <w:t xml:space="preserve">+/- = contrainte acceptable </w:t>
        <w:tab/>
        <w:t>- = je ne veux plus faire</w:t>
        <w:tab/>
        <w:tab/>
        <w:tab/>
        <w:tab/>
        <w:tab/>
        <w:tab/>
        <w:tab/>
        <w:tab/>
        <w:tab/>
        <w:tab/>
        <w:t xml:space="preserve">Tourner la page SVP  </w:t>
      </w:r>
      <w:r>
        <w:rPr>
          <w:rFonts w:eastAsia="Wingdings 3" w:cs="Wingdings 3" w:ascii="Wingdings 3" w:hAnsi="Wingdings 3"/>
          <w:sz w:val="20"/>
        </w:rPr>
        <w:t></w:t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556895</wp:posOffset>
                </wp:positionV>
                <wp:extent cx="1143000" cy="739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3.85pt;width:90pt;height:58.25pt" coordorigin="6510,877" coordsize="1800,1165">
                <v:shape id="shape_0" stroked="f" o:allowincell="f" style="position:absolute;left:6869;top:877;width:1094;height:6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10;top:150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8770</wp:posOffset>
                </wp:positionV>
                <wp:extent cx="1098550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054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3pt;mso-wrap-distance-left:9.05pt;mso-wrap-distance-right:9.05pt;mso-wrap-distance-top:0pt;mso-wrap-distance-bottom:0pt;margin-top:2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054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75970</wp:posOffset>
                </wp:positionV>
                <wp:extent cx="4229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Groupement des Centres Interinstitutionnels de Bilan de Compétences de l’Est Francilien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Outils méthodologiques/Compétences/n° 3.14 – validé le 18 nov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61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</w:rPr>
                        <w:t>Groupement des Centres Interinstitutionnels de Bilan de Compétences de l’Est Francilien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</w:rPr>
                        <w:t>Outils méthodologiques/Compétences/n° 3.14 – validé le 18 novembre 2005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7"/>
      <w:footerReference w:type="default" r:id="rId18"/>
      <w:type w:val="nextPage"/>
      <w:pgSz w:orient="landscape" w:w="16838" w:h="11906"/>
      <w:pgMar w:left="357" w:right="340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ind w:left="-1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86900</wp:posOffset>
              </wp:positionH>
              <wp:positionV relativeFrom="paragraph">
                <wp:posOffset>579755</wp:posOffset>
              </wp:positionV>
              <wp:extent cx="1028700" cy="3429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entre 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45.65pt;mso-position-vertical-relative:text;margin-left:7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entre  ressources 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financé par le FSE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entre">
    <w:name w:val="normal + centre"/>
    <w:basedOn w:val="Policepardfaut"/>
    <w:qFormat/>
    <w:rPr>
      <w:rFonts w:ascii="Arial" w:hAnsi="Arial" w:cs="Arial"/>
      <w:sz w:val="22"/>
      <w:lang w:val="fr-FR" w:bidi="ar-SA"/>
    </w:rPr>
  </w:style>
  <w:style w:type="character" w:styleId="NormalcentreAvant1937cmhautSimpleAutomatique05ptEpaissCar">
    <w:name w:val="normal + centre;Avant 19;37 cm;haut (Simple;Automatique;0;5 pt Epaiss... Car"/>
    <w:basedOn w:val="Policepardfaut"/>
    <w:qFormat/>
    <w:rPr>
      <w:rFonts w:ascii="Arial" w:hAnsi="Arial" w:cs="Arial"/>
      <w:sz w:val="22"/>
      <w:lang w:val="fr-FR" w:bidi="ar-SA"/>
    </w:rPr>
  </w:style>
  <w:style w:type="character" w:styleId="Normallatin">
    <w:name w:val="Normal + (latin)"/>
    <w:basedOn w:val="Policepardfaut"/>
    <w:qFormat/>
    <w:rPr>
      <w:rFonts w:ascii="Arial" w:hAnsi="Arial" w:cs="Arial"/>
      <w:sz w:val="22"/>
      <w:szCs w:val="22"/>
      <w:lang w:val="fr-FR" w:bidi="ar-SA"/>
    </w:rPr>
  </w:style>
  <w:style w:type="character" w:styleId="Normallatin14ptpetitesmajusculesCar">
    <w:name w:val="Normal + (latin);14 pt petites majuscules Car"/>
    <w:basedOn w:val="Policepardfaut"/>
    <w:qFormat/>
    <w:rPr>
      <w:rFonts w:ascii="Arial" w:hAnsi="Arial" w:cs="Arial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e1">
    <w:name w:val="normal + centre"/>
    <w:basedOn w:val="Normal"/>
    <w:qFormat/>
    <w:pPr/>
    <w:rPr>
      <w:szCs w:val="20"/>
    </w:rPr>
  </w:style>
  <w:style w:type="paragraph" w:styleId="Normallatin1">
    <w:name w:val="Normal + (latin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25:00Z</dcterms:created>
  <dc:creator>Assistante_siege2</dc:creator>
  <dc:description/>
  <dc:language>en-US</dc:language>
  <cp:lastModifiedBy>Assistante_siege2</cp:lastModifiedBy>
  <cp:lastPrinted>2005-04-19T11:39:00Z</cp:lastPrinted>
  <dcterms:modified xsi:type="dcterms:W3CDTF">2008-03-28T14:40:00Z</dcterms:modified>
  <cp:revision>27</cp:revision>
  <dc:subject/>
  <dc:title/>
</cp:coreProperties>
</file>