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9pt;width:456.7pt;height:28.45pt;mso-wrap-style:none;v-text-anchor:middle" type="_x0000_t136">
            <v:path textpathok="t"/>
            <v:textpath on="t" fitshape="t" string="EVALUER VOS DIFFERENTES ACTIVIT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ur chacun des postes/fonctions décrits, procéder à cette évaluation, telles que les choses vous apparaissent aujourd’hui en prenant en compte les questions suivant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résultats, réussites ou satisfactions ont été les vôtres 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  <w:t>Quels ont été les éléments d’insatisfaction 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z-vous connu des échecs ? Que vous ont-ils appris 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causes extérieures à vous dans ces résultats ? Lesquelle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08:00Z</dcterms:created>
  <dc:creator>Christiane VAN DE MEUTTER</dc:creator>
  <dc:description/>
  <cp:keywords/>
  <dc:language>en-US</dc:language>
  <cp:lastModifiedBy> </cp:lastModifiedBy>
  <cp:lastPrinted>2016-01-12T15:48:00Z</cp:lastPrinted>
  <dcterms:modified xsi:type="dcterms:W3CDTF">2016-01-12T14:48:00Z</dcterms:modified>
  <cp:revision>11</cp:revision>
  <dc:subject/>
  <dc:title/>
</cp:coreProperties>
</file>