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9pt;width:265.45pt;height:28.45pt;mso-wrap-style:none;v-text-anchor:middle" type="_x0000_t136">
            <v:path textpathok="t"/>
            <v:textpath on="t" fitshape="t" string="Analyse de l'expérience" style="font-family:&quot;Arial Black&quot;;font-size:2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 Je vous écris une longue lettre parce que je n’ai pas le temps de vous en écrire une courte 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OLT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1257300" cy="639445"/>
                <wp:effectExtent l="5080" t="5715" r="5715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9360"/>
                        </a:xfrm>
                        <a:prstGeom prst="wedgeRoundRectCallout">
                          <a:avLst>
                            <a:gd name="adj1" fmla="val -44898"/>
                            <a:gd name="adj2" fmla="val 64300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SI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225pt;margin-top:1.9pt;width:98.95pt;height:5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SIG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72" w:hanging="0"/>
        <w:jc w:val="both"/>
        <w:rPr/>
      </w:pPr>
      <w:r>
        <w:rPr/>
      </w:r>
    </w:p>
    <w:p>
      <w:pPr>
        <w:pStyle w:val="TextBody"/>
        <w:rPr/>
      </w:pPr>
      <w:r>
        <w:rPr/>
        <w:t>Pour chaque fonction, répondez aux questions s’y rap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0</wp:posOffset>
                </wp:positionH>
                <wp:positionV relativeFrom="paragraph">
                  <wp:posOffset>523875</wp:posOffset>
                </wp:positionV>
                <wp:extent cx="1143000" cy="739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41.25pt;width:90pt;height:58.25pt" coordorigin="7290,825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9;top:825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90;top:145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62pt;margin-top:-28.75pt;width:125.95pt;height:19.7pt;mso-wrap-style:none;v-text-anchor:middle" type="_x0000_t136">
            <v:path textpathok="t"/>
            <v:textpath on="t" fitshape="t" string="CONTEXTE" style="font-family:&quot;Arial Black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énomination de la fon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tivité, taille de l’entrepr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m du service ou lieu d’exerc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7720</wp:posOffset>
                </wp:positionH>
                <wp:positionV relativeFrom="paragraph">
                  <wp:posOffset>573405</wp:posOffset>
                </wp:positionV>
                <wp:extent cx="1143000" cy="739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45.15pt;width:90pt;height:58.25pt" coordorigin="7272,903" coordsize="1800,1165">
                <v:shape id="shape_0" stroked="f" o:allowincell="f" style="position:absolute;left:7631;top:903;width:1094;height: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72;top:152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ition du poste dans l’organigr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iveau de rémuné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iveau hiérarchique </w:t>
      </w:r>
      <w:r>
        <w:rPr/>
        <w:t>(de qui dépendez-vous 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6290</wp:posOffset>
                </wp:positionH>
                <wp:positionV relativeFrom="paragraph">
                  <wp:posOffset>561975</wp:posOffset>
                </wp:positionV>
                <wp:extent cx="1143000" cy="739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0"/>
                            <a:ext cx="6192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pt;margin-top:44.25pt;width:90pt;height:58.25pt" coordorigin="7254,885" coordsize="1800,1165">
                <v:shape id="shape_0" stroked="f" o:allowincell="f" style="position:absolute;left:7613;top:885;width:974;height:6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54;top:151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ssion ou raison d’être du po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vironnement relatio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l’interne</w:t>
      </w:r>
    </w:p>
    <w:p>
      <w:pPr>
        <w:pStyle w:val="Normal"/>
        <w:jc w:val="center"/>
        <w:rPr/>
      </w:pPr>
      <w:r>
        <w:rPr/>
        <w:t>Avec quels services ou personnes étiez-vous en relation pour l’exercice de votre fonction ? (services fonctionnels, opérationnels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Heading2"/>
        <w:rPr/>
      </w:pPr>
      <w:r>
        <w:rPr/>
        <w:t>A l’externe</w:t>
      </w:r>
    </w:p>
    <w:p>
      <w:pPr>
        <w:pStyle w:val="Normal"/>
        <w:jc w:val="center"/>
        <w:rPr/>
      </w:pPr>
      <w:r>
        <w:rPr/>
        <w:t>Quels étaient vos interlocuteurs externes ?</w:t>
      </w:r>
    </w:p>
    <w:p>
      <w:pPr>
        <w:pStyle w:val="Normal"/>
        <w:jc w:val="center"/>
        <w:rPr/>
      </w:pPr>
      <w:r>
        <w:rPr/>
        <w:t>(clients, fournisseurs, prestataires de service, représentants à haut niveau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4860</wp:posOffset>
                </wp:positionH>
                <wp:positionV relativeFrom="paragraph">
                  <wp:posOffset>550545</wp:posOffset>
                </wp:positionV>
                <wp:extent cx="1143000" cy="739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43.35pt;width:90pt;height:58.25pt" coordorigin="7236,867" coordsize="1800,1165">
                <v:shape id="shape_0" stroked="f" o:allowincell="f" style="position:absolute;left:7595;top:867;width:1094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36;top:149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iveau de responsabil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50190</wp:posOffset>
                </wp:positionV>
                <wp:extent cx="114300" cy="342900"/>
                <wp:effectExtent l="8890" t="508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33" stroked="t" o:allowincell="f" style="position:absolute;margin-left:36pt;margin-top:19.7pt;width:8.95pt;height:26.95pt;mso-wrap-style:none;v-text-anchor:middle" type="_x0000_t6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ituez votre point de vue : sur une échelle du moindre degré (1) au plus haut degré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Arial"/>
              </w:rPr>
              <w:t xml:space="preserve"> </w:t>
            </w:r>
            <w:r>
              <w:rPr/>
              <w:t>Décisionnel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Arial"/>
              </w:rPr>
              <w:t xml:space="preserve"> </w:t>
            </w:r>
            <w:r>
              <w:rPr/>
              <w:t>Matériel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Arial"/>
              </w:rPr>
              <w:t xml:space="preserve"> </w:t>
            </w:r>
            <w:r>
              <w:rPr/>
              <w:t>Informatif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Arial"/>
              </w:rPr>
              <w:t xml:space="preserve"> </w:t>
            </w:r>
            <w:r>
              <w:rPr/>
              <w:t>Confidentiel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Arial"/>
              </w:rPr>
              <w:t xml:space="preserve"> </w:t>
            </w:r>
            <w:r>
              <w:rPr/>
              <w:t>Sécurité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Arial"/>
              </w:rPr>
              <w:t xml:space="preserve"> </w:t>
            </w:r>
            <w:r>
              <w:rPr/>
              <w:t>Financi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(votre participation à l’élaboration d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objectifs figurant dans les budge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Arial"/>
              </w:rPr>
              <w:t xml:space="preserve"> </w:t>
            </w:r>
            <w:r>
              <w:rPr/>
              <w:t>Autres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        1          2          3          4          5       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33" w:leader="none"/>
                <w:tab w:val="left" w:pos="2985" w:leader="none"/>
                <w:tab w:val="left" w:pos="3670" w:leader="none"/>
              </w:tabs>
              <w:rPr/>
            </w:pPr>
            <w:r>
              <w:rPr/>
              <w:t xml:space="preserve">-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agement / Encad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mbien de personnes aviez-vous la responsabilité ? __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GES</w:t>
            </w:r>
          </w:p>
        </w:tc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ON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s’exerçait cette responsabilité ?</w:t>
      </w:r>
    </w:p>
    <w:p>
      <w:pPr>
        <w:pStyle w:val="Normal"/>
        <w:rPr/>
      </w:pPr>
      <w:r>
        <w:rPr/>
        <w:t>(appréciation du personnel, identification des besoins de formation…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501650</wp:posOffset>
                </wp:positionV>
                <wp:extent cx="1143000" cy="739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39.5pt;width:90pt;height:58.25pt" coordorigin="7272,790" coordsize="1800,1165">
                <v:shape id="shape_0" stroked="f" o:allowincell="f" style="position:absolute;left:7631;top:790;width:1094;height:6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72;top:141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80pt;margin-top:-28.75pt;width:98.95pt;height:20.2pt;mso-wrap-style:none;v-text-anchor:middle" type="_x0000_t136">
            <v:path textpathok="t"/>
            <v:textpath on="t" fitshape="t" string="ANALYSE" style="font-family:&quot;Arial Black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avez-vous appris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est-ce qui vous a le plus intéressé dans cette fonction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avez-vous le mieux réussi dans cette fonction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résultats avez-vous obtenus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516255</wp:posOffset>
                </wp:positionV>
                <wp:extent cx="1143000" cy="739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40.65pt;width:90pt;height:58.25pt" coordorigin="7272,813" coordsize="1800,1165">
                <v:shape id="shape_0" stroked="f" o:allowincell="f" style="position:absolute;left:7631;top:813;width:1094;height:6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72;top:143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Qu’est-ce qui vous a été le plus pénible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-t-il des tâches que vous n’avez pas pu mener à bien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sont les motifs du besoin d’évolution ou de votre départ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688340</wp:posOffset>
                </wp:positionV>
                <wp:extent cx="1143000" cy="739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54.2pt;width:90pt;height:58.25pt" coordorigin="7272,1084" coordsize="1800,1165">
                <v:shape id="shape_0" stroked="f" o:allowincell="f" style="position:absolute;left:7631;top:1084;width:1094;height:6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72;top:170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Y a-t-il des dimensions de la fonction qui n’ont pas pu être repérées à travers ce questionnaire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7720</wp:posOffset>
                </wp:positionH>
                <wp:positionV relativeFrom="paragraph">
                  <wp:posOffset>4693285</wp:posOffset>
                </wp:positionV>
                <wp:extent cx="1143000" cy="739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369.55pt;width:90pt;height:58.25pt" coordorigin="7272,7391" coordsize="1800,1165">
                <v:shape id="shape_0" stroked="f" o:allowincell="f" style="position:absolute;left:7631;top:7391;width:1094;height:6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72;top:801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3765" cy="71945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0</wp:posOffset>
              </wp:positionH>
              <wp:positionV relativeFrom="paragraph">
                <wp:posOffset>407035</wp:posOffset>
              </wp:positionV>
              <wp:extent cx="4800600" cy="4572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Compétences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>3.11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32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Compétences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>3.11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45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39:00Z</dcterms:created>
  <dc:creator>Christiane VAN DE MEUTTER</dc:creator>
  <dc:description/>
  <dc:language>en-US</dc:language>
  <cp:lastModifiedBy>Assistante_siege2</cp:lastModifiedBy>
  <cp:lastPrinted>2005-01-17T18:04:00Z</cp:lastPrinted>
  <dcterms:modified xsi:type="dcterms:W3CDTF">2008-03-28T14:40:00Z</dcterms:modified>
  <cp:revision>12</cp:revision>
  <dc:subject/>
  <dc:title/>
</cp:coreProperties>
</file>