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7pt;margin-top:-27pt;width:432.7pt;height:28.45pt;mso-wrap-style:none;v-text-anchor:middle" type="_x0000_t136">
            <v:path textpathok="t"/>
            <v:textpath on="t" fitshape="t" string="L'INVENTAIRE DE VOS COMPETENCES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ses élémentai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nnes connaissance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îtri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ti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80"/>
        <w:gridCol w:w="540"/>
        <w:gridCol w:w="540"/>
        <w:gridCol w:w="540"/>
        <w:gridCol w:w="540"/>
        <w:gridCol w:w="55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 du tal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emple de situation où cette compétence est utilisé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   SE SERVIR DE SES MAIN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80"/>
        <w:gridCol w:w="540"/>
        <w:gridCol w:w="540"/>
        <w:gridCol w:w="540"/>
        <w:gridCol w:w="540"/>
        <w:gridCol w:w="55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sembl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qu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n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ailler le bo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stru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tiliser des apparei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use, mix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nier des machi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udre, tonde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du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ion, tracte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ire preuve de dextérité manuel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vailler avec précision/vit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épar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mote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   SE SERVIR DE SON CORP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80"/>
        <w:gridCol w:w="540"/>
        <w:gridCol w:w="540"/>
        <w:gridCol w:w="540"/>
        <w:gridCol w:w="540"/>
        <w:gridCol w:w="55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ordination muscul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, gymnast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tivités physiq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aînement, excur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tivités de plein a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.    SE SERVIR DES MOT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80"/>
        <w:gridCol w:w="540"/>
        <w:gridCol w:w="540"/>
        <w:gridCol w:w="540"/>
        <w:gridCol w:w="540"/>
        <w:gridCol w:w="55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manuscr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p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crire ou communiqu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téléph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rler, racon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es groupes, anim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rmer, enseig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éliorer la rédaction d’un enf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rri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voir la mémoire des mo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rappeler, noms des gens, tit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.    SE SERVIR DE SES CINQ SEN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80"/>
        <w:gridCol w:w="540"/>
        <w:gridCol w:w="540"/>
        <w:gridCol w:w="540"/>
        <w:gridCol w:w="540"/>
        <w:gridCol w:w="55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bserver, étud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uter avec les ye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aminer, inspec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iner la blessure d’un enf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agnostiquer, détermi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temps de cuisson de la nourri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êter attention aux détai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.    SE SERVIR DES NOMBRE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80"/>
        <w:gridCol w:w="540"/>
        <w:gridCol w:w="540"/>
        <w:gridCol w:w="540"/>
        <w:gridCol w:w="540"/>
        <w:gridCol w:w="55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ire un invent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un stock, de sa garde ro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p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lculer, évalu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net de chèques, arithmét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nir des registres à jo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g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érer de l’arg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te-chèques, banque, cai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évoir un budg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voir la mémoire des nomb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éros de téléph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er avec les chiff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 m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596900</wp:posOffset>
                </wp:positionV>
                <wp:extent cx="1143000" cy="73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47pt;width:90pt;height:58.25pt" coordorigin="7272,940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31;top:940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72;top:156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80"/>
        <w:gridCol w:w="540"/>
        <w:gridCol w:w="540"/>
        <w:gridCol w:w="540"/>
        <w:gridCol w:w="540"/>
        <w:gridCol w:w="55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 du tal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emple de situation où cette compétence est utilisé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.    SE SERVIR DE SON INTUITION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80"/>
        <w:gridCol w:w="540"/>
        <w:gridCol w:w="540"/>
        <w:gridCol w:w="540"/>
        <w:gridCol w:w="540"/>
        <w:gridCol w:w="55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évo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ifier, prévoir les conséquen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prendre une personne ou saisir une situ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son ensemble et pas seulement un ou deux déta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voir de l’instin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les raisons d’agir des g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ir en se fiant à son intu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 une décision, décider de faire confiance à quelqu’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maginer la troisième dimen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sins, modèles, copies, visa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.    AVOIR UN ESPRIT ANALYTIQUE OU LOGIQU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80"/>
        <w:gridCol w:w="540"/>
        <w:gridCol w:w="540"/>
        <w:gridCol w:w="540"/>
        <w:gridCol w:w="540"/>
        <w:gridCol w:w="55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chercher, réunir des inform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uver une rue inconnue dans une ville donné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alyser, disséqu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ganiser, class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ésoudre les problèm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rminer comment se rendre à un endroit don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connaître l’important du non-import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clamations… Un nettoyage du gren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agnostiqu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les relations de cause à effet, retracer les problèmes à partir de leur sour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ystématiser, remettre les choses en ord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ger des outils, des ustensiles de manière fonctionne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parer, percevoir les similitud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e différentes marques de produits, en décidant quoi acheter dans une grande surf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ssayer, chois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 s’habiller, quoi man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oir, évalu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arder quelque chose que vous avez fait, pour le faire mieux et plus v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.    FAIRE PREUVE D’ORIGINALITE OU DE CREATIVIT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80"/>
        <w:gridCol w:w="540"/>
        <w:gridCol w:w="540"/>
        <w:gridCol w:w="540"/>
        <w:gridCol w:w="540"/>
        <w:gridCol w:w="55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magi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uver de nouvelles façons de faire les choses, de raconter des histoi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venter / Cré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procédés, des produits, des mo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cevoir, développ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nouvelles recettes, de nouveaux gadg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mproviser / Faire des expérie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er lorsque vous n’avez rien empor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dapter / Amélior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que chose qui ne tournerait pas ro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   ETRE OUVERT AUX AUTRE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80"/>
        <w:gridCol w:w="540"/>
        <w:gridCol w:w="540"/>
        <w:gridCol w:w="540"/>
        <w:gridCol w:w="540"/>
        <w:gridCol w:w="55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i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qu’un dans le beso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tre sensible aux sentiments des aut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une discussion animé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cou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évelopper des rapports humai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c quelqu’un d’incon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porter de la chaleur humaine, avoir des atten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 à vis de quelqu’un qui est inquiet, mal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prend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630555</wp:posOffset>
                      </wp:positionV>
                      <wp:extent cx="1143000" cy="739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739800"/>
                                <a:chOff x="0" y="0"/>
                                <a:chExt cx="1143000" cy="739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27880" y="0"/>
                                  <a:ext cx="695160" cy="43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9672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Centre ressourc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ofinancé par le F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9pt;margin-top:49.65pt;width:90pt;height:58.25pt" coordorigin="3438,993" coordsize="1800,1165">
                      <v:shape id="shape_0" stroked="f" o:allowincell="t" style="position:absolute;left:3797;top:993;width:1094;height:68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38;top:1618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Quelqu’un qui vous explique ce qu’il ress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 du tal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emple de situation où cette compétence est utilisé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ire parler les ge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sque quelqu’un est réticent à s’expliquer, à parta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ffrir son a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sque quelqu’un fait face, seul, à une difficul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ntrer de la sympath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ager la peine de ceux qui en 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duire exactement les désirs des aut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squ’un parent fait part à un autre parent des désirs de son enf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tiv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sser les gens à ag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donner confiance aux aut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sque vous aidez quelqu’un à se sentir mieux, moins coup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igner, consol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ladies physiques, émotionnelles, spirituel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seiller, gui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sque quelqu’un ne sait pas quoi fa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   FAIRE APPEL A DES CAPACITES ARTISTIQUE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80"/>
        <w:gridCol w:w="540"/>
        <w:gridCol w:w="540"/>
        <w:gridCol w:w="540"/>
        <w:gridCol w:w="540"/>
        <w:gridCol w:w="55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poser de la mus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er d’un instrument, chan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çonner, donner une forme aux choses, à la matiè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anat, sculp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iter les symboles et les images avec créativ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 le verre, les bijo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iter avec créativité des espaces, formes, figu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graphie, art, architec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iter les symboles et les images avec créativ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inture, décoration, confection de vêt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duire pensée et sentiments par le corps, le visage, la vo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du théâtre, parler en public, enseigner, dan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rimer des sentiments et des pensées par le dessin et la pein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rimer des sentiments et des pensées par l’écri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ésie, pièces, rom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.    AVOIR LE SENS DE L’INITIATIVE, DU COMMANDEMENT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80"/>
        <w:gridCol w:w="540"/>
        <w:gridCol w:w="540"/>
        <w:gridCol w:w="540"/>
        <w:gridCol w:w="540"/>
        <w:gridCol w:w="55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treprendre, avoir des idées, faire des proje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ituer un grou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ire les premiers p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 un étranger, en autobus, en avion, en tr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ganis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upe scout, équi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duire, diriger les aut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un voy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oquer le chang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famille, dans une communauté, un organis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ndre des déci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des situations où la décision concerne d’autres person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ndre des risq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 parti pour quelqu’un dans une bagarre, un déb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’adresser à un grou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rer un produit, faire un cours, faire rire les gens, les amuser, parler en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ndre, promouvoir, négocier, persua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roduit, une idée (au cours d’une vente, dans une discussion, faire changer quelqu’un d’opin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587375</wp:posOffset>
                </wp:positionV>
                <wp:extent cx="1143000" cy="739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46.25pt;width:90pt;height:58.25pt" coordorigin="7272,925" coordsize="1800,1165">
                <v:shape id="shape_0" stroked="f" o:allowincell="f" style="position:absolute;left:7631;top:925;width:1094;height:6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72;top:155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134" w:footer="1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/>
    </w:pPr>
    <w:r>
      <w:rPr/>
      <w:drawing>
        <wp:inline distT="0" distB="0" distL="0" distR="0">
          <wp:extent cx="913765" cy="7239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450215</wp:posOffset>
              </wp:positionV>
              <wp:extent cx="4800600" cy="400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Compétences/n°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3.10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1.5pt;mso-wrap-distance-left:9.05pt;mso-wrap-distance-right:9.05pt;mso-wrap-distance-top:0pt;mso-wrap-distance-bottom:0pt;margin-top:3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Compétences/n°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3.10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hanging="0"/>
      <w:rPr/>
    </w:pPr>
    <w:r>
      <w:rPr/>
    </w:r>
  </w:p>
  <w:p>
    <w:pPr>
      <w:pStyle w:val="Normal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31:00Z</dcterms:created>
  <dc:creator>Christiane VAN DE MEUTTER</dc:creator>
  <dc:description/>
  <dc:language>en-US</dc:language>
  <cp:lastModifiedBy>Assistante_siege2</cp:lastModifiedBy>
  <cp:lastPrinted>2006-01-19T11:12:00Z</cp:lastPrinted>
  <dcterms:modified xsi:type="dcterms:W3CDTF">2008-03-28T14:40:00Z</dcterms:modified>
  <cp:revision>11</cp:revision>
  <dc:subject/>
  <dc:title/>
</cp:coreProperties>
</file>